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3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rticipation of attorneys representing the state in criminal cases in mediation or similar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13, Code of Criminal Procedur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withstanding Subsection (g) of this article, the  court may not require an attorney representing the state, without the written consent of the attorney, to participate in mediation, dispute resolution, arbitration, or a similar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
</cp:coreProperties>
</file>