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30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unding for cancer research and trea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G, Chapter 403, Government Code, is amended by adding Section 403.1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105.  PERMANENT FUND FOR CANCER RESEARCH AND TREATMENT. (a)  The permanent fund for cancer research and treatment is a special fund in the state treasury outside the general revenue fund.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terest received from investment of money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s (c) and (e), money in the fund may not be appropriated for any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terest received from investment of the fund may be appropriated to The University of Texas M. D. Anderson Cancer Cent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research into the causes of and treatments for can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cancer treatment for resident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ject to any applicable limit in the General Appropriations Act, The University of Texas M. D. Anderson Cancer Center may contract with another entity to perform all or a part of the functions described by Subsection (c) or may award grants to public or private institutions of higher education  or health care providers to perform all or a part of those functions.  The board of regents of The University of Texas System may adopt rules governing any grant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may solicit and accept gifts and grants to the fund. A gift or grant to the fund may be appropriated in the same manner as the interest received from investment of the fund, subject to any limitation or requirement placed on the gift or grant by the donor or granting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ections 403.095 and 404.071 do not apply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On the effective date of this Act, the comptroller shall transfer $1,326,075,000 from the general revenue fund to the permanent fund for cancer research and treatment established by Section 403.105,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
</cp:coreProperties>
</file>