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ie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0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0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and duties of the Motor Vehicle Board of the Texas Department of Transportation; impos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03(3), (14), (18), (19), (21), and (33), Texas Motor Vehicle Commission Code (Article 4413(36),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roker" means a person who, for a fee, commission, or other valuable consideration, arranges or offers to arrange a transaction involving the sale[</w:t>
      </w:r>
      <w:r>
        <w:rPr>
          <w:strike/>
        </w:rPr>
        <w:t>, for purposes other than resale,</w:t>
      </w:r>
      <w:r>
        <w:rPr/>
        <w:t>] of a new motor vehicle, and who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franchised dealer or bona fide employee of a franchised dealer when acting on behalf of a franchised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representative or bona fide employee of a representative when acting on behalf of a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distributor or bona fide employee of a distributor when acting on behalf of a distribu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t any point in the transaction the bona fide owner of the vehicle involved in the trans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Franchise" means one or more contracts between a [</w:t>
      </w:r>
      <w:r>
        <w:rPr>
          <w:strike/>
        </w:rPr>
        <w:t>franchised dealer as</w:t>
      </w:r>
      <w:r>
        <w:rPr/>
        <w:t>] franchisee[</w:t>
      </w:r>
      <w:r>
        <w:rPr>
          <w:strike/>
        </w:rPr>
        <w:t>,</w:t>
      </w:r>
      <w:r>
        <w:rPr/>
        <w:t>] and [</w:t>
      </w:r>
      <w:r>
        <w:rPr>
          <w:strike/>
        </w:rPr>
        <w:t>either</w:t>
      </w:r>
      <w:r>
        <w:rPr/>
        <w:t xml:space="preserve">] a manufacturer or a distributor as franchisor under which (A) the franchisee is granted the right to sell and service new motor vehicles manufactured or distributed by the franchisor or only service motor vehicles pursuant to the terms of a franchise and a manufacturer's warranty;  (B) the franchisee as an independent business is a component of franchisor's distribution system;  (C) the franchisee is substantially associated with franchisor's trademark, tradename and commercial symbol;  (D) the franchisee's business is substantially reliant on franchisor for a continued supply of motor vehicles, parts, and accessories for the conduct of its business; or (E) any right, duty, or obligation granted or imposed by this Act is affected.  The term includes a written communication from a franchisor to a franchisee by which a duty is imposed on the franchis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8)  "Lease facilitator" means a person, other than a </w:t>
      </w:r>
      <w:r>
        <w:rPr>
          <w:u w:val="single"/>
        </w:rPr>
        <w:t>franchised</w:t>
      </w:r>
      <w:r>
        <w:rPr/>
        <w:t xml:space="preserve"> dealer or a bona fide employee of a dealer, or a vehicle lessor or a bona fide employee of a vehicle lessor,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olds himself out to any person as a "motor vehicle leasing company" or "motor vehicle leasing agent" or uses a similar title, for the purpose of soliciting or procuring a person to enter into a contract or agreement to become the lessee of a vehicle that is not, and will not be, titled in the name of and registered to the lease facilita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otherwise solicits a person to enter into a contract or agreement to become a lessee of a vehicle that is not, and will not be, titled in the name of and registered to the lease facilitator, or who is otherwise engaged in the business of securing lessees or prospective lessees of motor vehicles that are not, and will not be, titled in the name of and registered to the facilit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9)  "Lessor" means a person who </w:t>
      </w:r>
      <w:r>
        <w:rPr>
          <w:u w:val="single"/>
        </w:rPr>
        <w:t>holds</w:t>
      </w:r>
      <w:r>
        <w:rPr/>
        <w:t xml:space="preserve"> [</w:t>
      </w:r>
      <w:r>
        <w:rPr>
          <w:strike/>
        </w:rPr>
        <w:t>acquires</w:t>
      </w:r>
      <w:r>
        <w:rPr/>
        <w:t xml:space="preserve">] title to a motor vehicle </w:t>
      </w:r>
      <w:r>
        <w:rPr>
          <w:u w:val="single"/>
        </w:rPr>
        <w:t>and who transfers to another person under the terms of a lease agreement the right to possess and use the motor vehicle</w:t>
      </w:r>
      <w:r>
        <w:rPr/>
        <w:t xml:space="preserve"> [</w:t>
      </w:r>
      <w:r>
        <w:rPr>
          <w:strike/>
        </w:rPr>
        <w:t>for the purpose of leasing the vehicle to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Manufacturer" means any person who manufactures or assembles new motor vehicles [</w:t>
      </w:r>
      <w:r>
        <w:rPr>
          <w:strike/>
        </w:rPr>
        <w:t>either within or without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3)  "Rule" means a statement by the </w:t>
      </w:r>
      <w:r>
        <w:rPr>
          <w:u w:val="single"/>
        </w:rPr>
        <w:t>board</w:t>
      </w:r>
      <w:r>
        <w:rPr/>
        <w:t xml:space="preserve"> [</w:t>
      </w:r>
      <w:r>
        <w:rPr>
          <w:strike/>
        </w:rPr>
        <w:t>Commission</w:t>
      </w:r>
      <w:r>
        <w:rPr/>
        <w:t xml:space="preserve">] of general and future applicability that implements, interprets, or prescribes law or policy or describes the organization or procedural practice requirements of the </w:t>
      </w:r>
      <w:r>
        <w:rPr>
          <w:u w:val="single"/>
        </w:rPr>
        <w:t>board</w:t>
      </w:r>
      <w:r>
        <w:rPr/>
        <w:t xml:space="preserve"> [</w:t>
      </w:r>
      <w:r>
        <w:rPr>
          <w:strike/>
        </w:rPr>
        <w:t>Commission</w:t>
      </w:r>
      <w:r>
        <w:rPr/>
        <w:t xml:space="preserve">]. The term includes the amendment or repeal of a prior rule, but does not include statements concerning only the internal management of the </w:t>
      </w:r>
      <w:r>
        <w:rPr>
          <w:u w:val="single"/>
        </w:rPr>
        <w:t>board</w:t>
      </w:r>
      <w:r>
        <w:rPr/>
        <w:t xml:space="preserve"> [</w:t>
      </w:r>
      <w:r>
        <w:rPr>
          <w:strike/>
        </w:rPr>
        <w:t>Commission</w:t>
      </w:r>
      <w:r>
        <w:rPr/>
        <w:t xml:space="preserve">] which do not affect the rights of a person not connected with the </w:t>
      </w:r>
      <w:r>
        <w:rPr>
          <w:u w:val="single"/>
        </w:rPr>
        <w:t>board</w:t>
      </w:r>
      <w:r>
        <w:rPr/>
        <w:t xml:space="preserve"> [</w:t>
      </w:r>
      <w:r>
        <w:rPr>
          <w:strike/>
        </w:rPr>
        <w:t>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3(28), Texas Motor Vehicle Commission Code (Article 4413(36), Vernon's Texas Civil Statutes), as renumbered by Chapter 639,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8)  "Party" means each person or agency named or admitted as a party and whose legal rights, duties, or privileges are to be determined by the </w:t>
      </w:r>
      <w:r>
        <w:rPr>
          <w:u w:val="single"/>
        </w:rPr>
        <w:t>board</w:t>
      </w:r>
      <w:r>
        <w:rPr/>
        <w:t xml:space="preserve"> [</w:t>
      </w:r>
      <w:r>
        <w:rPr>
          <w:strike/>
        </w:rPr>
        <w:t>Commission</w:t>
      </w:r>
      <w:r>
        <w:rPr/>
        <w:t xml:space="preserve">] after an opportunity for adjudicative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3(28), Texas Motor Vehicle Commission Code (Article 4413(36), Vernon's Texas Civil Statutes), as added by Chapter 779, Acts of the 75th Legislature, Regular Session, 1997, is amended and redesigna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6)</w:t>
      </w:r>
      <w:r>
        <w:rPr/>
        <w:t> [</w:t>
      </w:r>
      <w:r>
        <w:rPr>
          <w:strike/>
        </w:rPr>
        <w:t>(28)</w:t>
      </w:r>
      <w:r>
        <w:rPr/>
        <w:t xml:space="preserve">]  "Towable recreational vehicle" means a nonmotorized vehicle that is </w:t>
      </w:r>
      <w:r>
        <w:rPr>
          <w:u w:val="single"/>
        </w:rPr>
        <w:t>originally</w:t>
      </w:r>
      <w:r>
        <w:rPr/>
        <w:t xml:space="preserve"> designed and [</w:t>
      </w:r>
      <w:r>
        <w:rPr>
          <w:strike/>
        </w:rPr>
        <w:t>originally</w:t>
      </w:r>
      <w:r>
        <w:rPr/>
        <w:t xml:space="preserve">] manufactured for </w:t>
      </w:r>
      <w:r>
        <w:rPr>
          <w:u w:val="single"/>
        </w:rPr>
        <w:t>the primary purpose of providing</w:t>
      </w:r>
      <w:r>
        <w:rPr/>
        <w:t xml:space="preserve"> temporary human habitation [</w:t>
      </w:r>
      <w:r>
        <w:rPr>
          <w:strike/>
        </w:rPr>
        <w:t>as its primary purpose</w:t>
      </w:r>
      <w:r>
        <w:rPr/>
        <w:t>] for recreational, camping, or seasonal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titled and registered with the Texas Department of Transportation as a travel trailer through the county tax assessor</w:t>
        <w:noBreakHyphen/>
        <w:t>coll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permanently built on a single chas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ontains one or more life support sys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is designed to be towable by another motor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02, Texas Motor Vehicle Commission Code (Article 4413(36), Vernon's Texas Civil Statutes),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membership of the boar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wo </w:t>
      </w:r>
      <w:r>
        <w:rPr>
          <w:u w:val="single"/>
        </w:rPr>
        <w:t>persons who are</w:t>
      </w:r>
      <w:r>
        <w:rPr/>
        <w:t xml:space="preserve"> dealers licensed pursuant to the terms of this Act </w:t>
      </w:r>
      <w:r>
        <w:rPr>
          <w:u w:val="single"/>
        </w:rPr>
        <w:t>or who have at least a 20 percent ownership interest in a dealer</w:t>
      </w:r>
      <w:r>
        <w:rPr/>
        <w:t xml:space="preserve">, at least one of whom must be a franchised dealer </w:t>
      </w:r>
      <w:r>
        <w:rPr>
          <w:u w:val="single"/>
        </w:rPr>
        <w:t>or have at least a 20 percent ownership interest in a franchised deal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ne representative of a motor vehicle manufacturer or distributor licensed pursuant to the terms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is not eligible to serve on the board under Subsection (c)(1) of this section if the person's qualifying ownership interest under Subsection (c)(1) of this section is in a dealer in which a manufacturer or distributor has an ownership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2.08(a), (b), and (c), Texas Motor Vehicle Commission Code (Article 4413(36),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Governor shall designate one member of the board, other than a member appointed pursuant to the terms of Section 2.02(c) of this Act, as Chairman to serve in that capacity at the pleasure of the Governor.  The board shall hold a regular annual meeting in September of each year and elect a Vice</w:t>
        <w:noBreakHyphen/>
        <w:t>chairman to serve for the ensuing year.  The board shall have regular meetings as the majority of the members may specify and special meetings at the request of the Chairman, any two members, or the Director. Reasonable notice of all meetings shall be given as board rules prescribe.  A majority of the board constitutes a quorum to transact business[</w:t>
      </w:r>
      <w:r>
        <w:rPr>
          <w:strike/>
        </w:rPr>
        <w:t>, except that a member appointed under Section 2.02 of this Act is not counted in the calculation of a quorum for purposes of the determination of an issue with respect to which the member is prohibited from voting</w:t>
      </w:r>
      <w:r>
        <w:rPr/>
        <w:t>].  The Chairman, or in his absence, the Vice</w:t>
        <w:noBreakHyphen/>
        <w:t>chairman, shall preside at all meetings of the board. In the absence of both the Chairman and the Vice</w:t>
        <w:noBreakHyphen/>
        <w:t xml:space="preserve">chairman, the members present shall select one of their number to serve as chairman for the mee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board</w:t>
      </w:r>
      <w:r>
        <w:rPr/>
        <w:t xml:space="preserve"> [</w:t>
      </w:r>
      <w:r>
        <w:rPr>
          <w:strike/>
        </w:rPr>
        <w:t>Commission</w:t>
      </w:r>
      <w:r>
        <w:rPr/>
        <w:t xml:space="preserve">] is subject to Chapters 551 and 200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board</w:t>
      </w:r>
      <w:r>
        <w:rPr/>
        <w:t xml:space="preserve"> [</w:t>
      </w:r>
      <w:r>
        <w:rPr>
          <w:strike/>
        </w:rPr>
        <w:t>Commission</w:t>
      </w:r>
      <w:r>
        <w:rPr/>
        <w:t xml:space="preserve">] shall develop and implement policies that provide the public with a reasonable opportunity to appear before the </w:t>
      </w:r>
      <w:r>
        <w:rPr>
          <w:u w:val="single"/>
        </w:rPr>
        <w:t>board</w:t>
      </w:r>
      <w:r>
        <w:rPr/>
        <w:t xml:space="preserve"> [</w:t>
      </w:r>
      <w:r>
        <w:rPr>
          <w:strike/>
        </w:rPr>
        <w:t>Commission</w:t>
      </w:r>
      <w:r>
        <w:rPr/>
        <w:t xml:space="preserve">] and to speak on any issue under the jurisdiction of the </w:t>
      </w:r>
      <w:r>
        <w:rPr>
          <w:u w:val="single"/>
        </w:rPr>
        <w:t>board</w:t>
      </w:r>
      <w:r>
        <w:rPr/>
        <w:t xml:space="preserve"> [</w:t>
      </w:r>
      <w:r>
        <w:rPr>
          <w:strike/>
        </w:rPr>
        <w:t>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2.08A(c),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Director has knowledge that a potential ground for removal exists, the Director shall notify the Chairman of the </w:t>
      </w:r>
      <w:r>
        <w:rPr>
          <w:u w:val="single"/>
        </w:rPr>
        <w:t>board</w:t>
      </w:r>
      <w:r>
        <w:rPr/>
        <w:t xml:space="preserve"> [</w:t>
      </w:r>
      <w:r>
        <w:rPr>
          <w:strike/>
        </w:rPr>
        <w:t>Commission</w:t>
      </w:r>
      <w:r>
        <w:rPr/>
        <w:t xml:space="preserve">] of the ground.  The Chairman shall then notify the Governor and the Attorney General that a potential ground for removal exists.  If the potential ground for removal relates to the Chairman of the </w:t>
      </w:r>
      <w:r>
        <w:rPr>
          <w:u w:val="single"/>
        </w:rPr>
        <w:t>board</w:t>
      </w:r>
      <w:r>
        <w:rPr/>
        <w:t xml:space="preserve"> [</w:t>
      </w:r>
      <w:r>
        <w:rPr>
          <w:strike/>
        </w:rPr>
        <w:t>Commission</w:t>
      </w:r>
      <w:r>
        <w:rPr/>
        <w:t>], the [</w:t>
      </w:r>
      <w:r>
        <w:rPr>
          <w:strike/>
        </w:rPr>
        <w:t>Executive</w:t>
      </w:r>
      <w:r>
        <w:rPr/>
        <w:t>] Director shall notify the Vice</w:t>
        <w:noBreakHyphen/>
        <w:t xml:space="preserve">chairman of the </w:t>
      </w:r>
      <w:r>
        <w:rPr>
          <w:u w:val="single"/>
        </w:rPr>
        <w:t>board</w:t>
      </w:r>
      <w:r>
        <w:rPr/>
        <w:t xml:space="preserve"> [</w:t>
      </w:r>
      <w:r>
        <w:rPr>
          <w:strike/>
        </w:rPr>
        <w:t>Commission</w:t>
      </w:r>
      <w:r>
        <w:rPr/>
        <w:t xml:space="preserve">], who shall notify the Governor and the Attorney General that a potential ground for removal ex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02, Texas Motor Vehicle Commission Code (Article 4413(36), Vernon's Texas Civil Statutes), is amended to read as follows:</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2.  DUTIES. (a)  The </w:t>
      </w:r>
      <w:r>
        <w:rPr>
          <w:u w:val="single"/>
        </w:rPr>
        <w:t>board</w:t>
      </w:r>
      <w:r>
        <w:rPr/>
        <w:t xml:space="preserve"> [</w:t>
      </w:r>
      <w:r>
        <w:rPr>
          <w:strike/>
        </w:rPr>
        <w:t>Commission</w:t>
      </w:r>
      <w:r>
        <w:rPr/>
        <w:t xml:space="preserve">] shall, in accordance with this Act, administer the provisions of this Act, establish the qualifications of licensees, ensure that the distribution, sale, and leasing of motor vehicles is conducted as provided herein and under the </w:t>
      </w:r>
      <w:r>
        <w:rPr>
          <w:u w:val="single"/>
        </w:rPr>
        <w:t>board's</w:t>
      </w:r>
      <w:r>
        <w:rPr/>
        <w:t xml:space="preserve"> [</w:t>
      </w:r>
      <w:r>
        <w:rPr>
          <w:strike/>
        </w:rPr>
        <w:t>Commission's</w:t>
      </w:r>
      <w:r>
        <w:rPr/>
        <w:t xml:space="preserve">] rules, provide for compliance with warranties, and otherwise prevent fraud, unfair practices, discriminations, impositions, and other abuses in connection with the distribution and sale of motor vehi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board</w:t>
      </w:r>
      <w:r>
        <w:rPr/>
        <w:t xml:space="preserve"> [</w:t>
      </w:r>
      <w:r>
        <w:rPr>
          <w:strike/>
        </w:rPr>
        <w:t>Commission</w:t>
      </w:r>
      <w:r>
        <w:rPr/>
        <w:t xml:space="preserve">] shall prepare and maintain a written plan that describes how a person who does not speak English or who has a physical, mental, or developmental disability can be provided reasonable access to the </w:t>
      </w:r>
      <w:r>
        <w:rPr>
          <w:u w:val="single"/>
        </w:rPr>
        <w:t>board</w:t>
      </w:r>
      <w:r>
        <w:rPr/>
        <w:t xml:space="preserve"> [</w:t>
      </w:r>
      <w:r>
        <w:rPr>
          <w:strike/>
        </w:rPr>
        <w:t>Commission's</w:t>
      </w:r>
      <w:r>
        <w:rPr/>
        <w:t xml:space="preserve">]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3.08(g),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n all contested cases the examiner shall serve on all parties a copy of the examiner's proposal for decision and recommended order containing findings of fact and conclusions of law.  A party may file exceptions and replies to the board. In its review of the case, the board may consider only the materials timely submitted. The board may receive such oral argument from any party as the board may allow.  The board shall take such further actions as are conducive to the issuance of a final order and shall thereafter issue a written final decision or order.  The board's written final decision or order shall be signed on behalf of the board by the </w:t>
      </w:r>
      <w:r>
        <w:rPr>
          <w:u w:val="single"/>
        </w:rPr>
        <w:t>chairman or vice chairman</w:t>
      </w:r>
      <w:r>
        <w:rPr/>
        <w:t xml:space="preserve"> [</w:t>
      </w:r>
      <w:r>
        <w:rPr>
          <w:strike/>
        </w:rPr>
        <w:t>Director</w:t>
      </w:r>
      <w:r>
        <w:rPr/>
        <w:t xml:space="preserve">].  A majority vote of a quorum of the board shall be required to adopt final decisions or orders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4.02,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02.  DEALER APPLICATION. (a)  An application for a dealer license shall be on a form prescribed by the board which shall include the information required by Chapter 503, Transportation Code, and information on the applicant's financial resources, business integrity, business ability and experience, franchise agreement if applicable, physical facilities, vehicle inventory, and other factors the board considers necessary to determine an applicant's qualifications to adequately serve the [</w:t>
      </w:r>
      <w:r>
        <w:rPr>
          <w:strike/>
        </w:rPr>
        <w:t>motoring</w:t>
      </w:r>
      <w:r>
        <w:rPr/>
        <w:t xml:space="preserve">]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dealer shall renew his license annually on an application prescribed by the </w:t>
      </w:r>
      <w:r>
        <w:rPr>
          <w:u w:val="single"/>
        </w:rPr>
        <w:t>board</w:t>
      </w:r>
      <w:r>
        <w:rPr/>
        <w:t xml:space="preserve"> [</w:t>
      </w:r>
      <w:r>
        <w:rPr>
          <w:strike/>
        </w:rPr>
        <w:t>Commission</w:t>
      </w:r>
      <w:r>
        <w:rPr/>
        <w:t xml:space="preserve">]. If a material change occurs in the information included in a dealer's application for a license or renewal of a license, the dealer shall, within a reasonable time but not later than the next annual renewal, notify the </w:t>
      </w:r>
      <w:r>
        <w:rPr>
          <w:u w:val="single"/>
        </w:rPr>
        <w:t>board</w:t>
      </w:r>
      <w:r>
        <w:rPr/>
        <w:t xml:space="preserve"> [</w:t>
      </w:r>
      <w:r>
        <w:rPr>
          <w:strike/>
        </w:rPr>
        <w:t>Commission</w:t>
      </w:r>
      <w:r>
        <w:rPr/>
        <w:t xml:space="preserve">] of those changes.  The </w:t>
      </w:r>
      <w:r>
        <w:rPr>
          <w:u w:val="single"/>
        </w:rPr>
        <w:t>board</w:t>
      </w:r>
      <w:r>
        <w:rPr/>
        <w:t xml:space="preserve"> [</w:t>
      </w:r>
      <w:r>
        <w:rPr>
          <w:strike/>
        </w:rPr>
        <w:t>Commission</w:t>
      </w:r>
      <w:r>
        <w:rPr/>
        <w:t xml:space="preserve">] shall prescribe a form for the disclosure of the changes and shall include in the renewal application a request for disclosure of material chan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1)</w:t>
      </w:r>
      <w:r>
        <w:rPr/>
        <w:t xml:space="preserve">]  A franchised dealer may carry on the business of his dealership at more than one location;  however, a separate location for the display and sale of new motor vehicles may not be established and maintained by a franchised dealer unless expressly authorized by the franchised dealer's franchise and license.  An application for a franchised dealer's license or to amend a franchised dealer's license which proposes the establishment of a separate display and sales location is subject to all of the provisions of this Act.  A separate license shall be required for each separate and distinct dealership as determined by the </w:t>
      </w:r>
      <w:r>
        <w:rPr>
          <w:u w:val="single"/>
        </w:rPr>
        <w:t>board</w:t>
      </w:r>
      <w:r>
        <w:rPr/>
        <w:t xml:space="preserve"> [</w:t>
      </w:r>
      <w:r>
        <w:rPr>
          <w:strike/>
        </w:rPr>
        <w:t>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2)</w:t>
      </w:r>
      <w:r>
        <w:rPr/>
        <w:t xml:space="preserve">]  Except as provided in this </w:t>
      </w:r>
      <w:r>
        <w:rPr>
          <w:u w:val="single"/>
        </w:rPr>
        <w:t>subsection</w:t>
      </w:r>
      <w:r>
        <w:rPr/>
        <w:t xml:space="preserve"> [</w:t>
      </w:r>
      <w:r>
        <w:rPr>
          <w:strike/>
        </w:rPr>
        <w:t>subdivision</w:t>
      </w:r>
      <w:r>
        <w:rPr/>
        <w:t xml:space="preserve">], no licensee may participate in a new motor vehicle show or exhibition unless the </w:t>
      </w:r>
      <w:r>
        <w:rPr>
          <w:u w:val="single"/>
        </w:rPr>
        <w:t>board</w:t>
      </w:r>
      <w:r>
        <w:rPr/>
        <w:t xml:space="preserve"> [</w:t>
      </w:r>
      <w:r>
        <w:rPr>
          <w:strike/>
        </w:rPr>
        <w:t>Commission</w:t>
      </w:r>
      <w:r>
        <w:rPr/>
        <w:t xml:space="preserve">] has first had written notice at least 30 days prior to the opening day of the show or exhibition and its written approval has been granted.  A licensee may not sell or offer for sale a new motor vehicle at a show or exhibition;  however, dealership personnel may be present to aid in the showing or exhibiting of new motor vehicles. This </w:t>
      </w:r>
      <w:r>
        <w:rPr>
          <w:u w:val="single"/>
        </w:rPr>
        <w:t>subsection</w:t>
      </w:r>
      <w:r>
        <w:rPr/>
        <w:t xml:space="preserve"> [</w:t>
      </w:r>
      <w:r>
        <w:rPr>
          <w:strike/>
        </w:rPr>
        <w:t>subdivision</w:t>
      </w:r>
      <w:r>
        <w:rPr/>
        <w:t>] does not prohibit the sale of a towable recreational vehicle, motor home, ambulance, or fire</w:t>
        <w:noBreakHyphen/>
        <w:t xml:space="preserve">fighting vehicle at a show or exhibition if the show or exhibition is approved by the </w:t>
      </w:r>
      <w:r>
        <w:rPr>
          <w:u w:val="single"/>
        </w:rPr>
        <w:t>board</w:t>
      </w:r>
      <w:r>
        <w:rPr/>
        <w:t xml:space="preserve"> [</w:t>
      </w:r>
      <w:r>
        <w:rPr>
          <w:strike/>
        </w:rPr>
        <w:t>Commission</w:t>
      </w:r>
      <w:r>
        <w:rPr/>
        <w:t>] and if the sale does not otherwise violate a provision of law</w:t>
      </w:r>
      <w:r>
        <w:rPr>
          <w:u w:val="single"/>
        </w:rPr>
        <w:t>.  If the board adopts</w:t>
      </w:r>
      <w:r>
        <w:rPr/>
        <w:t>[</w:t>
      </w:r>
      <w:r>
        <w:rPr>
          <w:strike/>
        </w:rPr>
        <w:t>;  provided that, should the Commission adopt</w:t>
      </w:r>
      <w:r>
        <w:rPr/>
        <w:t>] a rule regulating off</w:t>
        <w:noBreakHyphen/>
        <w:t xml:space="preserve">site display or sale of towable recreational vehicles, the </w:t>
      </w:r>
      <w:r>
        <w:rPr>
          <w:u w:val="single"/>
        </w:rPr>
        <w:t>board</w:t>
      </w:r>
      <w:r>
        <w:rPr/>
        <w:t xml:space="preserve"> [</w:t>
      </w:r>
      <w:r>
        <w:rPr>
          <w:strike/>
        </w:rPr>
        <w:t>Commission</w:t>
      </w:r>
      <w:r>
        <w:rPr/>
        <w:t>] shall authorize</w:t>
      </w:r>
      <w:r>
        <w:rPr>
          <w:u w:val="single"/>
        </w:rPr>
        <w:t>, in the rule,</w:t>
      </w:r>
      <w:r>
        <w:rPr/>
        <w:t xml:space="preserve"> the display and sale of towable recreational vehicles at </w:t>
      </w:r>
      <w:r>
        <w:rPr>
          <w:u w:val="single"/>
        </w:rPr>
        <w:t>a</w:t>
      </w:r>
      <w:r>
        <w:rPr/>
        <w:t xml:space="preserve"> private </w:t>
      </w:r>
      <w:r>
        <w:rPr>
          <w:u w:val="single"/>
        </w:rPr>
        <w:t>event</w:t>
      </w:r>
      <w:r>
        <w:rPr/>
        <w:t xml:space="preserve"> [</w:t>
      </w:r>
      <w:r>
        <w:rPr>
          <w:strike/>
        </w:rPr>
        <w:t>events</w:t>
      </w:r>
      <w:r>
        <w:rPr/>
        <w:t xml:space="preserve">] in </w:t>
      </w:r>
      <w:r>
        <w:rPr>
          <w:u w:val="single"/>
        </w:rPr>
        <w:t>a</w:t>
      </w:r>
      <w:r>
        <w:rPr/>
        <w:t xml:space="preserve"> trade </w:t>
      </w:r>
      <w:r>
        <w:rPr>
          <w:u w:val="single"/>
        </w:rPr>
        <w:t>area that would not otherwise qualify as a private event under the</w:t>
      </w:r>
      <w:r>
        <w:rPr/>
        <w:t xml:space="preserve"> [</w:t>
      </w:r>
      <w:r>
        <w:rPr>
          <w:strike/>
        </w:rPr>
        <w:t>areas (counties, cities, or towns) where</w:t>
      </w:r>
      <w:r>
        <w:rPr/>
        <w:t>] application of general participation requirements for organized dealer shows and exhibitions [</w:t>
      </w:r>
      <w:r>
        <w:rPr>
          <w:strike/>
        </w:rPr>
        <w:t>would effectively preclude such an organized show or exhib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3)</w:t>
      </w:r>
      <w:r>
        <w:rPr/>
        <w:t xml:space="preserve">]  The </w:t>
      </w:r>
      <w:r>
        <w:rPr>
          <w:u w:val="single"/>
        </w:rPr>
        <w:t>board</w:t>
      </w:r>
      <w:r>
        <w:rPr/>
        <w:t xml:space="preserve"> [</w:t>
      </w:r>
      <w:r>
        <w:rPr>
          <w:strike/>
        </w:rPr>
        <w:t>Commission</w:t>
      </w:r>
      <w:r>
        <w:rPr/>
        <w:t>] shall, under its general rule</w:t>
        <w:noBreakHyphen/>
        <w:t xml:space="preserve">making authority granted in this Act, establish rules and guidelines for the implementation and enforcement of this </w:t>
      </w:r>
      <w:r>
        <w:rPr>
          <w:u w:val="single"/>
        </w:rPr>
        <w:t>section</w:t>
      </w:r>
      <w:r>
        <w:rPr/>
        <w:t xml:space="preserve"> [</w:t>
      </w:r>
      <w:r>
        <w:rPr>
          <w:strike/>
        </w:rPr>
        <w:t>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w:t>
      </w:r>
      <w:r>
        <w:rPr/>
        <w:t xml:space="preserve">]  A dealer licensed hereunder shall promptly notify the </w:t>
      </w:r>
      <w:r>
        <w:rPr>
          <w:u w:val="single"/>
        </w:rPr>
        <w:t>board</w:t>
      </w:r>
      <w:r>
        <w:rPr/>
        <w:t xml:space="preserve"> [</w:t>
      </w:r>
      <w:r>
        <w:rPr>
          <w:strike/>
        </w:rPr>
        <w:t>Commission</w:t>
      </w:r>
      <w:r>
        <w:rPr/>
        <w:t xml:space="preserve">] of any proposed change in its ownership, location, franchise, or any other matters the </w:t>
      </w:r>
      <w:r>
        <w:rPr>
          <w:u w:val="single"/>
        </w:rPr>
        <w:t>board</w:t>
      </w:r>
      <w:r>
        <w:rPr/>
        <w:t xml:space="preserve"> [</w:t>
      </w:r>
      <w:r>
        <w:rPr>
          <w:strike/>
        </w:rPr>
        <w:t>Commission</w:t>
      </w:r>
      <w:r>
        <w:rPr/>
        <w:t xml:space="preserve">] may require by rule.  Prior to a change in a dealer's location, a dealer shall obtain a new license for that l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4.03(b),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nt for a manufacturer's license shall furnish a list of all distributors, representatives acting for applicant, and all dealers franchised to sell the applicant's products in this State and their respective locations. </w:t>
      </w:r>
      <w:r>
        <w:rPr>
          <w:u w:val="single"/>
        </w:rPr>
        <w:t>An applicant shall list separately each dealer in this state in which the applicant, or an entity owned or controlled by the applicant, directly or indirectly has an ownership interest, regardless of whether the dealer is included in the list of franchised dealers.</w:t>
      </w:r>
      <w:r>
        <w:rPr/>
        <w:t xml:space="preserve"> All applicants for manufacturer's licenses and all licensed manufacturers shall thereafter advise the </w:t>
      </w:r>
      <w:r>
        <w:rPr>
          <w:u w:val="single"/>
        </w:rPr>
        <w:t>board</w:t>
      </w:r>
      <w:r>
        <w:rPr/>
        <w:t xml:space="preserve"> [</w:t>
      </w:r>
      <w:r>
        <w:rPr>
          <w:strike/>
        </w:rPr>
        <w:t>Commission</w:t>
      </w:r>
      <w:r>
        <w:rPr/>
        <w:t xml:space="preserve">] within 15 days of any change in their list of distributors, representatives, and franchised dealers.  This information shall become part of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5.01B(a),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order to transfer, assign, or sell a franchise agreement or controlling interest in the dealership to another person, a dealer shall notify the manufacturer or distributor whose vehicles the dealer is franchised to sell of the dealer's decision to transfer, assign, or sell the dealership.  The notification required by this subsection must be by certified mail, return receipt requested, and is the application by the dealer for approval by the manufacturer or distributor of the transfer.  The notice must be in writing an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ospective transferee's name, address, financial qualifications, and business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py of pertinent agreements regarding the proposed transfer, assignment, or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mpleted application forms and related information generally utilized by the manufacturer or distributor in reviewing prospective dealers, if the forms are on file with the board;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rospective transferee's written agreement to comply with the terms of the franchise agreement to the extent that the franchise agreement is not in conflict with the terms of this Ac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tatement by the prospective transferee identifying any manufacturer or distributor that has an ownership interest in the transfe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5.02(b),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t is unlawful for any manufacturer, distributor, or representati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Require or attempt to require any dealer to order, accept delivery of or pay anything of value, directly or indirectly, for any motor vehicle, appliance, part, accessory or any other commodity unless voluntarily ordered or contracted for by such dea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fuse or fail to deliver, in reasonable quantities and within a reasonable time, to a dealer having a franchise agreement for the retail sale of any motor vehicles sold or distributed by such manufacturer, distributor, or representative, any new motor vehicle or parts or accessories to new motor vehicles as are covered by such franchise if such vehicle, parts or accessories are publicly advertised as being available for delivery or are actually being delivered;  provided, however, this provision is not violated if such failure is caused by acts of God, work stoppage or delays due to strikes or labor disputes, freight embargoes or other causes beyond the control of the manufacturer, distributor, or represent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Notwithstanding the terms of any franchis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Terminate or refuse to continue any franchise with a dealer or directly or indirectly force or attempt to force a dealer to </w:t>
      </w:r>
      <w:r>
        <w:rPr>
          <w:u w:val="single"/>
        </w:rPr>
        <w:t>relocate or</w:t>
      </w:r>
      <w:r>
        <w:rPr/>
        <w:t xml:space="preserve"> discontinue a line</w:t>
        <w:noBreakHyphen/>
        <w:t>make or parts or products related to that line</w:t>
        <w:noBreakHyphen/>
        <w:t>make unless all of the following conditions are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dealer and the board have received written notice by registered or certified mail from the manufacturer, distributor, or representative not less than 60 days before the effective date of termination or noncontinuance setting forth the specific grounds for termination or noncontinu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written notice contains on the first page thereof a conspicuous statement which reads as follows: "NOTICE TO DEALER:  YOU MAY BE ENTITLED TO FILE A PROTEST WITH THE TEXAS MOTOR VEHICLE BOARD IN AUSTIN, TEXAS, AND HAVE A HEARING IN WHICH YOU MAY PROTEST THE PROPOSED TERMINATION OR NONCONTINUANCE OF YOUR FRANCHISE UNDER THE TERMS OF THE TEXAS MOTOR VEHICLE COMMISSION CODE IF YOU OPPOSE THIS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e manufacturer, distributor, or representative has received the informed, written consent of the affected dealer or the appropriate period for the affected dealer to protest the proposed franchise termination or noncontinuance has lap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if the affected dealer files a protest with the board within the greater of (1) 60 days after receiving its 60</w:t>
        <w:noBreakHyphen/>
        <w:t xml:space="preserve">day notice of proposed termination or noncontinuance or (2) the time specified in such notice, the board determines that the party seeking to terminate or not continue a dealer's franchise has established by a preponderance of the evidence, at a hearing called by the board, that there is good cause for the proposed termination or noncontinu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  Notwithstanding Subdivisions (3)(A)(i) and (3)(A)(iv) of this section, notice may be made not less than 15 days prior to the effective date of termination or noncontinuance if a licensed dealer fails to conduct its customary sales and service operations during its customary business hours for seven consecutive business days unless such failure is caused by an act of God, work stoppage or delays due to strikes or labor disputes, an order of the board, or other causes beyond the control of the dea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Whenever a dealer files a timely protest to a proposed franchise termination or noncontinuance, the board shall notify the party seeking to terminate or to not continue the protesting dealer's franchise that a timely protest has been filed, that a hearing is required in accordance with this Act, and that the party who gave the dealer notice of termination or noncontinuance of the franchise may not terminate or refuse to continue the franchise until the board issues its final decision or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f a franchise is terminated or not continued, another franchise in the same line</w:t>
        <w:noBreakHyphen/>
        <w:t xml:space="preserve">make will be established within a reasonable time unless it is shown to the board by a preponderance of the evidence that the community or trade area cannot reasonably support such a dealership.  If this showing is made, no dealer license shall be thereafter issued in the same area unless a change in circumstances is estab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Notwithstanding the terms of any franchise agreement, modify or replace a franchise if the modification or replacement would adversely affect, to a substantial degree, the dealer's sales, investment, or obligations to provide service to the public, unless the manufacturer, distributor, or representative has first given the board and each affected dealer written notice by registered or certified mail of any such action 60 days in advance of the modification or replacement.  The written notice shall contain on the first page thereof a conspicuous statement which reads as follows:  "NOTICE TO DEALER:  YOU MAY BE ENTITLED TO FILE A PROTEST WITH THE TEXAS MOTOR VEHICLE BOARD IN AUSTIN, TEXAS, AND HAVE A HEARING IN WHICH YOU MAY PROTEST THE PROPOSED MODIFICATION OR REPLACEMENT OF YOUR FRANCHISE UNDER THE TERMS OF THE TEXAS MOTOR VEHICLE COMMISSION CODE IF YOU OPPOSE THIS ACTION."   Within the greater of (1) 60 days after receipt of such notice or (2) the time specified in such notice, a dealer may file a protest with the board and the modification or replacement shall not become effective unless and until the board determines that the party seeking to modify or replace a franchise has demonstrated by a preponderance of the evidence that there is good cause for the modification or replacement.  The prior franchise shall continue in effect until the protest is resolv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Notwithstanding the terms of any franchise agreement, in determining whether good cause has been established for modifying, replacing, terminating, or refusing to continue a franchise, or for forcing or attempting to force a dealer to </w:t>
      </w:r>
      <w:r>
        <w:rPr>
          <w:u w:val="single"/>
        </w:rPr>
        <w:t>relocate or</w:t>
      </w:r>
      <w:r>
        <w:rPr/>
        <w:t xml:space="preserve"> discontinue a line</w:t>
        <w:noBreakHyphen/>
        <w:t>make or parts or products related to that line</w:t>
        <w:noBreakHyphen/>
        <w:t>make, the board shall consider all the existing circumstances including, without limitation by the enumeration herein, all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ealer's sales in relation to the sales in the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ealer's investment and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njury to the public welf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adequacy of the dealer's service facilities, equipment, parts, and personnel in relation to those of other dealers of new motor vehicles of the same line</w:t>
        <w:noBreakHyphen/>
        <w:t>mak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whether warranties are being honored by the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he parties' compliance with their franchise agreement except to the extent that the franchise agreement is in conflict with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the enforceability of the franchise agreement from a public policy standpoint, including, without limitation, issues of the reasonableness of the franchise agreement's terms, oppression, adhesion, and the relative bargaining power of the par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ood cause shall not be shown solely by the desire of a manufacturer, distributor, or representative for market penet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Use any false, deceptive or misleading advertis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Notwithstanding the terms of any franchise agreement, prevent any dealer from reasonably changing the capital structure of his dealership or the means by or through which he finances the operation thereof, provided that the dealer meets reasonable capital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Notwithstanding the terms of any franchise agreement, fail to give effect to or attempt to prevent any sale or transfer of a dealer, dealership or franchise or interest therein or management thereof except as provided by Section 5.01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Notwithstanding the terms of any franchise agreement, require or attempt to require that a dealer assign to or act as an agent for any manufacturer, distributor or representative in the securing of promissory notes and security agreements given in connection with the sale or purchase of new motor vehicles or the securing of policies of insurance on or having to do with the operation of vehicles so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Notwithstanding the terms of any franchise agreement, fail or refuse, after complaint and hearing, to perform the obligations placed on the manufacturer in connection with the delivery, preparation and warranty of a new motor vehicle as provided in the manufacturer's warranty, preparation, and delivery agreements on file with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Notwithstanding the terms of any franchise agreement[</w:t>
      </w:r>
      <w:r>
        <w:rPr>
          <w:strike/>
        </w:rPr>
        <w:t>, fail to compensate its dealers for the work and services they are required to perform in connection with the dealer's delivery and preparation obligations according to the agreements on file with the board which must be found by the board to be reasonable, or fail to adequately and fairly compensate its dealers for labor, parts and other expenses incurred by such dealer to perform under and comply with a manufacturer's or a distributor's warranty agreement, or require, as a prerequisite to the manufacturer's or distributor's payment of a claim for reimbursement as required by this section, that a dealer file with the manufacturer or distributor the actual time spent in the performance of labor unless actual time is the basis for reimbursement.  In no event shall any manufacturer or distributor pay its dealers an amount of money for warranty work that is less than that charged by the dealer to the retail customers of the dealer for nonwarranty work of like kind.  All claims made by dealers for compensation for delivery, preparation, and warranty work shall be paid within 30 days after approval and shall be approved or disapproved within 30 days after receipt.  When any claim is disapproved, the dealer shall be notified in writing of the grounds for disapproval.  No claim which has been approved and paid may be charged back to the dealer unless it can be shown that the claim was false or fraudulent, that the repairs were not properly made or were unnecessary to correct the defective condition, or that the dealer failed to reasonably substantiate the claim in accordance with reasonable written requirements of the manufacturer or distributor, if the dealer has been notified of the requirements prior to the time the claim arose, and if the requirements were in effect at the time the claim arose.  A manufacturer or distributor may not audit a claim after the expiration of two years following the submission of the claim unless the manufacturer or distributor has reasonable grounds to suspect that a claim was fraudulent.  Notwithstanding the terms of a franchise agreement</w:t>
      </w:r>
      <w:r>
        <w:rPr/>
        <w:t xml:space="preserve">] or provision of law in conflict with this section, the dealer's delivery, preparation, and warranty obligations as filed with the board shall constitute the dealer's sole responsibility for product liability as between the dealer and manufacturer or distributor, and, except for a loss caused by the dealer's failure to adhere to these obligations, a loss caused by the dealer's negligence or intentional misconduct, or a loss caused by the dealer's modification of a product without manufacturer or distributor authorization, the manufacturer or distributor shall reimburse the dealer for all loss incurred by the dealer, including legal fees, court costs, and damages, as a result of the dealer having been named a party in a product liability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Operate as a manufacturer, distributor, or representative without a currently valid license from the board or otherwise violate this Act or rules promulgated by the board hereun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Notwithstanding the terms of any franchise agreement, to prevent or refuse to honor the succession to a dealership by any legal heir or devisee under the will of a dealer or under the laws of descent and distribution of this State unless it is shown to the board, after notice and hearing, that the result of such succession will be detrimental to the public interest and to the representation of the manufacturer or distributor; provided, however, nothing herein shall prevent a dealer, during his lifetime, from designating any person as his successor dealer, by written instrument filed with the manufacturer or distribu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Notwithstanding the terms of any franchise agreement, require that a dealer pay or assume, directly or indirectly, any part of any refund, rebate, discount, or other financial adjustment made by the manufacturer, distributor, or representative to, or in favor of, any customer of a dealer, unless voluntarily agreed to by such dea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Notwithstanding the terms of any franchise agreement, deny or withhold approval of a written application to relocate a franchise unless (A) the applicant has received written notice of the denial or withholding of approval within 60 days after receipt of the application containing information reasonably necessary to enable the manufacturer or distributor to adequately evaluate the application, and if (B) the applicant files a protest with the board and the manufacturer or distributor establishes by a preponderance of the evidence at a hearing called by the board that the grounds for the denial or withholding of approval of the relocation are reason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Notwithstanding the terms of any franchise agreement, fail to pay to a dealer or any lienholder in accordance with their respective interest after the termination of a franch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ealer cost of each new motor vehicle in the dealer's inventory with mileage of 6,000 miles or less, reduced by the net discount value of each, where "net discount value" is determined according to the following formula:  net cost multiplied by total mileage divided by 100,000, and where "net cost" equals the dealer cost plus any charges by the manufacturer, distributor, or representative for distribution, delivery, and taxes, less all allowances paid to the dealer by the manufacturer, distributor, or representative for new, unsold, undamaged, and complete motor vehicles of current model year or one year prior model year in the dealer's inventory, except that if a vehicle cannot be reduced by the net discount value, the manufacturer or distributor shall pay the dealer the net cost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ealer cost of each new, unused, undamaged, and unsold part or accessory if the part or accessory is in the current parts catalogue and is still in the original, resalable merchandising package and in unbroken lots, except that in the case of sheet metal, a comparable substitute for the original package may be used, and if the part or accessory was purchased by the dealer either directly from the manufacturer or distributor or from an outgoing authorized dealer as a part of the dealer's initial inven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fair market value of each undamaged sign owned by the dealer which bears a trademark or tradename used or claimed by the manufacturer, distributor, or representative if the sign was purchased from or purchased at the request of the manufacturer, distributor, or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fair market value of all special tools, data processing equipment, and automotive service equipment owned by the dealer which were recommended in writing and designated as special tools and equipment and purchased from or purchased at the request of the manufacturer, distributor, or representative, if the tools and equipment are in usable and good condition except for reasonable wear and t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cost of transporting, handling, packing, storing, and loading of any property subject to repurchas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except as provided by this subdivision, any sums due as provided by Paragraph (A) of this subdivision within 60 days after termination of a franchise and any sums due as provided by Paragraphs (B) through (E) of this subdivision within 90 days after termination of a franchise.  As a condition of payment, the dealer is to comply with reasonable requirements with respect to the return of inventory as are set out in the terms of the franchise agreement.  A manufacturer or distributor shall reimburse a dealer for the dealer's cost for storing any property covered by this subdivision beginning 90 days following termination.  A manufacturer or distributor shall reimburse a dealer for the dealer's cost of storing any property covered by this subdivision before the expiration of 90 days from the date of termination if the dealer notifies the manufacturer or distributor of the commencement of storage charges within that period.  On receipt of notice of the commencement of storage charges, a manufacturer or distributor may immediately take possession of the property in question by repurchasing the property as provided by this subdivision.  A manufacturer, distributor, or representative who fails to pay those sums within the prescribed time or at such time as the dealer and lienholder, if any, proffer good title prior to the prescribed time for payment, is liable to the deale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greatest of dealer cost, fair market value, or current price of the inven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nterest on the amount due calculated at the rate applicable to a judgment of a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reasonable attorney's fees and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7)  Notwithstanding the terms of any franchise agreement, change its distributor, its method of distribution of its products in this state, or its business structure or ownership in a manner that results in the termination or noncontinuance of a franchise without good cause.  The manufacturer, distributor, or representative shall issue the same notice to the dealer and to the board as is provided in Subdivisions (3)(A) and (B) of this section and said same procedures shall apply to the par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8)  Notwithstanding the terms of any franchise agreement, require a dealer to submit to arbitration on any issue unless the dealer and the manufacturer, distributor, or representative and their respective counsel agree to arbitrate after a controversy arises.  The arbitrator shall apply the provisions of this Act in resolving the pertinent controversy. Either party may appeal to the board a decision of an arbitrator on the ground that the arbitrator failed to appl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9)  Notwithstanding the terms of any franchise agreement, require that a dealer join, contribute to, or affiliate with, directly or indirectly, any advertising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Notwithstanding the terms of a franchis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quire adherence to unreasonable sales or service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irectly or indirectly, discriminate against a dealer or otherwise treat dealers differently as a result of a formula or other calculation or process intended to gauge the performance of a deal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unreasonably require that a dealer purchase special tools or equip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fail to compensate a dealer for all costs incurred by the dealer as required by the manufacturer in complying with the terms of a product recall by the manufacturer or distributor, including the costs, if any, incurred by the dealer in notifying vehicle owners of the existence of the reca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1)  Discriminate unreasonably between or among franchisees in the sale of a motor vehicle owned by the manufacturer or distribu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2)  Directly or indirectly, or through a subsidiary or agent, require, as a condition for obtaining financing for a motor vehicle, the purchaser of a vehicle to purchase any product other than the motor vehicle from the manufacturer or distributor, or from an entity owned or controlled by the manufacturer or distribu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3)  Directly or indirectly, or through a subsidiary or agent, require, as a condition of its or its subsidiary's agreement to provide financing for a motor vehicle, that any insurance policy or service contract purchased by the motor vehicle purchaser be purchased from a specific sou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4)  Compel a dealer through a financing subsidiary of the manufacturer or distributor to agree to unreasonable operating requirements or directly or indirectly to terminate a dealer through the actions of a financing subsidiary of the manufacturer or distributor.  This subdivision does not limit the right of a financing entity to engage in business practices in accordance with the usage of trade in retail and wholesale motor vehicle financ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w:t>
      </w:r>
      <w:r>
        <w:rPr>
          <w:strike/>
        </w:rPr>
        <w:t>Operate as a dealer except on a temporary basis and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dealership was previously owned by a franchised dealer and is currently for sale at a reasonable pr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manufacturer, distributor, or representative operates the dealership in a bona fide relationship with a franchised dealer who is required to make a significant investment in the dealership, subject to loss, and who reasonably expects to acquire full ownership of the dealership under reasonable terms and condi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6)</w:t>
      </w:r>
      <w:r>
        <w:rPr/>
        <w:t>] Notwithstanding the terms of a franchise agreement, deny or withhold approval of a dealer's application to add a line</w:t>
        <w:noBreakHyphen/>
        <w:t>make or parts or products related to that line</w:t>
        <w:noBreakHyphen/>
        <w:t>make unless, within 60 days of receipt of the dealer's written application to add the line</w:t>
        <w:noBreakHyphen/>
        <w:t>make, the manufacturer or distributor gives the dealer written notice of the denial or withholding of approval.  After receipt of notice, the dealer may file a protest with the board. If the dealer files a protest as provided by this subdivision, the board may uphold the manufacturer's or distributor's decision to deny or withhold approval of the addition of the line</w:t>
        <w:noBreakHyphen/>
        <w:t>make only if the manufacturer or distributor proves by a preponderance of the evidence that the denial or withholding of approval was reasonable. In determining whether or not the manufacturer or distributor has met its burden to show that its denial or withholding of approval is reasonable, the board shall consider all existing circumstances, including, without limitatio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ealer's sales in relation to the sales in the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ealer's investment and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injury </w:t>
      </w:r>
      <w:r>
        <w:rPr>
          <w:u w:val="single"/>
        </w:rPr>
        <w:t>or benefit</w:t>
      </w:r>
      <w:r>
        <w:rPr/>
        <w:t xml:space="preserve"> to the public [</w:t>
      </w:r>
      <w:r>
        <w:rPr>
          <w:strike/>
        </w:rPr>
        <w:t>welf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adequacy of the dealer's sales and service facilities, equipment, parts, and personnel in relation to those of other dealers of new motor vehicles of the same line</w:t>
        <w:noBreakHyphen/>
        <w:t>mak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whether warranties are being honored by the dealer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he parties' compliance with their franchise agreement to the extent that the franchise agreement is not in conflict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the enforceability of the franchise agreement from a public policy standpoint, including without limitation, issues of the reasonableness of the franchise agreement's terms, oppression, adhesion, and the relative bargaining power of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whether the dealer complies with reasonable capitalization requirements or will be able to comply with reasonable capitalization requirements within a reasonabl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the harm, if any, to the manufacturer if the denial or withholding of approval is not uphe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J)  the harm, if any, to the dealer if the denial or withholding of approval is uph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w:t>
      </w:r>
      <w:r>
        <w:rPr/>
        <w:t> [</w:t>
      </w:r>
      <w:r>
        <w:rPr>
          <w:strike/>
        </w:rPr>
        <w:t>(27)</w:t>
      </w:r>
      <w:r>
        <w:rPr/>
        <w:t>]  Fail or refuse to offer to its same line</w:t>
        <w:noBreakHyphen/>
        <w:t>make franchised dealers all models manufactured for that line</w:t>
        <w:noBreakHyphen/>
        <w:t xml:space="preserve">make, or require a dealer to pay any extra fee, purchase unreasonable advertising displays or other materials, or remodel, renovate, or recondition the dealer's existing facilities as a prerequisite to receiving a model or series of vehi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w:t>
      </w:r>
      <w:r>
        <w:rPr/>
        <w:t> [</w:t>
      </w:r>
      <w:r>
        <w:rPr>
          <w:strike/>
        </w:rPr>
        <w:t>(28)</w:t>
      </w:r>
      <w:r>
        <w:rPr/>
        <w:t xml:space="preserve">]  Require a dealer to compensate the manufacturer or distributor for any court costs, attorney's fees, or other expenses incurred in an administrative or civil proceeding arising under this Act, except that this subdivision does not prohibit a manufacturer and dealer from entering into an agreement to share costs in a proceeding in which the dealer and manufacturer have the same or similar intere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6.01,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01.  </w:t>
      </w:r>
      <w:r>
        <w:rPr>
          <w:u w:val="single"/>
        </w:rPr>
        <w:t>ADMINISTRATIVE</w:t>
      </w:r>
      <w:r>
        <w:rPr/>
        <w:t xml:space="preserve"> [</w:t>
      </w:r>
      <w:r>
        <w:rPr>
          <w:strike/>
        </w:rPr>
        <w:t>CIVIL</w:t>
      </w:r>
      <w:r>
        <w:rPr/>
        <w:t xml:space="preserve">] PENALTY. (a)  In the event the </w:t>
      </w:r>
      <w:r>
        <w:rPr>
          <w:u w:val="single"/>
        </w:rPr>
        <w:t>board</w:t>
      </w:r>
      <w:r>
        <w:rPr/>
        <w:t xml:space="preserve"> [</w:t>
      </w:r>
      <w:r>
        <w:rPr>
          <w:strike/>
        </w:rPr>
        <w:t>Commission</w:t>
      </w:r>
      <w:r>
        <w:rPr/>
        <w:t xml:space="preserve">] determines, after a proceeding conducted in accordance with this Act and the rules of the </w:t>
      </w:r>
      <w:r>
        <w:rPr>
          <w:u w:val="single"/>
        </w:rPr>
        <w:t>board</w:t>
      </w:r>
      <w:r>
        <w:rPr/>
        <w:t xml:space="preserve"> [</w:t>
      </w:r>
      <w:r>
        <w:rPr>
          <w:strike/>
        </w:rPr>
        <w:t>Commission</w:t>
      </w:r>
      <w:r>
        <w:rPr/>
        <w:t xml:space="preserve">], that any person is violating or has violated any provision of this Act, any rule or order of the </w:t>
      </w:r>
      <w:r>
        <w:rPr>
          <w:u w:val="single"/>
        </w:rPr>
        <w:t>board</w:t>
      </w:r>
      <w:r>
        <w:rPr/>
        <w:t xml:space="preserve"> [</w:t>
      </w:r>
      <w:r>
        <w:rPr>
          <w:strike/>
        </w:rPr>
        <w:t>Commission</w:t>
      </w:r>
      <w:r>
        <w:rPr/>
        <w:t>] issued pursuant to this Act, [</w:t>
      </w:r>
      <w:r>
        <w:rPr>
          <w:strike/>
        </w:rPr>
        <w:t>or</w:t>
      </w:r>
      <w:r>
        <w:rPr/>
        <w:t xml:space="preserve">] Section 503.038(a), Transportation Code, </w:t>
      </w:r>
      <w:r>
        <w:rPr>
          <w:u w:val="single"/>
        </w:rPr>
        <w:t>or Subchapter A, Chapter 728, Transportation Code,</w:t>
      </w:r>
      <w:r>
        <w:rPr/>
        <w:t xml:space="preserve"> the </w:t>
      </w:r>
      <w:r>
        <w:rPr>
          <w:u w:val="single"/>
        </w:rPr>
        <w:t>board</w:t>
      </w:r>
      <w:r>
        <w:rPr/>
        <w:t xml:space="preserve"> [</w:t>
      </w:r>
      <w:r>
        <w:rPr>
          <w:strike/>
        </w:rPr>
        <w:t>Commission</w:t>
      </w:r>
      <w:r>
        <w:rPr/>
        <w:t xml:space="preserve">] may levy </w:t>
      </w:r>
      <w:r>
        <w:rPr>
          <w:u w:val="single"/>
        </w:rPr>
        <w:t>an administrative</w:t>
      </w:r>
      <w:r>
        <w:rPr/>
        <w:t xml:space="preserve"> [</w:t>
      </w:r>
      <w:r>
        <w:rPr>
          <w:strike/>
        </w:rPr>
        <w:t>a civil</w:t>
      </w:r>
      <w:r>
        <w:rPr/>
        <w:t xml:space="preserve">] penalty not to exceed $10,000.00 for each day of violation and for each act of violation.  Notwithstanding a law to the contrary, all </w:t>
      </w:r>
      <w:r>
        <w:rPr>
          <w:u w:val="single"/>
        </w:rPr>
        <w:t>administrative</w:t>
      </w:r>
      <w:r>
        <w:rPr/>
        <w:t xml:space="preserve"> [</w:t>
      </w:r>
      <w:r>
        <w:rPr>
          <w:strike/>
        </w:rPr>
        <w:t>civil</w:t>
      </w:r>
      <w:r>
        <w:rPr/>
        <w:t xml:space="preserve">] penalties recovered under this Act shall be deposited in the state treasury to the credit of the state highway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determining the amount of </w:t>
      </w:r>
      <w:r>
        <w:rPr>
          <w:u w:val="single"/>
        </w:rPr>
        <w:t>an administrative</w:t>
      </w:r>
      <w:r>
        <w:rPr/>
        <w:t xml:space="preserve"> [</w:t>
      </w:r>
      <w:r>
        <w:rPr>
          <w:strike/>
        </w:rPr>
        <w:t>a civil</w:t>
      </w:r>
      <w:r>
        <w:rPr/>
        <w:t xml:space="preserve">] penalty levied under this Act, the </w:t>
      </w:r>
      <w:r>
        <w:rPr>
          <w:u w:val="single"/>
        </w:rPr>
        <w:t>board</w:t>
      </w:r>
      <w:r>
        <w:rPr/>
        <w:t xml:space="preserve"> [</w:t>
      </w:r>
      <w:r>
        <w:rPr>
          <w:strike/>
        </w:rPr>
        <w:t>Commission</w:t>
      </w:r>
      <w:r>
        <w:rPr/>
        <w:t>]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eriousness of the violation, including but not limited to the nature, circumstances, extent, and gravity of the prohibited acts, and the harm or potential harm created to the safety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conomic damage to the public caused by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history of the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mount necessary to deter future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fforts made to correct the viol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ny other matters that justice may requ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6.07(a),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 addition to the other powers and duties provided for in this Act, the </w:t>
      </w:r>
      <w:r>
        <w:rPr>
          <w:u w:val="single"/>
        </w:rPr>
        <w:t>board</w:t>
      </w:r>
      <w:r>
        <w:rPr/>
        <w:t xml:space="preserve"> [</w:t>
      </w:r>
      <w:r>
        <w:rPr>
          <w:strike/>
        </w:rPr>
        <w:t>Commission</w:t>
      </w:r>
      <w:r>
        <w:rPr/>
        <w:t xml:space="preserve">] shall cause manufacturers, converters, and distributors to perform the obligations imposed by this section.  For purposes of this section, the term "owner" means a </w:t>
      </w:r>
      <w:r>
        <w:rPr>
          <w:u w:val="single"/>
        </w:rPr>
        <w:t>resident of this state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rchased a vehicle from a licensee at</w:t>
      </w:r>
      <w:r>
        <w:rPr/>
        <w:t xml:space="preserve"> retail </w:t>
      </w:r>
      <w:r>
        <w:rPr>
          <w:u w:val="single"/>
        </w:rPr>
        <w:t>and is entitled to enforce the manufacturer's warranty issued for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w:t>
      </w:r>
      <w:r>
        <w:rPr/>
        <w:t xml:space="preserve"> [</w:t>
      </w:r>
      <w:r>
        <w:rPr>
          <w:strike/>
        </w:rPr>
        <w:t>purchaser,</w:t>
      </w:r>
      <w:r>
        <w:rPr/>
        <w:t xml:space="preserve">] lessor </w:t>
      </w:r>
      <w:r>
        <w:rPr>
          <w:u w:val="single"/>
        </w:rPr>
        <w:t>or</w:t>
      </w:r>
      <w:r>
        <w:rPr/>
        <w:t>[</w:t>
      </w:r>
      <w:r>
        <w:rPr>
          <w:strike/>
        </w:rPr>
        <w:t>,</w:t>
      </w:r>
      <w:r>
        <w:rPr/>
        <w:t>] lessee</w:t>
      </w:r>
      <w:r>
        <w:rPr>
          <w:u w:val="single"/>
        </w:rPr>
        <w:t>,</w:t>
      </w:r>
      <w:r>
        <w:rPr/>
        <w:t xml:space="preserve"> other than a sublessee, </w:t>
      </w:r>
      <w:r>
        <w:rPr>
          <w:u w:val="single"/>
        </w:rPr>
        <w:t>who purchased or leased the vehicle from a licensee;</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the transferee or assignee of a person described by Subdivision (1) or (2) of this subsection if the transferee or assignee is a resident of this state and entitled to enforce the manufacturer's warranty</w:t>
      </w:r>
      <w:r>
        <w:rPr/>
        <w:t xml:space="preserve"> [</w:t>
      </w:r>
      <w:r>
        <w:rPr>
          <w:strike/>
        </w:rPr>
        <w:t>the person so designated on the certificate of title to a motor vehicle issued by the Texas Department of Transportation, or an equivalent document issued by the duly authorized agency of any other state, or any person to whom such motor vehicle is legally transferred during the duration of a manufacturer's or distributor's express warranty applicable to such motor vehicle, and any other person entitled by the terms of the manufacturer's, converter's, or distributor's express warranty to enforce the obligations t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7.01(f),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ppeal </w:t>
      </w:r>
      <w:r>
        <w:rPr>
          <w:u w:val="single"/>
        </w:rPr>
        <w:t>does</w:t>
      </w:r>
      <w:r>
        <w:rPr/>
        <w:t xml:space="preserve"> [</w:t>
      </w:r>
      <w:r>
        <w:rPr>
          <w:strike/>
        </w:rPr>
        <w:t>shall</w:t>
      </w:r>
      <w:r>
        <w:rPr/>
        <w:t xml:space="preserve">] not affect the enforcement of a final </w:t>
      </w:r>
      <w:r>
        <w:rPr>
          <w:u w:val="single"/>
        </w:rPr>
        <w:t>board</w:t>
      </w:r>
      <w:r>
        <w:rPr/>
        <w:t xml:space="preserve"> [</w:t>
      </w:r>
      <w:r>
        <w:rPr>
          <w:strike/>
        </w:rPr>
        <w:t>Commission</w:t>
      </w:r>
      <w:r>
        <w:rPr/>
        <w:t>] order unles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its enforcement is enjoinable under Section 65.001 et seq., Civil Practice and Remedies Code, and under principles of primary jurisdic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oard, in the interest of justice, suspends the enforcement of a final order until the appeal is finally determ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The Texas Motor Vehicle Commission Code (Article 4413(36), Vernon's Texas Civil Statutes) is amended by adding Subchapter H to read as follows:</w:t>
      </w:r>
    </w:p>
    <w:p>
      <w:pPr>
        <w:pStyle w:val="Normal"/>
        <w:widowControl/>
        <w:tabs>
          <w:tab w:val="clear" w:pos="720"/>
          <w:tab w:val="left" w:pos="288" w:leader="none"/>
          <w:tab w:val="center" w:pos="4680" w:leader="none"/>
        </w:tabs>
        <w:spacing w:lineRule="atLeast" w:line="480"/>
        <w:jc w:val="center"/>
        <w:rPr/>
      </w:pPr>
      <w:r>
        <w:rPr/>
        <w:tab/>
      </w:r>
      <w:r>
        <w:rPr>
          <w:u w:val="single"/>
        </w:rPr>
        <w:tab/>
        <w:t>SUBCHAPTER H. MISCELLANEOUS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01.  WARRANTY REIMBURSEMENT. (a)  A manufacturer or distributor shall maintain on file with the board a copy of the current requirements imposed by the manufacturer or distributor on its dealers with regard to a deal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uties under the manufacturer's or distributor's warra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vehicle delivery and preparation oblig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quirement imposed on a dealer under Subsection (a) of this section is unenforceable if it 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reasonable as determined by board ru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 filed in compliance with Subsection (a)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anufacturer or distributor sha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airly and adequately compensate its dealers for all warranty work, including labor, parts, and other expenses necessarily incurred by the dealer in the performance of the warranty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or reimburse a dealer for warranty work an amount at least equal to the amount the dealer charges retail customers for nonwarranty work similar to the work performed under the warra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y a dealer's claim for reimbursement for warranty work or dealer preparation and delivery not later than the 30th day after the date the claim is appr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eimbursement claim under Subsection (c)(3) of this section that is not disapproved on or before the 30th day after the date the claim  is submitted is considered to be appr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reimbursement claim is disapproved, the manufacturer or distributor shall provide the dealer, by  written notice, the reasons for the dis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anufacturer or distributor may not attempt to recover money paid to the dealer to satisfy an approved claim unless the manufacturer or distributor has eviden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laim was false or fraudul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pair work was improperly performed or unnecessary to correct a defective cond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aler who made the claim failed to substantiate the claim in the manner required by the manufacturer or distributor if the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ere on file with the board at the time the claim was fi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ere reasonable as determined by board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manufacturer or distributor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dit a claim filed under this section after the first anniversary of the date the claim was submitted unless the manufacturer or distributor has reasonable grounds to believe the claim was fraudul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as a condition for the reimbursement of a claim that a dealer file a statement of the actual time of the labor involved unless the actual time of the labor is the basis for reimburs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02.  MANUFACTURER OR DISTRIBUTOR INCENTIVE PROGRAMS. (a)  In this section, "incentive program" means a temporary program offered by a manufacturer or distributor that provides a monetary reward or other thing of value to a dealer, dealer's employee, or dealer's customer for the attainment of a sales goal or other objective within a stated time.  This subsection does not permit a program otherwise prohibited by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anufacturer or distributor must file with the board a copy of an incentive program's rules and procedures and the duties of the dealer. The copy must be filed within a reasonable time after the program is initiated and is not a public record except to the extent that it is introduced at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anufacturer or distributor may not recoup money awarded or the monetary value of an award to a dealer unless the manufacturer or distributor can show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formation filed by the dealer contained a material mistak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as not discovered before the date the award wa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aused the manufacturer or distributor to award the dea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anufacturer or distributor took reasonable care to discover material mistakes before making the aw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anufacturer or distributor may not audit the records of a dealer after the first anniversary of the date on which the program ends to determine compliance with the incentive program unless the manufacturer or distributor has reasonable grounds to believe the dealer committed fraud.  A clerical error may not be considered to be frau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03.  MANUFACTURER OWNERSHIP OF DEALERSHIP. (a)  In this section, "agent" means a person who is affiliated with a manufacturer, distributor, or representative or who directly or through an intermediary is controlled by or under common control with a manufacturer, distributor, or representative.  An agent is considered to be controlled by a manufacturer, distributor, or representative if the manufacturer, distributor, or representative has the direct or indirect authority under law or an agreement to direct or influence the agent's management and poli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this section, a manufacturer, distributor, representative, or agent may not directly or indirec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wn an interest in a dealer or deal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erate or control a dealer or dealershi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t as a dea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anufacturer, distributor, representative, or agent may own an interest in a franchised dealer or control a dealership for not more than one year from the date the person acquires the dealership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anufacturer, distributor, representative, or agent acquired the dealership from a franchised dea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alership is offered for sale by the manufacturer, distributor, representative, or agent at a competitive price and under reasonable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anufacturer, distributor, representative, or agent may temporarily own an interest in a dealership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imary purpose of the ownership is for the purpose of broadening opportunities for persons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members of a historically underrepresented group;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e unable to purchase a dealership without financial assis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articipation of the manufacturer, distributor, representative, or agent is a bona fide relationship with a franchised dealer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made a significant investment in the dealership that is subject to lo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n ownership interest in the deale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perates the dealership under a reasonable agreement that provides for the full ownership of the dealership within a reasonable time and under reasonable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Section 2.02, Texas Motor Vehicle Commission Code (Article 4413(36), Vernon's Texas Civil Statutes), as amended by this Act, does not affect the entitlement of a member of the Motor Vehicle Board of the Texas Department of Transportation who is serving on the board immediately before the effective date of this Act to continue to serve on the board for the remainder of the member's term or to serve in a holdover capacity until a successor is appointed and take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Section 3.08(g), Texas Motor Vehicle Commission Code (Article 4413(36), Vernon's Texas Civil Statutes), as amended by this Act, applies only to a final decision or order that is issued on or after the effective date of this Act.  A final decision or order that is issued before the effective date of this Act is governed by the law in effect on the day the final decision or order was issu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9.  Section 6.07(a), Texas Motor Vehicle Commission Code (Article 4413(36), Vernon's Texas Civil Statutes), as amended by this Act, applies only to a sale or lease that occurs on or after the effective date of this Act.  A sale or lease that occurs before the effective date of this Act is governed by the law in effect on the date the sale or lease occur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  Section 8.03, Texas Motor Vehicle Commission Code (Article 4413(36), Vernon's Texas Civil Statutes), as added by this Act, applies only to an ownership interest acquired on or after the effective date of this Act.  An ownership interest acquired before the effective date of this Act is governed by the law in effect on the date the ownership interest was acqui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8:00Z</dcterms:created>
  <dc:creator/>
  <dc:description/>
  <cp:keywords/>
  <dc:language>en-US</dc:language>
  <cp:lastModifiedBy>lissbcw</cp:lastModifiedBy>
  <dcterms:modified xsi:type="dcterms:W3CDTF">2006-10-03T18:18:00Z</dcterms:modified>
  <cp:revision>2</cp:revision>
  <dc:subject/>
  <dc:title>By Siebert</dc:title>
</cp:coreProperties>
</file>