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utierrezH.B. No. 30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tanding to file suit to change the parent</w:t>
        <w:noBreakHyphen/>
        <w:t xml:space="preserve">child relation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2.0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n original suit may be filed at any tim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aren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hild through a representative authoriz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custodian or person having the right to visitation with or access to the child appointed by an order of a court of another state or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guardian of the person or of the estate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n authorize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licensed child placing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man alleging himself to be the biological father of a child filing in accordance with Chapter 160, subject to the limitations of Section 160.101, but not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person who has had actual care, control, and possession of the child for not less than six months preceding the filing of the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a person designated as the managing conservator in a revoked or unrevoked affidavit of relinquishment under Chapter 161 or to whom consent to adoption has been given in writing under Chapter 16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person with whom the child and the child's guardian, managing conservator, or parent have resided for not less than six months preceding the filing of the petition if the child's guardian, managing conservator, or parent is deceased at the time of the filing of the petition;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 person who is the foster parent of a child placed by the Department of Protective and Regulatory Services in the person's home for a period of not less than 18 months preceding the date of the filing of the petition[</w:t>
      </w:r>
      <w:r>
        <w:rPr>
          <w:strike/>
        </w:rPr>
        <w:t>.</w:t>
      </w:r>
      <w:r>
        <w:rPr/>
        <w:t>]</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a person who is within three degrees of consanguinity of the child, pursuant to Section 573.023 of the Government Code, if the child's guardian, managing conservator, or parent is deceased at the time of the filing of the pet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8:00Z</dcterms:created>
  <dc:creator/>
  <dc:description/>
  <cp:keywords/>
  <dc:language>en-US</dc:language>
  <cp:lastModifiedBy>lissbcw</cp:lastModifiedBy>
  <dcterms:modified xsi:type="dcterms:W3CDTF">2006-10-03T18:18:00Z</dcterms:modified>
  <cp:revision>2</cp:revision>
  <dc:subject/>
  <dc:title/>
</cp:coreProperties>
</file>