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UrestiH.B. No. 31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secution and punishment of the offense of abandoning or endangering a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2.041, Penal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22.041.  ABANDONING OR ENDANGERING CHILD. (a)  In this section, "abandon" means to leave a child in any place without providing reasonable and necessary care for the child, under circumstances under which no reasonable, similarly situated adult would leave a child of that age and abili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person commits an offense if, having custody, care, or control of a child younger than 15 years, he intentionally abandons the child in any place under circumstances that expose the child to an unreasonable risk of har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person commits an offense if he intentionally, knowingly, recklessly, or with criminal negligence, by act or omission, engages in conduct that places a child younger than 15 years in imminent danger of death, bodily injury, or physical or mental impair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has custody, care, or control of a child younger than 15 years of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ith criminal negligence while participating in or after participating in a court</w:t>
        <w:noBreakHyphen/>
        <w:t>ordered substance abuse treatment program as ordered by a court after being convicted of a felony, uses a controlled substance, as defined by Section 481.002, Health and Safety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endangers the health or safety of the child by engaging in the conduct described by Subdivision (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w:t>
      </w:r>
      <w:r>
        <w:rPr/>
        <w:t> [</w:t>
      </w:r>
      <w:r>
        <w:rPr>
          <w:strike/>
        </w:rPr>
        <w:t>(d)</w:t>
      </w:r>
      <w:r>
        <w:rPr/>
        <w:t xml:space="preserve">]  Except as provided by Subsection </w:t>
      </w:r>
      <w:r>
        <w:rPr>
          <w:u w:val="single"/>
        </w:rPr>
        <w:t>(f)</w:t>
      </w:r>
      <w:r>
        <w:rPr/>
        <w:t xml:space="preserve"> [</w:t>
      </w:r>
      <w:r>
        <w:rPr>
          <w:strike/>
        </w:rPr>
        <w:t>(e)</w:t>
      </w:r>
      <w:r>
        <w:rPr/>
        <w:t>], an offense under Subsection (b) i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state jail felony if the actor abandoned the child with intent to return for the chi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felony of the third degree if the actor abandoned the child without intent to return for the chil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e)</w:t>
      </w:r>
      <w:r>
        <w:rPr/>
        <w:t xml:space="preserve">]  An offense under Subsection (b) is a felony of the second degree if the actor abandons the child under circumstances that a reasonable person would believe would place the child in imminent danger of death, bodily injury, or physical or mental impair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f)</w:t>
      </w:r>
      <w:r>
        <w:rPr/>
        <w:t xml:space="preserve">]  An offense under Subsection (c) is a state jail felon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w:t>
      </w:r>
      <w:r>
        <w:rPr/>
        <w:t> [</w:t>
      </w:r>
      <w:r>
        <w:rPr>
          <w:strike/>
        </w:rPr>
        <w:t>(g)</w:t>
      </w:r>
      <w:r>
        <w:rPr/>
        <w:t xml:space="preserve">]  It is a defense to prosecution under Subsection (c) that the act or omission enables the child to practice for or participate in an organized athletic event and that appropriate safety equipment and procedures are employed in the ev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An offense under Subsection (d) is a felony of the third degree, unless the actor endangers the health or safety of the child in a manner that places the child in imminent danger of death, bodily injury, or physical or mental impairment, in which event the offense is a felony of the secon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18:00Z</dcterms:created>
  <dc:creator/>
  <dc:description/>
  <cp:keywords/>
  <dc:language>en-US</dc:language>
  <cp:lastModifiedBy>lissbcw</cp:lastModifiedBy>
  <dcterms:modified xsi:type="dcterms:W3CDTF">2006-10-03T18:18:00Z</dcterms:modified>
  <cp:revision>2</cp:revision>
  <dc:subject/>
  <dc:title/>
</cp:coreProperties>
</file>