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isumH.B. No. 31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rental assistance pilot program to expand housing  options for elderly residents with low inco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DEFINITIONS.  In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partment" means the  Texas Department of Human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acility" means a complex that provides apartment</w:t>
        <w:noBreakHyphen/>
        <w:t xml:space="preserve">like residential units for its resi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ESTABLISHMENT OF PILOT PROGRAM. (a)  The Texas Department of Human Services, in coordination with the Texas Department of Housing and Community Affairs, shall develop and implement a facility</w:t>
        <w:noBreakHyphen/>
        <w:t>based rental assistance pilot program to expand long</w:t>
        <w:noBreakHyphen/>
        <w:t>term care options for elderly residents of this state.  The pilot program shall provide rent subsidies for low</w:t>
        <w:noBreakHyphen/>
        <w:t xml:space="preserve">income elderly persons who live in facilities that provide coordination of and transportation for the services needed by those pers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greatest extent possible, the department shall implement the pilot program using federal housing block grant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shall process applications for an individual's participation in the pilot program and determine which applicants will likely be able to participate successfully in th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ELIGIBILITY REQUIREMENTS. (a)  To qualify for a rent subsidy under the pilot program, a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an elderly resident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atisfy the functional needs criteria for nursing hom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atisfy income eligibility criteria establish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have sufficient financial resources to pay a part of  the person's monthly rental charge;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reside in a facility that participates in th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participate in the pilot program, a facility must  demonstrate that it uses sources of low</w:t>
        <w:noBreakHyphen/>
        <w:t>income housing funds, such as tax credits and tax</w:t>
        <w:noBreakHyphen/>
        <w:t xml:space="preserve">exempt bonds, to offer housing at rental rates that are below the average market rates for comparable hous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RENT SUBSIDIES. (a)  Rent subsidies offered under the pilot program shall be computed for each participant based on the participant's income and needs.  The subsidies may vary by facility on the basis of rental charges for the hous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shall require a participant to pay from the participant's financial resources as rent an amount that is approximately equal to the amount the person would be required to contribute if the person resided in a nursing home and received Medicaid benef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shall pay the rent subsidy to the facility in which a participant resi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EVALUATION AND REPORT.  Not later than December 15, 2000, the department shall submit a report to the governor, lieutenant governor, and speaker of the house of representatives that evaluates the effectiveness and cost</w:t>
        <w:noBreakHyphen/>
        <w:t>effectiveness of the pilot program established under this Act. The report must include the department's recommendations with respect to providing rent subsidies for low</w:t>
        <w:noBreakHyphen/>
        <w:t xml:space="preserve">income elderly resident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ERMINATION;  EXPIRATION. The pilot program ends and this Act expires September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9:00Z</dcterms:created>
  <dc:creator/>
  <dc:description/>
  <cp:keywords/>
  <dc:language>en-US</dc:language>
  <cp:lastModifiedBy>lissbcw</cp:lastModifiedBy>
  <dcterms:modified xsi:type="dcterms:W3CDTF">2006-10-03T18:19:00Z</dcterms:modified>
  <cp:revision>2</cp:revision>
  <dc:subject/>
  <dc:title/>
</cp:coreProperties>
</file>