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isumH.B. No. 31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hildress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w:t>
      </w:r>
      <w:r>
        <w:rPr>
          <w:u w:val="single"/>
        </w:rPr>
        <w:t>(a)</w:t>
      </w:r>
      <w:r>
        <w:rPr/>
        <w:t xml:space="preserve">  The District shall not be created, nor shall any tax therein be authorized unless and until such creation and such tax are approved by a majority of the qualified property taxpaying electors of the District voting at an election called for such purpose.  Such election may be initiated by the Commissioners Court of Childress County upon its own motion, or shall be called by said Commissioners Court upon presentation of a petition therefor signed by at least one hundred (100) qualified property taxpaying electors of the District.  Such election shall be held not less than thirty (30) nor more than sixty (60) days from the time such election is ordered by the Commissioners Court.  The order calling the election shall specify the time and places of holding same, the form of ballot, and the presiding judge for each voting place.  Notice of election shall be given by publishing a substantial copy of the election order in a newspaper of general circulation in the County once a week for two consecutive weeks, the first publication to appear at least thirty (30) days prior to the date established for the election.  The failure of such election shall not operate to prohibit the calling and holding of subsequent elections for the same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At said election there shall be submitted to the qualified property taxpaying electors of the District the proposition of whether or not the hospital district shall be created with authority to levy annual taxes at a rate not to exceed seventy</w:t>
        <w:noBreakHyphen/>
        <w:t xml:space="preserve">five cents (75¢) on the one hundred dollar valuation of taxable property within such District for the purpose of meeting the requirements of the District's bonds, indebtedness assumed by it, and its maintenance and operating expenses, and a majority of the qualified property taxpaying electors of the District voting at said election in favor of the proposition shall be sufficient for its adop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ballots for such creation election shall have printed thereo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OR the creation of Childress County Hospital District providing for the levy of a tax not to exceed seventy</w:t>
        <w:noBreakHyphen/>
        <w:t xml:space="preserve">five cents (75¢) on the one hundred dollar valuation using Childress County values and Childress County tax rolls, and providing for the assumption by such District of all outstanding bonds and indebtedness heretofore issued by Childress County and by any city or town within said County for hospital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GAINST the creation of Childress County Hospital District, providing for the levy of a tax not to exceed seventy</w:t>
        <w:noBreakHyphen/>
        <w:t xml:space="preserve">five cents (75¢) on the one hundred dollar valuation using Childress County values and Childress County tax rolls, and providing for the assumption by such District of all outstanding bonds and indebtedness heretofore issued by Childress County and by any city or town within said County for hospital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 </w:t>
      </w:r>
      <w:r>
        <w:rPr>
          <w:u w:val="single"/>
        </w:rPr>
        <w:t>(a)</w:t>
      </w:r>
      <w:r>
        <w:rPr/>
        <w:t xml:space="preserve">  Within ten (10) days after such election is held, the Commissioners Court of said County shall convene and canvass the returns thereof, and in the event such election results favorably to the proposition specified in Section 3 hereof, such District shall be governed by a Board of Directors to consist of seven (7) members.  </w:t>
      </w:r>
      <w:r>
        <w:rPr>
          <w:u w:val="single"/>
        </w:rPr>
        <w:t>The</w:t>
      </w:r>
      <w:r>
        <w:rPr/>
        <w:t xml:space="preserve"> [</w:t>
      </w:r>
      <w:r>
        <w:rPr>
          <w:strike/>
        </w:rPr>
        <w:t>Upon creation of the District as above</w:t>
        <w:noBreakHyphen/>
        <w:t>provided, the Commissioners Court shall appoint seven (7) persons as Directors to serve until the first Saturday in April of the calendar year following the creation of the District, at which time seven Directors shall be elected from the County at large.  The four (4) Directors receiving the highest number of votes shall serve for two years, the remaining three (3) shall serve for one year.  Thereafter, the</w:t>
      </w:r>
      <w:r>
        <w:rPr/>
        <w:t xml:space="preserve">] term of all Directors shall be two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A regular election for Directors shall be held on the first Saturday in </w:t>
      </w:r>
      <w:r>
        <w:rPr>
          <w:u w:val="single"/>
        </w:rPr>
        <w:t>May</w:t>
      </w:r>
      <w:r>
        <w:rPr/>
        <w:t xml:space="preserve"> [</w:t>
      </w:r>
      <w:r>
        <w:rPr>
          <w:strike/>
        </w:rPr>
        <w:t>April</w:t>
      </w:r>
      <w:r>
        <w:rPr/>
        <w:t xml:space="preserve">] of each year and shall be ordered by the Board.  Such order shall state the time, place and purpose of the election, and the Board shall appoint the presiding judge, who shall appoint an assistant judge and such clerks as may be required, and such election shall be ordered at least </w:t>
      </w:r>
      <w:r>
        <w:rPr>
          <w:u w:val="single"/>
        </w:rPr>
        <w:t>45</w:t>
      </w:r>
      <w:r>
        <w:rPr/>
        <w:t xml:space="preserve"> [</w:t>
      </w:r>
      <w:r>
        <w:rPr>
          <w:strike/>
        </w:rPr>
        <w:t>fifteen (15)</w:t>
      </w:r>
      <w:r>
        <w:rPr/>
        <w:t xml:space="preserve">] days prior to the date on which it is to be held. Any person desiring his name to be printed on the ballot as a candidate for Director shall file </w:t>
      </w:r>
      <w:r>
        <w:rPr>
          <w:u w:val="single"/>
        </w:rPr>
        <w:t>an application</w:t>
      </w:r>
      <w:r>
        <w:rPr/>
        <w:t xml:space="preserve"> [</w:t>
      </w:r>
      <w:r>
        <w:rPr>
          <w:strike/>
        </w:rPr>
        <w:t>a petition signed by not less than fifteen (15) qualified voters asking that such name be printed on the ballot,</w:t>
      </w:r>
      <w:r>
        <w:rPr/>
        <w:t>] with the secretary of the Board of Directors of the District[</w:t>
      </w:r>
      <w:r>
        <w:rPr>
          <w:strike/>
        </w:rPr>
        <w:t>.  Such petition shall be filed with the secretary</w:t>
      </w:r>
      <w:r>
        <w:rPr/>
        <w:t xml:space="preserve">] at least </w:t>
      </w:r>
      <w:r>
        <w:rPr>
          <w:u w:val="single"/>
        </w:rPr>
        <w:t>31</w:t>
      </w:r>
      <w:r>
        <w:rPr/>
        <w:t xml:space="preserve"> [</w:t>
      </w:r>
      <w:r>
        <w:rPr>
          <w:strike/>
        </w:rPr>
        <w:t>twenty</w:t>
        <w:noBreakHyphen/>
        <w:t>five (25)</w:t>
      </w:r>
      <w:r>
        <w:rPr/>
        <w:t xml:space="preserve">] days prior to the date of election.  Notice of such election shall be published one (1) time in a newspaper of general circulation in the area of the District </w:t>
      </w:r>
      <w:r>
        <w:rPr>
          <w:u w:val="single"/>
        </w:rPr>
        <w:t>not earlier than the 30th day or later than the 10th day</w:t>
      </w:r>
      <w:r>
        <w:rPr/>
        <w:t xml:space="preserve"> [</w:t>
      </w:r>
      <w:r>
        <w:rPr>
          <w:strike/>
        </w:rPr>
        <w:t>at least five (5) days</w:t>
      </w:r>
      <w:r>
        <w:rPr/>
        <w:t xml:space="preserve">] before the </w:t>
      </w:r>
      <w:r>
        <w:rPr>
          <w:u w:val="single"/>
        </w:rPr>
        <w:t>date of the</w:t>
      </w:r>
      <w:r>
        <w:rPr/>
        <w:t xml:space="preserve"> election.  All vacancies in office [</w:t>
      </w:r>
      <w:r>
        <w:rPr>
          <w:strike/>
        </w:rPr>
        <w:t>(other than for the failure of an original Director herein appointed to qualify)</w:t>
      </w:r>
      <w:r>
        <w:rPr/>
        <w:t xml:space="preserve">] shall be filled by a majority vote of the remaining Directors, and such appointees shall hold office for the unexpired terms for which they were appoi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No Director shall be entitled to compensation, but shall be entitled to receive [</w:t>
      </w:r>
      <w:r>
        <w:rPr>
          <w:strike/>
        </w:rPr>
        <w:t>his</w:t>
      </w:r>
      <w:r>
        <w:rPr/>
        <w:t xml:space="preserve">] actual expenses incurred in attending to the District's business, provided such expenses are </w:t>
      </w:r>
      <w:r>
        <w:rPr>
          <w:u w:val="single"/>
        </w:rPr>
        <w:t>reported in the District's minutes book or other District records and</w:t>
      </w:r>
      <w:r>
        <w:rPr/>
        <w:t xml:space="preserve"> approved by the remainder of the Board. Any person who is a resident </w:t>
      </w:r>
      <w:r>
        <w:rPr>
          <w:u w:val="single"/>
        </w:rPr>
        <w:t>of the District and a qualified</w:t>
      </w:r>
      <w:r>
        <w:rPr/>
        <w:t xml:space="preserve"> [</w:t>
      </w:r>
      <w:r>
        <w:rPr>
          <w:strike/>
        </w:rPr>
        <w:t>property owning taxpaying</w:t>
      </w:r>
      <w:r>
        <w:rPr/>
        <w:t>] voter [</w:t>
      </w:r>
      <w:r>
        <w:rPr>
          <w:strike/>
        </w:rPr>
        <w:t>of the District</w:t>
      </w:r>
      <w:r>
        <w:rPr/>
        <w:t>] shall be eligible to hold office as Director of the District</w:t>
      </w:r>
      <w:r>
        <w:rPr>
          <w:u w:val="single"/>
        </w:rPr>
        <w:t>, except that an employee of the District may not serve as a Director</w:t>
      </w:r>
      <w:r>
        <w:rPr/>
        <w:t xml:space="preserve">. The Board of Directors shall elect from its number a president </w:t>
      </w:r>
      <w:r>
        <w:rPr>
          <w:u w:val="single"/>
        </w:rPr>
        <w:t>and</w:t>
      </w:r>
      <w:r>
        <w:rPr/>
        <w:t>[</w:t>
      </w:r>
      <w:r>
        <w:rPr>
          <w:strike/>
        </w:rPr>
        <w:t>,</w:t>
      </w:r>
      <w:r>
        <w:rPr/>
        <w:t xml:space="preserve">] vice president </w:t>
      </w:r>
      <w:r>
        <w:rPr>
          <w:u w:val="single"/>
        </w:rPr>
        <w:t>and shall appoint a</w:t>
      </w:r>
      <w:r>
        <w:rPr/>
        <w:t>[</w:t>
      </w:r>
      <w:r>
        <w:rPr>
          <w:strike/>
        </w:rPr>
        <w:t>,</w:t>
      </w:r>
      <w:r>
        <w:rPr/>
        <w:t xml:space="preserve">] secretary </w:t>
      </w:r>
      <w:r>
        <w:rPr>
          <w:u w:val="single"/>
        </w:rPr>
        <w:t>who is not required to be a Director.  Each officer shall serve for a term of one year</w:t>
      </w:r>
      <w:r>
        <w:rPr/>
        <w:t>[</w:t>
      </w:r>
      <w:r>
        <w:rPr>
          <w:strike/>
        </w:rPr>
        <w:t>, and such other officers as in the judgment of the Board are necessary</w:t>
      </w:r>
      <w:r>
        <w:rPr/>
        <w:t xml:space="preserve">].  The president </w:t>
      </w:r>
      <w:r>
        <w:rPr>
          <w:u w:val="single"/>
        </w:rPr>
        <w:t>has</w:t>
      </w:r>
      <w:r>
        <w:rPr/>
        <w:t xml:space="preserve"> [</w:t>
      </w:r>
      <w:r>
        <w:rPr>
          <w:strike/>
        </w:rPr>
        <w:t>shall be the chief executive officer of the District, and shall have</w:t>
      </w:r>
      <w:r>
        <w:rPr/>
        <w:t xml:space="preserve">] the same right to vote as any other Director.  The vice president shall perform all duties and exercise all powers conferred by this Act upon the president when the president is absent or fails and declines to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Any four members of the Board shall constitute a quorum and the concurrence of four shall be sufficient in all matters pertaining to the business of the District.  The Board shall require the keeping of a true account of all its meetings and proceedings and shall preserve all contracts, records, notices, duplicate vouchers, duplicate receipts, and all accounts and records of the District at its principal office, where same shall be open to public inspection at all reasonable ti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 </w:t>
      </w:r>
      <w:r>
        <w:rPr>
          <w:u w:val="single"/>
        </w:rPr>
        <w:t>(a)</w:t>
      </w:r>
      <w:r>
        <w:rPr/>
        <w:t>  The Board of Directors</w:t>
      </w:r>
      <w:r>
        <w:rPr>
          <w:u w:val="single"/>
        </w:rPr>
        <w:t>, with the assistance of the chief executive officer,</w:t>
      </w:r>
      <w:r>
        <w:rPr/>
        <w:t xml:space="preserve"> shall manage, control, and administer the </w:t>
      </w:r>
      <w:r>
        <w:rPr>
          <w:u w:val="single"/>
        </w:rPr>
        <w:t>hospital,</w:t>
      </w:r>
      <w:r>
        <w:rPr/>
        <w:t xml:space="preserve"> [</w:t>
      </w:r>
      <w:r>
        <w:rPr>
          <w:strike/>
        </w:rPr>
        <w:t>hospitals and</w:t>
      </w:r>
      <w:r>
        <w:rPr/>
        <w:t>] hospital system</w:t>
      </w:r>
      <w:r>
        <w:rPr>
          <w:u w:val="single"/>
        </w:rPr>
        <w:t>, and the business, funds, and resources</w:t>
      </w:r>
      <w:r>
        <w:rPr/>
        <w:t xml:space="preserve"> of the District.  The District through its Board of Directors shall have the power and authority to sue and be sued and to promulgate rules and regulations for the operation of the District.  The members of the Board of Directors shall be individually liable only for their individual misapplication of public funds.  The Board of Directors shall appoint a qualified person to be known as the </w:t>
      </w:r>
      <w:r>
        <w:rPr>
          <w:u w:val="single"/>
        </w:rPr>
        <w:t>chief executive officer</w:t>
      </w:r>
      <w:r>
        <w:rPr/>
        <w:t xml:space="preserve"> [</w:t>
      </w:r>
      <w:r>
        <w:rPr>
          <w:strike/>
        </w:rPr>
        <w:t>Administrator or Manager</w:t>
      </w:r>
      <w:r>
        <w:rPr/>
        <w:t xml:space="preserve">] of the hospital district and may in its discretion appoint an assistant to the </w:t>
      </w:r>
      <w:r>
        <w:rPr>
          <w:u w:val="single"/>
        </w:rPr>
        <w:t>chief executive officer</w:t>
      </w:r>
      <w:r>
        <w:rPr/>
        <w:t xml:space="preserve"> [</w:t>
      </w:r>
      <w:r>
        <w:rPr>
          <w:strike/>
        </w:rPr>
        <w:t>Administrator or Manager</w:t>
      </w:r>
      <w:r>
        <w:rPr/>
        <w:t xml:space="preserve">].  Such </w:t>
      </w:r>
      <w:r>
        <w:rPr>
          <w:u w:val="single"/>
        </w:rPr>
        <w:t>chief executive officer</w:t>
      </w:r>
      <w:r>
        <w:rPr/>
        <w:t xml:space="preserve"> [</w:t>
      </w:r>
      <w:r>
        <w:rPr>
          <w:strike/>
        </w:rPr>
        <w:t>Administrator or Manager</w:t>
      </w:r>
      <w:r>
        <w:rPr/>
        <w:t xml:space="preserve">] and assistant </w:t>
      </w:r>
      <w:r>
        <w:rPr>
          <w:u w:val="single"/>
        </w:rPr>
        <w:t>chief executive officer</w:t>
      </w:r>
      <w:r>
        <w:rPr/>
        <w:t xml:space="preserve"> [</w:t>
      </w:r>
      <w:r>
        <w:rPr>
          <w:strike/>
        </w:rPr>
        <w:t>administrator or assistant manager</w:t>
      </w:r>
      <w:r>
        <w:rPr/>
        <w:t xml:space="preserve">], if any, shall receive such compensation as may be fixed by the Board, and the Board may execute an employment contract with </w:t>
      </w:r>
      <w:r>
        <w:rPr>
          <w:u w:val="single"/>
        </w:rPr>
        <w:t>the chief executive officer</w:t>
      </w:r>
      <w:r>
        <w:rPr/>
        <w:t xml:space="preserve"> [</w:t>
      </w:r>
      <w:r>
        <w:rPr>
          <w:strike/>
        </w:rPr>
        <w:t>such Administrator or Manager</w:t>
      </w:r>
      <w:r>
        <w:rPr/>
        <w:t xml:space="preserve">] and assistant </w:t>
      </w:r>
      <w:r>
        <w:rPr>
          <w:u w:val="single"/>
        </w:rPr>
        <w:t>chief executive officer</w:t>
      </w:r>
      <w:r>
        <w:rPr/>
        <w:t xml:space="preserve"> [</w:t>
      </w:r>
      <w:r>
        <w:rPr>
          <w:strike/>
        </w:rPr>
        <w:t>administrator or assistant manager</w:t>
      </w:r>
      <w:r>
        <w:rPr/>
        <w:t xml:space="preserve">], but in no event may any such contract be for more than three (3) years, but the same may be renewed or extended annually.  The </w:t>
      </w:r>
      <w:r>
        <w:rPr>
          <w:u w:val="single"/>
        </w:rPr>
        <w:t>chief executive officer</w:t>
      </w:r>
      <w:r>
        <w:rPr/>
        <w:t xml:space="preserve"> [</w:t>
      </w:r>
      <w:r>
        <w:rPr>
          <w:strike/>
        </w:rPr>
        <w:t>Administrator or Manager</w:t>
      </w:r>
      <w:r>
        <w:rPr/>
        <w:t xml:space="preserve">] shall, upon assuming </w:t>
      </w:r>
      <w:r>
        <w:rPr>
          <w:u w:val="single"/>
        </w:rPr>
        <w:t>the chief executive officer's</w:t>
      </w:r>
      <w:r>
        <w:rPr/>
        <w:t xml:space="preserve"> [</w:t>
      </w:r>
      <w:r>
        <w:rPr>
          <w:strike/>
        </w:rPr>
        <w:t>his</w:t>
      </w:r>
      <w:r>
        <w:rPr/>
        <w:t xml:space="preserve">] duties, execute a bond payable to the hospital district in an amount to be set by the Board of Directors, but in no event less than </w:t>
      </w:r>
      <w:r>
        <w:rPr>
          <w:u w:val="single"/>
        </w:rPr>
        <w:t>$25,000</w:t>
      </w:r>
      <w:r>
        <w:rPr/>
        <w:t xml:space="preserve"> [</w:t>
      </w:r>
      <w:r>
        <w:rPr>
          <w:strike/>
        </w:rPr>
        <w:t>Twenty</w:t>
        <w:noBreakHyphen/>
        <w:t>five Thousand Dollars ($25,000)</w:t>
      </w:r>
      <w:r>
        <w:rPr/>
        <w:t xml:space="preserve">], conditioned </w:t>
      </w:r>
      <w:r>
        <w:rPr>
          <w:u w:val="single"/>
        </w:rPr>
        <w:t>on the faithful performance of the chief executive officer's</w:t>
      </w:r>
      <w:r>
        <w:rPr/>
        <w:t xml:space="preserve"> [</w:t>
      </w:r>
      <w:r>
        <w:rPr>
          <w:strike/>
        </w:rPr>
        <w:t>that he shall perform the</w:t>
      </w:r>
      <w:r>
        <w:rPr/>
        <w:t>] duties [</w:t>
      </w:r>
      <w:r>
        <w:rPr>
          <w:strike/>
        </w:rPr>
        <w:t>required of him</w:t>
      </w:r>
      <w:r>
        <w:rPr/>
        <w:t xml:space="preserve">], and containing such other conditions as the Board may require.  </w:t>
      </w:r>
      <w:r>
        <w:rPr>
          <w:u w:val="single"/>
        </w:rPr>
        <w:t>The Board may pay the bond with District funds.</w:t>
      </w:r>
      <w:r>
        <w:rPr/>
        <w:t xml:space="preserve"> The </w:t>
      </w:r>
      <w:r>
        <w:rPr>
          <w:u w:val="single"/>
        </w:rPr>
        <w:t>chief executive officer</w:t>
      </w:r>
      <w:r>
        <w:rPr/>
        <w:t xml:space="preserve"> [</w:t>
      </w:r>
      <w:r>
        <w:rPr>
          <w:strike/>
        </w:rPr>
        <w:t>Administrator or Manager</w:t>
      </w:r>
      <w:r>
        <w:rPr/>
        <w:t xml:space="preserve">] shall keep abreast of and be informed on the latest methods of hospital administration and the care of hospital patients, and shall supervise all the work and activities of the District and shall have general direction of the affairs of the District, subject to such limitations as may be prescrib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Board of Directors shall have the authority to employ, or may provide that the </w:t>
      </w:r>
      <w:r>
        <w:rPr>
          <w:u w:val="single"/>
        </w:rPr>
        <w:t>chief executive officer has</w:t>
      </w:r>
      <w:r>
        <w:rPr/>
        <w:t xml:space="preserve"> [</w:t>
      </w:r>
      <w:r>
        <w:rPr>
          <w:strike/>
        </w:rPr>
        <w:t>Administrator or Manager shall have</w:t>
      </w:r>
      <w:r>
        <w:rPr/>
        <w:t xml:space="preserve">] the authority to employ, for the efficient operation of the District, nurses, technicians, and employees of the District.  The Board of Directors shall be authorized to contract with any county or incorporated municipality located outside its boundaries for the care and treatment of the sick, diseased or injured persons of any such county or municipality, and shall have the authority to contract with the State of Texas and agencies of the Federal Government for the treatment of sick, diseased or injured persons for whom the State of Texas or the Federal Government </w:t>
      </w:r>
      <w:r>
        <w:rPr>
          <w:u w:val="single"/>
        </w:rPr>
        <w:t>is</w:t>
      </w:r>
      <w:r>
        <w:rPr/>
        <w:t xml:space="preserve"> [</w:t>
      </w:r>
      <w:r>
        <w:rPr>
          <w:strike/>
        </w:rPr>
        <w:t>are</w:t>
      </w:r>
      <w:r>
        <w:rPr/>
        <w:t xml:space="preserve">] responsi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Board of Directors </w:t>
      </w:r>
      <w:r>
        <w:rPr>
          <w:u w:val="single"/>
        </w:rPr>
        <w:t>may purchase or lease property for the District to use in the hospital system and may mortgage or pledge the property as security for the payment of the purchase price</w:t>
      </w:r>
      <w:r>
        <w:rPr/>
        <w:t xml:space="preserve"> [</w:t>
      </w:r>
      <w:r>
        <w:rPr>
          <w:strike/>
        </w:rPr>
        <w:t>is also authorized to enter into such contracts or agreements with the State of Texas or the Federal Government as may be required to establish or continue a retirement program for the benefit of the District's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contract to provide administrative or other personnel for the operation of the hospital facilities.  A contract entered into under this subsection may not have a term longer than 25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may lease District hospital facilities to individuals, corporations, or other legal entities and may sell or otherwise dispose of the District'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provide retirement benefits for District employees by establishing or administering a retirement program or electing to participate in the Texas County and District Retirement System or any other statewide retirement system for which the District is elig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Board may spend District funds to recruit physicians, nurses, and other trained medical personnel.  The Board may contract with one or more full</w:t>
        <w:noBreakHyphen/>
        <w:t>time medical students or other students in a health occupation, each of whom is enrolled in and in good standing at an accredited medical school, college, or university, to pay the student's tuition or other expenses in consideration of the student's agreement to serve as an employee or independent contractor for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Board may institute a suit to enforce the payment of taxes or to foreclose liens to secure the payment of taxes due to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Board may provide or contract to provide educational programs or courses for employees and medical staff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  </w:t>
      </w:r>
      <w:r>
        <w:rPr>
          <w:u w:val="single"/>
        </w:rPr>
        <w:t>(a)</w:t>
      </w:r>
      <w:r>
        <w:rPr/>
        <w:t xml:space="preserve">  The District shall be operated on a fiscal year </w:t>
      </w:r>
      <w:r>
        <w:rPr>
          <w:u w:val="single"/>
        </w:rPr>
        <w:t>established by the Board of Directors.  The fiscal year may not be changed when revenue bonds are outstanding or more than one time in a 24</w:t>
        <w:noBreakHyphen/>
        <w:t>month period.  The Board</w:t>
      </w:r>
      <w:r>
        <w:rPr/>
        <w:t xml:space="preserve"> [</w:t>
      </w:r>
      <w:r>
        <w:rPr>
          <w:strike/>
        </w:rPr>
        <w:t>commencing on October 1 of each year and ending on September 30 of the following year, and it</w:t>
      </w:r>
      <w:r>
        <w:rPr/>
        <w:t xml:space="preserve">] shall cause an </w:t>
      </w:r>
      <w:r>
        <w:rPr>
          <w:u w:val="single"/>
        </w:rPr>
        <w:t>annual</w:t>
      </w:r>
      <w:r>
        <w:rPr/>
        <w:t xml:space="preserve"> audit to be made of the financial condition of said District, which shall at all times be open to inspection at the principal office of the District.  In addition, the </w:t>
      </w:r>
      <w:r>
        <w:rPr>
          <w:u w:val="single"/>
        </w:rPr>
        <w:t>chief executive officer</w:t>
      </w:r>
      <w:r>
        <w:rPr/>
        <w:t xml:space="preserve"> [</w:t>
      </w:r>
      <w:r>
        <w:rPr>
          <w:strike/>
        </w:rPr>
        <w:t>Administrator or Manager</w:t>
      </w:r>
      <w:r>
        <w:rPr/>
        <w:t xml:space="preserve">] shall prepare an annual budget for approval by the Board of Directors of said District.  A public hearing on the annual budget shall be held by the Board of Directors after notice </w:t>
      </w:r>
      <w:r>
        <w:rPr>
          <w:u w:val="single"/>
        </w:rPr>
        <w:t>has been given in the manner provided by Subchapter C, Chapter 551, Government Code</w:t>
      </w:r>
      <w:r>
        <w:rPr/>
        <w:t xml:space="preserve"> [</w:t>
      </w:r>
      <w:r>
        <w:rPr>
          <w:strike/>
        </w:rPr>
        <w:t>of such hearing has been published one (1) time at least ten (10) days before the date set theref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No expenditure may be made for any expense not included in the original annual budget or an amendment thereto.  The annual budget may be amended from time to time, as the circumstances may require, but the annual budget, and all amendments thereto, shall be approved by the Board of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s soon as practicable after the close of each fiscal year</w:t>
      </w:r>
      <w:r>
        <w:rPr>
          <w:u w:val="single"/>
        </w:rPr>
        <w:t>,</w:t>
      </w:r>
      <w:r>
        <w:rPr/>
        <w:t xml:space="preserve"> the </w:t>
      </w:r>
      <w:r>
        <w:rPr>
          <w:u w:val="single"/>
        </w:rPr>
        <w:t>chief executive officer</w:t>
      </w:r>
      <w:r>
        <w:rPr/>
        <w:t xml:space="preserve"> [</w:t>
      </w:r>
      <w:r>
        <w:rPr>
          <w:strike/>
        </w:rPr>
        <w:t>Administrator or Manager</w:t>
      </w:r>
      <w:r>
        <w:rPr/>
        <w:t xml:space="preserve">] shall prepare for the Board a full sworn statement of all moneys belonging to the District and a full account of the disbursements of s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w:t>
      </w:r>
      <w:r>
        <w:rPr>
          <w:u w:val="single"/>
        </w:rPr>
        <w:t>(a)</w:t>
      </w:r>
      <w:r>
        <w:rPr/>
        <w:t xml:space="preserve">  The Board of Directors of the hospital district shall have the power and authority to issue and sell </w:t>
      </w:r>
      <w:r>
        <w:rPr>
          <w:u w:val="single"/>
        </w:rPr>
        <w:t>revenue</w:t>
      </w:r>
      <w:r>
        <w:rPr/>
        <w:t xml:space="preserve"> [</w:t>
      </w:r>
      <w:r>
        <w:rPr>
          <w:strike/>
        </w:rPr>
        <w:t>its</w:t>
      </w:r>
      <w:r>
        <w:rPr/>
        <w:t xml:space="preserve">] bonds in the name and upon the faith and credit of such hospital district for the </w:t>
      </w:r>
      <w:r>
        <w:rPr>
          <w:u w:val="single"/>
        </w:rPr>
        <w:t>purpose of purchasing, constructing, repairing, renovating, or acquiring buildings or</w:t>
      </w:r>
      <w:r>
        <w:rPr/>
        <w:t xml:space="preserve"> [</w:t>
      </w:r>
      <w:r>
        <w:rPr>
          <w:strike/>
        </w:rPr>
        <w:t>purchase, construction, acquisition, repair or renovation of</w:t>
      </w:r>
      <w:r>
        <w:rPr/>
        <w:t>] improvements</w:t>
      </w:r>
      <w:r>
        <w:rPr>
          <w:u w:val="single"/>
        </w:rPr>
        <w:t>,</w:t>
      </w:r>
      <w:r>
        <w:rPr/>
        <w:t xml:space="preserve"> [</w:t>
      </w:r>
      <w:r>
        <w:rPr>
          <w:strike/>
        </w:rPr>
        <w:t>and</w:t>
      </w:r>
      <w:r>
        <w:rPr/>
        <w:t xml:space="preserve">] equipping the same for hospitals and the hospital system, </w:t>
      </w:r>
      <w:r>
        <w:rPr>
          <w:u w:val="single"/>
        </w:rPr>
        <w:t>and acquiring sites to be used for hospital</w:t>
      </w:r>
      <w:r>
        <w:rPr/>
        <w:t xml:space="preserve"> [</w:t>
      </w:r>
      <w:r>
        <w:rPr>
          <w:strike/>
        </w:rPr>
        <w:t>as determined by the Board, and for any and all of such</w:t>
      </w:r>
      <w:r>
        <w:rPr/>
        <w:t xml:space="preserve">] purposes. </w:t>
      </w:r>
      <w:r>
        <w:rPr>
          <w:u w:val="single"/>
        </w:rPr>
        <w:t>The bonds shall be payable from and secured by a pledge of all or part of the revenues derived from the operation of the District's hospital system.  The bonds may be additionally secured by a mortgage or deed of trust on all or part of District property.  The revenue bonds shall be issued as provided by Sections 264.042, 264.043, 264.046, 264.047, 264.048, and 264.049, Health and Safety Code, for the issuance of revenue bonds by county hospit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issue and sell general obligation bonds authorized by an election in the name and on the faith and credit of the Distri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rchase, construct, acquire, repair, or renovate buildings or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quip buildings or improvements for hospital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quire and operate a mobile emergency medical or air ambulanc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t the time of the issuance of any </w:t>
      </w:r>
      <w:r>
        <w:rPr>
          <w:u w:val="single"/>
        </w:rPr>
        <w:t>general obligation</w:t>
      </w:r>
      <w:r>
        <w:rPr/>
        <w:t xml:space="preserve"> [</w:t>
      </w:r>
      <w:r>
        <w:rPr>
          <w:strike/>
        </w:rPr>
        <w:t>such</w:t>
      </w:r>
      <w:r>
        <w:rPr/>
        <w:t xml:space="preserve">] bonds a tax shall be levied by the Board sufficient to create an interest and sinking fund and to pay the interest on and principal of said bonds as same mature, providing such tax together with any other taxes levied for said District shall not exceed </w:t>
      </w:r>
      <w:r>
        <w:rPr>
          <w:u w:val="single"/>
        </w:rPr>
        <w:t>the limit approved by the voters at the election authorizing the levy of taxes.  The District may issue general obligation bonds only if the bonds are authorized by a majority of the qualified voters of the District voting at an election called and held for that purpose.  The Board may order a bond election.  The order calling the election shall state the nature and date of the election, the hours during which the polls will be open, the location of the polling places, the amounts of the bonds to be authorized, and the maximum maturity of the bonds.  Notice of a bond election shall be given as provided for by Article 704, Revised Statutes.  The Board shall canvass the returns and declare the results of the election</w:t>
      </w:r>
      <w:r>
        <w:rPr/>
        <w:t xml:space="preserve"> [</w:t>
      </w:r>
      <w:r>
        <w:rPr>
          <w:strike/>
        </w:rPr>
        <w:t>seventy</w:t>
        <w:noBreakHyphen/>
        <w:t>five cents (75¢) on each one hundred dollar valuation of taxable property in any one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Such bonds shall be executed in the name of the hospital district and in its behalf by the president of the Board and attested by the secretary, as provided by Article 717j</w:t>
        <w:noBreakHyphen/>
        <w:t>1, Vernon's Texas Civil Statutes, and shall be subject to the same requirements in the matter of approval by the Attorney General of Texas and registration by the Comptroller of Public Accounts of the State of Texas as are by law provided for approval and registration of bonds issued by counties.  No bonds shall be issued by such hospital district except refunding bonds until authorized by a majority of the qualified electors of the District who own taxable property therein and who have duly rendered the same for taxation voting at an election called for such purpose.  Except as provided in Section 8, such election shall be called by the Board of Directors and held in accordance with the provisions of Chapter 1, Title 22</w:t>
      </w:r>
      <w:r>
        <w:rPr>
          <w:u w:val="single"/>
        </w:rPr>
        <w:t>,</w:t>
      </w:r>
      <w:r>
        <w:rPr/>
        <w:t xml:space="preserve"> [</w:t>
      </w:r>
      <w:r>
        <w:rPr>
          <w:strike/>
        </w:rPr>
        <w:t>of the</w:t>
      </w:r>
      <w:r>
        <w:rPr/>
        <w:t>] Revised [</w:t>
      </w:r>
      <w:r>
        <w:rPr>
          <w:strike/>
        </w:rPr>
        <w:t>Civil</w:t>
      </w:r>
      <w:r>
        <w:rPr/>
        <w:t>] Statutes [</w:t>
      </w:r>
      <w:r>
        <w:rPr>
          <w:strike/>
        </w:rPr>
        <w:t>of Texas, as amended</w:t>
      </w:r>
      <w:r>
        <w:rPr/>
        <w:t>], and except as therein otherwise provided, shall be conducted in accordance with the General Laws of Texas pertaining to elections.  [</w:t>
      </w:r>
      <w:r>
        <w:rPr>
          <w:strike/>
        </w:rPr>
        <w:t>The District shall make provisions for defraying the costs of all elections called and held under the provisions of this Act.  The bond election order shall specify the date of the election, the amount of bonds to be authorized, the maximum maturity thereof, the maximum rate of interest they are to bear, the place or places where the election shall be held, and the presiding officers t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District bonds must mature not later than the 40th anniversary of the date of issuance and must bear a rate of interest that does not exceed the amount provided by Chapter 3, Acts of the 61st Legislature, Regular Session, 1969 (Article 717k</w:t>
        <w:noBreakHyphen/>
        <w:t>2,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The bonds of the District may be issued for the purpose of refunding and paying off any bonds issued or assumed by such district.  </w:t>
      </w:r>
      <w:r>
        <w:rPr>
          <w:u w:val="single"/>
        </w:rPr>
        <w:t>Refunding bonds must be issued in the manner provided by Chapter 784, Acts of the 61st Legislature, Regular Session, 1969 (Article 717k</w:t>
        <w:noBreakHyphen/>
        <w:t>3, Vernon's Texas Civil Statutes).</w:t>
      </w:r>
      <w:r>
        <w:rPr/>
        <w:t xml:space="preserve">  Such refunding bonds may be sold and the proceeds thereof applied to the payment of outstanding bonds, or may be exchanged in whole or in part for not less than a like principal amount of such outstanding bonds, provided that, if refunding bonds are to be exchanged for a like amount of said outstanding bonds, such refunding bonds shall bear interest at the same or lower rate than borne by the bonds refunded, unless it is shown mathematically that a saving will result in the total amount of interest to be paid on said refunding bonds, and provided further that if such refunding bonds are to be sold and the proceeds thereof applied to the payment of any such outstanding bonds or other refundable indebtedness, same shall be issued and payments made in the manner specified by </w:t>
      </w:r>
      <w:r>
        <w:rPr>
          <w:u w:val="single"/>
        </w:rPr>
        <w:t>Chapter 503, Acts of the 54th Legislature, Regular Session, 1955 (</w:t>
      </w:r>
      <w:r>
        <w:rPr/>
        <w:t>Article 717k, Vernon's Texas Civil Statutes</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1,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  The Board of Directors of such District shall have the power to prescribe the method and manner of making purchases and expenditures by and for such hospital district, and also shall be authorized to prescribe all accounting and control procedures and to make such rules and regulations as may be required to carry out the provisions of this Act.  </w:t>
      </w:r>
      <w:r>
        <w:rPr>
          <w:u w:val="single"/>
        </w:rPr>
        <w:t>Before the District enters into a contract that requires an expenditure of more than $15,000, the District shall comply with the competitive bidding requirements contained in Chapter 252, Local Government Code</w:t>
      </w:r>
      <w:r>
        <w:rPr/>
        <w:t xml:space="preserve">  [</w:t>
      </w:r>
      <w:r>
        <w:rPr>
          <w:strike/>
        </w:rPr>
        <w:t>All purchases involving the expenditure of more than Two Thousand Dollars ($2,000) may be made only after advertising in the manner provided by Article 2368a, Vernon's Texas Civil Statutes,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2,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  The Board of Directors of the District shall name one or more banks [</w:t>
      </w:r>
      <w:r>
        <w:rPr>
          <w:strike/>
        </w:rPr>
        <w:t>within its boundaries</w:t>
      </w:r>
      <w:r>
        <w:rPr/>
        <w:t xml:space="preserve">] to serve as depository for the funds of the District.  All such funds shall, as derived and collected, be immediately deposited with such depository bank or banks, except that sufficient funds shall be remitted to the bank or banks for the payment of principal of and interest on the outstanding bonds of the District or other obligations assumed by it and in time that such money may be received by said bank or banks for payment on or prior to the date of maturity of such principal and interest so to be paid.  To the extent that funds in the depository bank or banks are not insured by the Federal Deposit Insurance Corporation, they shall be secured in the manner provided by law for security of county funds.  Membership on the Board of Directors of an officer or director of a bank shall not disqualify such bank from being designated as deposi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6,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  </w:t>
      </w:r>
      <w:r>
        <w:rPr>
          <w:u w:val="single"/>
        </w:rPr>
        <w:t>(a)  The Board of Directors may annually impose property taxes in an amount not to exceed the limit approved by the voters at the election authorizing the levy of taxes.  The tax rate for all purposes may not exceed 75 cents on each $100 valuation of all taxable property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axes may be used to pay for indebtedness issued or assumed by the District and for the maintenance and operating expenses of the District.  The District may not impose taxes to pay the principal of or interest on revenue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ax Code governs the appraisal, assessment, and collection of District taxes.  The Board may provide for the appointment of a tax assessor</w:t>
        <w:noBreakHyphen/>
        <w:t>collector for the District or may contract for the assessment and collection of taxes as provided by the Tax Code</w:t>
      </w:r>
      <w:r>
        <w:rPr/>
        <w:t xml:space="preserve">  [</w:t>
      </w:r>
      <w:r>
        <w:rPr>
          <w:strike/>
        </w:rPr>
        <w:t>The District taxes shall be assessed and collected on county tax values in the same manner as provided by law with relation to county taxes upon all taxable property within said District, subject to hospital district taxation.  The Tax Assessor</w:t>
        <w:noBreakHyphen/>
        <w:t>Collector of Childress County shall be charged and required to accomplish the assessment and collection of all taxes levied by and on behalf of the District.  The Assessor</w:t>
        <w:noBreakHyphen/>
        <w:t>Collector of taxes shall charge and deduct from payments to the hospital district the dues for assessing and collecting the taxes at a rate of not to exceed one per cent (1%) for assessing, and one per cent (1%) for collecting, each based upon the amount collected, but in no event shall such fee to the Tax Assessor</w:t>
        <w:noBreakHyphen/>
        <w:t>Collector exceed Five Thousand Dollars ($5,000) in any one calendar year.  Such fees shall be deposited in the officers' salary fund of the County and reported as fees of office of the County Assessor</w:t>
        <w:noBreakHyphen/>
        <w:t>Collector.  Interest and penalties on taxes paid to the hospital district shall be the same as in the case of County taxes.  Discounts shall be the same as allowed by the County.  The residue of tax collections, after deduction of discounts and fees for assessing and collecting, shall be deposited in the District's depos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The Board of Directors shall have the authority to levy the aforesaid tax for the entire year in which said District is established as the result of the election herein provided.  The bond of the County Tax Assessor</w:t>
        <w:noBreakHyphen/>
        <w:t>Collector shall stand as security for the proper performance of his duties as Assessor</w:t>
        <w:noBreakHyphen/>
        <w:t>Collector of the District, or if in the judgment of the Board of Directors of the District it is necessary, additional bond payable to the District may be required.  In all matters pertaining to the assessment, collection and enforcement of taxes for the District, the County Tax Assessor</w:t>
        <w:noBreakHyphen/>
        <w:t>Collector shall be authorized to act in all respects according to the laws of the State of Texas relating to State and County tax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8, Chapter 647, Acts of the 59th Legislature, Regular Session, 196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  Whenever a patient residing within the District has been admitted to the facilities thereof, the </w:t>
      </w:r>
      <w:r>
        <w:rPr>
          <w:u w:val="single"/>
        </w:rPr>
        <w:t>chief executive officer</w:t>
      </w:r>
      <w:r>
        <w:rPr/>
        <w:t xml:space="preserve"> [</w:t>
      </w:r>
      <w:r>
        <w:rPr>
          <w:strike/>
        </w:rPr>
        <w:t>Administrator or Manager</w:t>
      </w:r>
      <w:r>
        <w:rPr/>
        <w:t xml:space="preserve">] shall cause inquiry to be made as to </w:t>
      </w:r>
      <w:r>
        <w:rPr>
          <w:u w:val="single"/>
        </w:rPr>
        <w:t>the patient's</w:t>
      </w:r>
      <w:r>
        <w:rPr/>
        <w:t xml:space="preserve"> [</w:t>
      </w:r>
      <w:r>
        <w:rPr>
          <w:strike/>
        </w:rPr>
        <w:t>his</w:t>
      </w:r>
      <w:r>
        <w:rPr/>
        <w:t xml:space="preserve">] circumstances and those of the relatives of such patient legally liable for </w:t>
      </w:r>
      <w:r>
        <w:rPr>
          <w:u w:val="single"/>
        </w:rPr>
        <w:t>the patient's</w:t>
      </w:r>
      <w:r>
        <w:rPr/>
        <w:t xml:space="preserve"> [</w:t>
      </w:r>
      <w:r>
        <w:rPr>
          <w:strike/>
        </w:rPr>
        <w:t>his</w:t>
      </w:r>
      <w:r>
        <w:rPr/>
        <w:t xml:space="preserve">] support.  If </w:t>
      </w:r>
      <w:r>
        <w:rPr>
          <w:u w:val="single"/>
        </w:rPr>
        <w:t>the chief executive officer</w:t>
      </w:r>
      <w:r>
        <w:rPr/>
        <w:t xml:space="preserve"> [</w:t>
      </w:r>
      <w:r>
        <w:rPr>
          <w:strike/>
        </w:rPr>
        <w:t>he</w:t>
      </w:r>
      <w:r>
        <w:rPr/>
        <w:t xml:space="preserve">] finds that such patient or said relatives are able to pay for </w:t>
      </w:r>
      <w:r>
        <w:rPr>
          <w:u w:val="single"/>
        </w:rPr>
        <w:t>the patient's</w:t>
      </w:r>
      <w:r>
        <w:rPr/>
        <w:t xml:space="preserve"> [</w:t>
      </w:r>
      <w:r>
        <w:rPr>
          <w:strike/>
        </w:rPr>
        <w:t>his</w:t>
      </w:r>
      <w:r>
        <w:rPr/>
        <w:t xml:space="preserve">] care and treatment in whole or in part, an order shall be made directing such patient or said relatives to pay to the hospital district for the support of such patient a specified sum per week in  proportion to their financial ability, but such sum shall not exceed the actual per capita cost of maintenance.  The </w:t>
      </w:r>
      <w:r>
        <w:rPr>
          <w:u w:val="single"/>
        </w:rPr>
        <w:t>chief executive officer</w:t>
      </w:r>
      <w:r>
        <w:rPr/>
        <w:t xml:space="preserve"> [</w:t>
      </w:r>
      <w:r>
        <w:rPr>
          <w:strike/>
        </w:rPr>
        <w:t>Administrator or Manager</w:t>
      </w:r>
      <w:r>
        <w:rPr/>
        <w:t xml:space="preserve">] shall have power and authority to collect such sums from the estate of the patient or </w:t>
      </w:r>
      <w:r>
        <w:rPr>
          <w:u w:val="single"/>
        </w:rPr>
        <w:t>the patient's</w:t>
      </w:r>
      <w:r>
        <w:rPr/>
        <w:t xml:space="preserve"> [</w:t>
      </w:r>
      <w:r>
        <w:rPr>
          <w:strike/>
        </w:rPr>
        <w:t>his</w:t>
      </w:r>
      <w:r>
        <w:rPr/>
        <w:t xml:space="preserve">] relatives legally liable for </w:t>
      </w:r>
      <w:r>
        <w:rPr>
          <w:u w:val="single"/>
        </w:rPr>
        <w:t>the patient's</w:t>
      </w:r>
      <w:r>
        <w:rPr/>
        <w:t xml:space="preserve"> [</w:t>
      </w:r>
      <w:r>
        <w:rPr>
          <w:strike/>
        </w:rPr>
        <w:t>his</w:t>
      </w:r>
      <w:r>
        <w:rPr/>
        <w:t xml:space="preserve">] support in the manner provided by law for collection of expenses in the last illness of a deceased person.  If the </w:t>
      </w:r>
      <w:r>
        <w:rPr>
          <w:u w:val="single"/>
        </w:rPr>
        <w:t>chief executive officer</w:t>
      </w:r>
      <w:r>
        <w:rPr/>
        <w:t xml:space="preserve"> [</w:t>
      </w:r>
      <w:r>
        <w:rPr>
          <w:strike/>
        </w:rPr>
        <w:t>Administrator or Manager</w:t>
      </w:r>
      <w:r>
        <w:rPr/>
        <w:t xml:space="preserve">] finds that such patient or said relatives are not able to pay either in whole or in part for </w:t>
      </w:r>
      <w:r>
        <w:rPr>
          <w:u w:val="single"/>
        </w:rPr>
        <w:t>the patient's</w:t>
      </w:r>
      <w:r>
        <w:rPr/>
        <w:t xml:space="preserve"> [</w:t>
      </w:r>
      <w:r>
        <w:rPr>
          <w:strike/>
        </w:rPr>
        <w:t>his</w:t>
      </w:r>
      <w:r>
        <w:rPr/>
        <w:t xml:space="preserve">] care and treatment in such hospital, same shall become a charge upon the hospital district as to the amount of the inability to pay.  Should there be any dispute as to the ability to pay or doubt in the mind of the </w:t>
      </w:r>
      <w:r>
        <w:rPr>
          <w:u w:val="single"/>
        </w:rPr>
        <w:t>chief executive officer</w:t>
      </w:r>
      <w:r>
        <w:rPr/>
        <w:t xml:space="preserve"> [</w:t>
      </w:r>
      <w:r>
        <w:rPr>
          <w:strike/>
        </w:rPr>
        <w:t>Administrator or Manager</w:t>
      </w:r>
      <w:r>
        <w:rPr/>
        <w:t xml:space="preserve">], the Board of Directors shall hear and determine same after calling witnesses, and shall make such order or orders as may be proper.  Appeals from a final order of the Board shall lie to the District Court.  The substantial evidence rule shall app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Chapter 647, Acts of the 59th Legislature, Regular Session, 1965, is amended by adding Section 20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A.  (a)  The Board of Directors may borrow money for District obligations at the time of the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secure a loan, the Board may ple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venues of the District that are not pledged to pay bonded indebtednes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xes to be levied by the District in the next 12 months that are not pledged to pay the principal of or interest on District bon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trict bonds that have been authorized but not s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oan for which taxes or bonds are pledged must mature not later than the first anniversary of the date on which the loan was made.  A loan for which District revenues are pledged must mature not later than the fifth anniversary of the date on which the loa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Chapter 647, Acts of the 59th Legislature, Regular Session, 1965, is amended by adding Section 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   (a)  The District may be dissolved only if the dissolution is approved by a majority of the qualified voters of the District voting in an election called and hel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of Directors may order an election on the question of dissolving the District and disposing of the district's assets and obligations. The Board shall order an election if the Board receives a petition requesting an election that is signed by a number of residents of the District equal to at least 15 percent of the registered voters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lection shall be held not later than the 60th day after the date the election is ordered.  Section 41.001(a), Election Code, does not apply to an election ordered under this section.  The order calling the election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ture of the election, including the proposition that is to appear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ours during which the polls will be op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location of the polling pla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give notice of the election by publishing the election order in a newspaper with general circulation in the District once a week for two consecutive weeks.  The first publication must appear not less than 35 days before the date set for the election.  The ballot for the election shall be printed to permit voting for or against the proposition:  "The dissolution of the Childress County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majority of the votes in the election favor dissolution, the Board shall find that the District is dissolved.   If a majority of the votes in the election do not favor dissolution, the Board shall continue to administer the District, and another election on the question of dissolution may not be held before the first anniversary of the most recent election to dissolve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majority of the votes in the election favor dissolution,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fer the land, buildings, improvements, equipment, and other assets that belong to the District to a county or other governmental agency in the county in which the District is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minister the property, assets, and debts until all funds have been disposed of and all District debts have been paid or sett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District transfers the land, buildings, improvements, equipment, and other assets to a  county or other governmental agency, the county or agency assumes all debts and obligations of the District at the time of the transfer, and the District is diss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fter the Board finds that the District is dissolved,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the debt owed by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ose on the property included in the District's tax rolls a tax that is in proportion of the debt to the property val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When all outstanding debts and obligations of the District are paid, the Board shall order the secretary to return the pro rata share of all unused tax money to each District taxpa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taxpayer may request that the taxpayer's share of surplus tax money be credited to the taxpayer's county taxes.  If a taxpayer requests the credit, the Board shall direct the secretary to transmit the funds to the county tax assessor</w:t>
        <w:noBreakHyphen/>
        <w:t>coll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fter the District has paid all its debts and has disposed of all its assets and funds as prescribed by this section, the Board shall file a written report with the Commissioners Court of Childress County setting forth a summary of the Board's actions in dissolving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Not later than the 10th day after the date it receives the report and determines that the requirements of this section have been fulfilled, the Commissioners Court of Childress County shall enter an order dissolving the District and releasing the Board of Directors of the District from any further duty or obl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District may not be dissolved unless the Board provides for the sale or transfer of the District's assets and liabilities to another person or entity.  The dissolution of the District and the sale or transfer of the District's assets and liabilities may not contravene a trust indenture or bond resolution relating to the outstanding bonds of the District.  The dissolution and sale or transfer does not diminish or impair the rights of a holder of an outstanding bond, warrant, or other obligation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sale or transfer of the District's assets and liabilities must satisfy the debt and bond obligations of the District in a manner that protects the interests of the residents of the District, including the residents' collective property rights in the District's assets.  A grant from federal funds is an obligation to be repaid in satisfaction.  The District may not transfer or dispose of the District's assets except for due compensation unless the transfer is made to a governmental agency that serves the District and the transferred assets are to be used for the benefit of the resident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9:00Z</dcterms:created>
  <dc:creator/>
  <dc:description/>
  <cp:keywords/>
  <dc:language>en-US</dc:language>
  <cp:lastModifiedBy>lissbcw</cp:lastModifiedBy>
  <dcterms:modified xsi:type="dcterms:W3CDTF">2006-10-03T18:19:00Z</dcterms:modified>
  <cp:revision>2</cp:revision>
  <dc:subject/>
  <dc:title/>
</cp:coreProperties>
</file>