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 (Senate Sponsor </w:t>
        <w:noBreakHyphen/>
        <w:t> Bivins)H.B. No. 31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9; May 6, 1999, read first time and referred to Committee on Education; May 14, 1999, reported favorably by the following vote:  Yeas 5, Nays 1;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authority of a governing board of a public institution of higher education to reduce tuition or prorate fees charged to a student at that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A, Chapter 54, Education Code, is amended by adding Section 54.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4.010.  REDUCTION IN TUITION. (a)  The governing board of an institution of higher education may reduce the amount of tuition charged to a student under this chapter to an amount less than the amount otherwise required by this chapter i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offers the tuition reduction to the student as part of an institutional policy adopted by the boar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ncrease the average semester credit hour course load of students enrolled at the instit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mprove the retention and graduation rate of students enrolled at the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etermines that the studen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enrolled in, and making satisfactory progress toward completion of, a degree program offered at the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enrolled in at least 15 semester credit hours at the institution during the semester or term for which the reduction is off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governing board may offer a tuition reduction under this section in a fixed dollar amount, a percentage amount, or any other manner that the board consider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mount of tuition reduction offered to a student under this section for a semester or term may not exceed the amount of tuition that would have been charged to the student under this chapter for enrollment in three semester credit hours during that semester or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or a tuition reduction offered to a student under this section, the governing board may prorate the amount of the reduction bas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number of semester credit hours in which the student is enrol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length of the semester or term for which the student is enrol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governing board is not required to offer a tuition reduction under this section to all institutions of higher education under its governance or to all degree programs offered at an institution of higher education under its gover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E, Chapter 54, Education Code, is amended by adding Section 54.50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4.5025.  PRORATION OF FEES. Based on the length of the semester or term for which a student is enrolled, the governing board of an institution of higher education may prorate the amount of any fee charged to the student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beginning with tuition and fees charged for the 1999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9:00Z</dcterms:created>
  <dc:creator/>
  <dc:description/>
  <cp:keywords/>
  <dc:language>en-US</dc:language>
  <cp:lastModifiedBy>lissbcw</cp:lastModifiedBy>
  <dcterms:modified xsi:type="dcterms:W3CDTF">2006-10-03T18:19:00Z</dcterms:modified>
  <cp:revision>2</cp:revision>
  <dc:subject/>
  <dc:title>By:  Naishtat (Senate Sponsor   Bivins)H</dc:title>
</cp:coreProperties>
</file>