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lensH.B. No. 3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egislative access to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2.26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2.264.  COPY OF PUBLIC INFORMATION REQUESTED BY MEMBER OF LEGISLATURE. One copy of public information that is requested from a state agency by a member</w:t>
      </w:r>
      <w:r>
        <w:rPr>
          <w:u w:val="single"/>
        </w:rPr>
        <w:t>, agency, or committee</w:t>
      </w:r>
      <w:r>
        <w:rPr/>
        <w:t xml:space="preserve"> of the legislature under Section 552.008 shall be provided without char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323, Government Code, is amended by adding Section 323.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23.019.  STATISTICAL AND DEMOGRAPHIC INFORMATION AND STUDIES. (a)  The council may gather and analyze information relating to public education and other public services for the purpose of conducting statistical and demographic research and producing repo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tate agencies in each branch of government shall cooperate with the council in the gathering of information and the production of reports under this section and shall provide information as requested by the council to the maximum extent permitted by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276.008(a), Elec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the written request of the Texas Legislative Council, the secretary of state, a county clerk or county elections administrator, a city secretary, or a voter registrar shall provide without charge to the council information or data maintained by the appropriate officer relating to voter registration, </w:t>
      </w:r>
      <w:r>
        <w:rPr>
          <w:u w:val="single"/>
        </w:rPr>
        <w:t>voter turnout,</w:t>
      </w:r>
      <w:r>
        <w:rPr/>
        <w:t xml:space="preserve"> election returns for statewide, district, county, precinct, or city offices, or county election precincts, including precinct ma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A, Chapter 6, Tax Code, is amended by adding Section 6.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  INFORMATION PROVIDED TO TEXAS LEGISLATIVE COUNCIL. (a)  On the written request of the Texas Legislative Council, an appraisal district that maintains its appraisal records in electronic format shall provide a copy of the information or data maintained in the district's appraisal records to the council without char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raisal district shall provide the requested information or data to the council as soon as practicable but not later than the 30th day after the date the request is received by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formation or data shall be provided in a form approved by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9:00Z</dcterms:created>
  <dc:creator/>
  <dc:description/>
  <cp:keywords/>
  <dc:language>en-US</dc:language>
  <cp:lastModifiedBy>lissbcw</cp:lastModifiedBy>
  <dcterms:modified xsi:type="dcterms:W3CDTF">2006-10-03T18:19:00Z</dcterms:modified>
  <cp:revision>2</cp:revision>
  <dc:subject/>
  <dc:title/>
</cp:coreProperties>
</file>