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position of public property in a readjustment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0.41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0.410. DISPOSITION OF PUBLIC PROPERTY IN READJUSTMENT ZONE. (a)  After an area is designated as a readjustment zone, the state, a municipality, or a county that owns a surplus building or vacant land in the zone may dispose of the building or lan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ing the building or land at a public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lling the building or land without notice or bidding as provided by Subsection (d);</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establishing an urban homestead program described by Subsection </w:t>
      </w:r>
      <w:r>
        <w:rPr>
          <w:u w:val="single"/>
        </w:rPr>
        <w:t>(e)</w:t>
      </w:r>
      <w:r>
        <w:rPr/>
        <w:t> [</w:t>
      </w:r>
      <w:r>
        <w:rPr>
          <w:strike/>
        </w:rPr>
        <w:t>(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unicipality or county may sell a surplus building or vacant land in the readjustment zone at less than fair market value if the governing body of the municipality or county by ordinance or order, as appropriate, adopts criteria that specify the conditions and circumstances under which the sale may occur and the public purpose to be achieved by the sale.  [</w:t>
      </w:r>
      <w:r>
        <w:rPr>
          <w:strike/>
        </w:rPr>
        <w:t>The building or land may be sold to a buyer who is not the highest bidder if the criteria and public purpose specified in the ordinance or order are satisfied.</w:t>
      </w:r>
      <w:r>
        <w:rPr/>
        <w:t xml:space="preserve">]  A copy of the ordinance or order must be filed with the department not later than the day on which the sale occ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surplus building or vacant land is sold at a public auction, the  building or land may be sold to a buyer who is not the highest bidder if the criteria and public purpose specified in the ordinance or order adopted under Subsection (b) are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urplus building or vacant land may be sold without complying with notice or bidding requirements if the criteria and public purpose specified in the ordinance or order adopted under Subsection (b) are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An urban homestead program must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ate, municipality, or county is to sell to an individual a residence or part of a residence that it owns for an amount not to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 a condition of the sale, the individual must agree by covenant in the deed conveying the residence to live in the residence for at least seven years and to renovate or remodel the residence to meet the level of maintenance stated in an agreement between the individual and the governmental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fter the individual satisfies the seven</w:t>
        <w:noBreakHyphen/>
        <w:t xml:space="preserve">year residency and property improvement requirements of the agreement, the governmental entity shall assign the residence to the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161 was passed by the House on April 30, 1999, by the following vote:  Yeas 138,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161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H</dc:title>
</cp:coreProperties>
</file>