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lazeH.B. No. 31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tuition and fee grants to students at public junior colleges and public technical institutes who meet certain academic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6, Education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TEXAS COMMUNITY AND TECHNICAL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CHOLAR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ordinating board" means the Texas Higher Education Coordinating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junior college" and "public technical institute"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2.  PROGRAM NAME; PURPOSE. (a)  The student financial assistance program authorized by this subchapter is known as the Texas Community and Technical College Scholars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urpose of the program is to provide a grant of money for tuition and required fees to enable a qualified person to attend a public junior college or public technical institute if the person achieves and maintains excellent academic perform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3.  ELIGIBILITY FOR GRANT. (a)  To be eligible for a grant under this subchapter,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 Texas resident as defined by coordinating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graduated not earlier than the 1998</w:t>
        <w:noBreakHyphen/>
        <w:t>1999 school year from a public high school in this state or from a private high school in this state accredited by a generally recognized accrediting organization and have completed all the courses required for high school graduation while attending a high school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roll as a full</w:t>
        <w:noBreakHyphen/>
        <w:t>time or part</w:t>
        <w:noBreakHyphen/>
        <w:t>time student in  a degree or certificate program at a public junior college or public technical institute not later than the end of the academic year that begins after the date the person graduated from high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et the academic excellence requirements of Section 56.3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ve applied for any available financial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ve complied with any other administrative requirements adopted by the coordinating boar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ceive a  grant if the person has been granted a baccalaureate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receive a  grant for more than 90 semester credit hours or the equival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4.  ACADEMIC EXCELLENCE REQUIREMENTS. (a)  To receive a grant under this subchapter in the person's first semester or term at a public junior college or public technical institute, a person must have graduated from high school with a cumulative grade point average that is equal to or greater than the equivalent of 78 on a scale of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receive a grant under this subchapter in a subsequent term or semester,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ve a cumulative grade point average of at least 3.0 on a four</w:t>
        <w:noBreakHyphen/>
        <w:t>point scale or the equivalent for all courses attempted at public junior colleges and public technical insti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ain satisfactory progress in the person's degree or certificate program as determined by the coordinating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fails to meet the requirements of Subsection (b) after the completion of any semester or term, the person may not receive a grant under this subchapter during the next semester or term in which the person enrolls at a public junior college or public technical institute.  The person may become eligible to receive a grant in a subsequent semester or term if the person completes a semester or term during which the student is not eligible for a grant and at the end of that semester or term the person satisfies the requirements of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5.  ADMINISTRATIVE AUTHORITY. (a)  The coordinating board shall provide a grant to each eligible person who first enrolls in a public junior college or public technical institute after the 1998</w:t>
        <w:noBreakHyphen/>
        <w:t>1999 academic year.  The total amount of grants awarded by the board may not exceed the amount available in the community and technical college scholars trust fund.  If there are insufficient funds available to provide a grant to each eligible person, the board shall award the available grants to the eligible persons with the greatest financial ne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ublic junior college or public technical institute shall assist the coordinating board in administer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6.  PAYMENT AND AMOUNT OF GRANT. (a)  On receipt of a person's grant application and a certification of the amount of the person's financial need from the public junior college or public technical institute at which the person is enrolled, the coordinating board shall determine whether the person is eligible for a grant and, if the person is selected to receive a grant, shall distribute the amount of the grant for the person to the institution or directly to the person as determin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grant for a student enrolled full</w:t>
        <w:noBreakHyphen/>
        <w:t>time at a public junior college is the amount determined by the coordinating board as the average statewide amount of tuition and required fees that a student who is a resident of the junior college district and is enrolled full</w:t>
        <w:noBreakHyphen/>
        <w:t>time in an associate degree or certificate program would be charged for that semester or term at public junior colle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grant for a student enrolled full</w:t>
        <w:noBreakHyphen/>
        <w:t>time at a public technical institute is the amount determined by the coordinating board as the average statewide amount of tuition and required fees that a resident student enrolled full</w:t>
        <w:noBreakHyphen/>
        <w:t>time in an associate degree or certificate program would be charged for that semester or term at public technical insti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 of a grant for a student enrolled part</w:t>
        <w:noBreakHyphen/>
        <w:t>time at a public junior college or a public technical institute is equal to the pro rata share of the average statewide amount of tuition and required fees, as determined by the coordinating board under this section, that is applicable to the type of institution at which the person is enrol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mount of a grant may not be reduced by  any gift aid for which the person is eligible, unless the total amount of a person's grant plus any gift aid received exceeds the total cost of the attendance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January 1 of each year, the coordinating board shall publish the amounts of each grant established by the board for each type of institution for the next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7.  ADOPTION AND DISTRIBUTION OF RULES. (a)  The coordinating board shall adopt rules to administ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ordinating board shall distribute to each public junior college, each public technical institute, and each school district copies of all rules adopt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58.  FUNDING. (a)  The program is funded from the community and technical college scholars trust fund.  The trust fund is with the comptroller and shall be administered by the coordinating board as trustee on behalf of students eligible for grants under this subchapter.  Money in the trust fund may be spent without appropriation and only to fund the program.  Interest and income from the assets of the trust fund shall be credited to and deposited in the trus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ordinating board may solicit and accept gifts and grants from any public or private source for the purpose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egislature may appropriate money to the community and technical college scholars trus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shall award grants under the Texas Community and Technical College Scholars Program beginning with the 2000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
</cp:coreProperties>
</file>