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elH.B. No. 31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efault on a bail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7.1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7.11.  HOW BAIL BOND IS TAK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  Every court, judge, magistrate or other officer taking a bail bond shall require evidence of the sufficiency of the security offered; but in every case, one surety shall be sufficient, if it be made to appear that such surety is worth at least double the amount of the sum for which he is bound, exclusive of all property exempted by law from execution, and of debts or other encumbrances; and that he is a resident of this state, and has property therein liable to execution worth the sum for which he is bo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  Provided, however, any person who has signed as a surety on a bail bond and is in default thereon shall thereafter be disqualified to sign as a surety so long as he is in default on said bond.  It shall be the duty of the clerk of the court wherein such surety is in default on a bail bond, to notify in writing the sheriff, chief of police, or other peace officer, of such default.  A surety shall be deemed in default from the time the </w:t>
      </w:r>
      <w:r>
        <w:rPr>
          <w:u w:val="single"/>
        </w:rPr>
        <w:t>judgment becomes final in accordance with the Texas Rules of Civil Procedures</w:t>
      </w:r>
      <w:r>
        <w:rPr/>
        <w:t xml:space="preserve"> [</w:t>
      </w:r>
      <w:r>
        <w:rPr>
          <w:strike/>
        </w:rPr>
        <w:t>trial court enters its final judgment on the scire facias until such judgment is satisfied or set asi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0:00Z</dcterms:created>
  <dc:creator/>
  <dc:description/>
  <cp:keywords/>
  <dc:language>en-US</dc:language>
  <cp:lastModifiedBy>lissbcw</cp:lastModifiedBy>
  <dcterms:modified xsi:type="dcterms:W3CDTF">2006-10-03T18:20:00Z</dcterms:modified>
  <cp:revision>2</cp:revision>
  <dc:subject/>
  <dc:title/>
</cp:coreProperties>
</file>