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1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1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1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uty of an officer to deposit certain money in the county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3.00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03.004.  DISPOSITION OF COLLECTED MONEY. (a)  </w:t>
      </w:r>
      <w:r>
        <w:rPr>
          <w:u w:val="single"/>
        </w:rPr>
        <w:t>Except as provided by Subsection (b), an</w:t>
      </w:r>
      <w:r>
        <w:rPr/>
        <w:t xml:space="preserve"> [</w:t>
      </w:r>
      <w:r>
        <w:rPr>
          <w:strike/>
        </w:rPr>
        <w:t>An</w:t>
      </w:r>
      <w:r>
        <w:rPr/>
        <w:t xml:space="preserve">] officer who collects recognizances, bail bonds, fines, forfeitures, judgments, jury fees, and other obligations recovered in the name of the state under any provision of this title shall </w:t>
      </w:r>
      <w:r>
        <w:rPr>
          <w:u w:val="single"/>
        </w:rPr>
        <w:t>deposit the money in the county treasury not later than the next regular business day after the date that the money is collected.  If it is not practicable for the officer to deposit the money in the county treasury by that date, the officer shall deposit the money in the county treasury not later than the seventh regular business day after the date that the money is collected</w:t>
      </w:r>
      <w:r>
        <w:rPr/>
        <w:t xml:space="preserve"> [</w:t>
      </w:r>
      <w:r>
        <w:rPr>
          <w:strike/>
        </w:rPr>
        <w:t>immediately pay the money to the county treasurer of the county for which the money was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s court of a county with a population of less than 50,000 may authorize an officer who is required to deposit money under Subsection (a) to deposit the money in the county treasury not later than the 30th day after the date that the money is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custodian of the county treasury shall deposit money received from fees imposed under Article 102.012 [</w:t>
      </w:r>
      <w:r>
        <w:rPr>
          <w:strike/>
        </w:rPr>
        <w:t>of this code</w:t>
      </w:r>
      <w:r>
        <w:rPr/>
        <w:t xml:space="preserve">] in the special fund of the county treasury for the community supervision and corrections department serving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to obligations collected on or after that date.  All obligations recovered before September 1, 1999, are governed by the law in effect on the date the obligations are col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By Hartnett</dc:title>
</cp:coreProperties>
</file>