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Lewis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1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1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1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verage for certain health benefits under the Texas State College and University Employees Uniform Insurance Benefit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a), Texas State College and University Employees Uniform Insurance Benefits Act (Article 3.50</w:t>
        <w:noBreakHyphen/>
        <w:t>3,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Unless a different meaning is plainly required by the context, the following words and phrases as used in this Act shall have the following mean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ering carrier" shall mean any carrier or organization, qualified to do business in Texas, designated by an institution to administer any services, benefits, insurance coverages, or requirements in accordance with this Act [</w:t>
      </w:r>
      <w:r>
        <w:rPr>
          <w:strike/>
        </w:rPr>
        <w:t>and the council's regulations thereun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w:t>
      </w:r>
      <w:r>
        <w:rPr>
          <w:u w:val="single"/>
        </w:rPr>
        <w:t>(A)</w:t>
      </w:r>
      <w:r>
        <w:rPr/>
        <w:t xml:space="preserve">  "Retired employee" shall mean </w:t>
      </w:r>
      <w:r>
        <w:rPr>
          <w:u w:val="single"/>
        </w:rPr>
        <w:t>a former</w:t>
      </w:r>
      <w:r>
        <w:rPr/>
        <w:t xml:space="preserve"> [</w:t>
      </w:r>
      <w:r>
        <w:rPr>
          <w:strike/>
        </w:rPr>
        <w:t>an</w:t>
      </w:r>
      <w:r>
        <w:rPr/>
        <w:t xml:space="preserve">] employee as defined in this Act </w:t>
      </w:r>
      <w:r>
        <w:rPr>
          <w:u w:val="single"/>
        </w:rPr>
        <w:t>who has at least three years' service as an eligible employee with an employing institution, whose last state employment before retirement was with that employing institution, and</w:t>
      </w:r>
      <w:r>
        <w:rPr/>
        <w:t xml:space="preserve"> who retires or has retired under a retirement provision under the jurisdic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w:t>
      </w:r>
      <w:r>
        <w:rPr>
          <w:strike/>
        </w:rPr>
        <w:t>(A)</w:t>
      </w:r>
      <w:r>
        <w:rPr/>
        <w:t>]  the Teachers Retirement System of Texas, pursuant to Subtitle C, Title 8,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 [</w:t>
      </w:r>
      <w:r>
        <w:rPr>
          <w:strike/>
        </w:rPr>
        <w:t>(B)</w:t>
      </w:r>
      <w:r>
        <w:rPr/>
        <w:t>]  the Optional Retirement Program, Chapter 830, Government Code;  provided, however, that the employee has met service requirements, age requirements, and other applicable requirements as may be promulgated by the institution comparable to the requirements for retirement under the Teachers Retirement System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w:t>
      </w:r>
      <w:r>
        <w:rPr/>
        <w:t> [</w:t>
      </w:r>
      <w:r>
        <w:rPr>
          <w:strike/>
        </w:rPr>
        <w:t>(C)</w:t>
      </w:r>
      <w:r>
        <w:rPr/>
        <w:t xml:space="preserve">]  the Employees Retirement System of Texas;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w:t>
      </w:r>
      <w:r>
        <w:rPr/>
        <w:t> [</w:t>
      </w:r>
      <w:r>
        <w:rPr>
          <w:strike/>
        </w:rPr>
        <w:t>(D)</w:t>
      </w:r>
      <w:r>
        <w:rPr/>
        <w:t>]  any other federal or state statutory retirement program to which the institution has made employer contributions; provided, however, that the employee has met service requirements, age requirements, and other applicable requirements as may be promulgated by the institution comparable to the requirements for retirement under the Teachers Retirement System of Texas</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former employee is eligible to be classified as a retired employee at an employing institution if the former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meets the minimum requirements established under Paragraph (A) of this subdivision to qualify as a retired employee except that the last state employment before retirement is not at the employing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does not meet the requirements for a retired employee under Section 3, Texas Employees Uniform Group Insurance Benefits Act (Article 3.50</w:t>
        <w:noBreakHyphen/>
        <w:t>2, Vernon's Texas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arrier" shall mean a qualified carrier as defined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A)  "Employee" shall mean any person employed by a governing board of an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w:t>
      </w:r>
      <w:r>
        <w:rPr>
          <w:strike/>
        </w:rPr>
        <w:t>who retires under the provisions cited in Subsection (a)(2)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i)</w:t>
      </w:r>
      <w:r>
        <w:rPr/>
        <w:t>]  who receives his compensation for services rendered to an institution [</w:t>
      </w:r>
      <w:r>
        <w:rPr>
          <w:strike/>
        </w:rPr>
        <w:t>on a warrant or check issued pursuant to a payroll certified by an institution or by an elected or duly appointed officer of this state</w:t>
      </w:r>
      <w:r>
        <w:rPr/>
        <w:t>], [</w:t>
      </w:r>
      <w:r>
        <w:rPr>
          <w:strike/>
        </w:rPr>
        <w:t>and who</w:t>
      </w:r>
      <w:r>
        <w:rPr/>
        <w:t>] is eligible for participation in the Teacher Retirement System of Texas</w:t>
      </w:r>
      <w:r>
        <w:rPr>
          <w:u w:val="single"/>
        </w:rPr>
        <w:t>, and is expected to work at least 20 hours per week and to continue in the employment for a term of at least 4</w:t>
        <w:noBreakHyphen/>
        <w:t>1/2 months or is appointed for at least 50 percent of a standard full</w:t>
        <w:noBreakHyphen/>
        <w:t>time appointmen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 [</w:t>
      </w:r>
      <w:r>
        <w:rPr>
          <w:strike/>
        </w:rPr>
        <w:t>(iii)</w:t>
      </w:r>
      <w:r>
        <w:rPr/>
        <w:t>]  who receives his compensation for services rendered as provided in this subdivision but is not permitted to be a member of the Teacher Retirement System of Texas because he is solely employed by an institution of higher education that as a condition of employment requires the employee to be enrolled as a student in the institution in graduate</w:t>
        <w:noBreakHyphen/>
        <w:t xml:space="preserve">level courses and who is employed at least 20 hours a wee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ersons performing personal services for such institutions as independent contractors shall never be considered employees for purpose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mployer" shall mean the institutions defined [</w:t>
      </w:r>
      <w:r>
        <w:rPr>
          <w:strike/>
        </w:rPr>
        <w:t>elsewhere</w:t>
      </w:r>
      <w:r>
        <w:rPr/>
        <w:t xml:space="preserve">] in </w:t>
      </w:r>
      <w:r>
        <w:rPr>
          <w:u w:val="single"/>
        </w:rPr>
        <w:t>Subdivision (7)</w:t>
      </w:r>
      <w:r>
        <w:rPr/>
        <w:t xml:space="preserve"> [</w:t>
      </w:r>
      <w:r>
        <w:rPr>
          <w:strike/>
        </w:rPr>
        <w:t>Subsection (8)</w:t>
      </w:r>
      <w:r>
        <w:rPr/>
        <w:t xml:space="preserve">]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Group life, accident, or health insurance plan" shall mean any group insurance policy or contract, life, accident, medical, dental, or hospital service agreement, membership or subscription contract, or similar group arrangement provided by an administering carri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Institution" shall mean The University of Texas System </w:t>
      </w:r>
      <w:r>
        <w:rPr>
          <w:u w:val="single"/>
        </w:rPr>
        <w:t>or</w:t>
      </w:r>
      <w:r>
        <w:rPr/>
        <w:t>[</w:t>
      </w:r>
      <w:r>
        <w:rPr>
          <w:strike/>
        </w:rPr>
        <w:t>,</w:t>
      </w:r>
      <w:r>
        <w:rPr/>
        <w:t>] The Texas A&amp;M University System[</w:t>
      </w:r>
      <w:r>
        <w:rPr>
          <w:strike/>
        </w:rPr>
        <w:t>, Texas Tech University, and the University of Houston System, except that an institution that elects to participate in the Employees Uniform Group Insurance Program under Section 3A of the Texas Employees Uniform Group Insurance Benefits Act (Article 3.50</w:t>
        <w:noBreakHyphen/>
        <w:t>2, Vernon's Texas Insurance Code) on or before April 1, 1992, may not participate in the Texas State College and University Employees Uniform Insurance Benefits Program after coverage has begun under the Employees Uniform Group Insuranc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pendent" shall mean the spouse, as defined in the Texas Family Code, of an employee or retired employee, and an unmarried child under 25 years of age including:  (A) an adopted child, (B) a stepchild, foster child, or other child who is in a regular parent</w:t>
        <w:noBreakHyphen/>
        <w:t xml:space="preserve">child relationship, (C) any such child, regardless of age, who lives with or whose care is provided by an employee or retired employee on a regular basis, if such child is mentally retarded or physically incapacitated to such an extent as to be dependent upon the employee or retired employee for care or support, as the institution shall determ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President" shall mean the duly authorized chief official of any institution covered under the provisions of this Act or such other official as may be designated by a governing board to carry out the provision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Qualified carrier" shall me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ny insurance company authorized to do business in this state by the </w:t>
      </w:r>
      <w:r>
        <w:rPr>
          <w:u w:val="single"/>
        </w:rPr>
        <w:t>Texas Department</w:t>
      </w:r>
      <w:r>
        <w:rPr/>
        <w:t xml:space="preserve"> [</w:t>
      </w:r>
      <w:r>
        <w:rPr>
          <w:strike/>
        </w:rPr>
        <w:t>State Board</w:t>
      </w:r>
      <w:r>
        <w:rPr/>
        <w:t xml:space="preserve">] of Insurance to provide any of the types of insurance coverages, benefits, or services provided for in this Act under any of the insurance laws of the State of Texas, which has an adequate surplus, a successful operating history, and which has had successful experience in providing and servicing any of the types of group coverage provided for in this Act as determined by the </w:t>
      </w:r>
      <w:r>
        <w:rPr>
          <w:u w:val="single"/>
        </w:rPr>
        <w:t>Texas Department</w:t>
      </w:r>
      <w:r>
        <w:rPr/>
        <w:t xml:space="preserve"> [</w:t>
      </w:r>
      <w:r>
        <w:rPr>
          <w:strike/>
        </w:rPr>
        <w:t>State Board</w:t>
      </w:r>
      <w:r>
        <w:rPr/>
        <w: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ny corporation operating under Chapter 20 of the Texas Insurance Code which provides any of the types of coverage, benefits, or services provided for in this Act, which has a successful operating history, and which has had successful experience in providing and servicing any of the types of group coverage provided for in this Act as determined by the </w:t>
      </w:r>
      <w:r>
        <w:rPr>
          <w:u w:val="single"/>
        </w:rPr>
        <w:t>Texas Department</w:t>
      </w:r>
      <w:r>
        <w:rPr/>
        <w:t xml:space="preserve"> [</w:t>
      </w:r>
      <w:r>
        <w:rPr>
          <w:strike/>
        </w:rPr>
        <w:t>State Board</w:t>
      </w:r>
      <w:r>
        <w:rPr/>
        <w:t>] of Insur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y combination of carriers as herein defined, upon such terms and conditions as may be prescribed by the institution;  provided, however, that for purposes of this Act carriers combining for the purpose of bidding and/or underwriting this program shall not be considered in violation of [</w:t>
      </w:r>
      <w:r>
        <w:rPr>
          <w:strike/>
        </w:rPr>
        <w:t>Sections 15.01 through 15.34,</w:t>
      </w:r>
      <w:r>
        <w:rPr/>
        <w:t>] Chapter 15, [</w:t>
      </w:r>
      <w:r>
        <w:rPr>
          <w:strike/>
        </w:rPr>
        <w:t>Title 2, Competition and Trade Practices, Texas</w:t>
      </w:r>
      <w:r>
        <w:rPr/>
        <w:t xml:space="preserve">] Business &amp; Commer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Service" shall mean any personal services of any employee creditable in accordance with rules and regulations promulgated by th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Active employee plan" shall mean a plan or program of group life, accident, or health insurance for active employees as determined by the institution as provided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Retired employee plan" shall mean a plan or program of group insurance as determined by the institution as defined in this Act for all retired employees as defined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Cafeteria plan" means a plan as defined and authorized by Section 125, Internal Revenue Code of 1986 (26 U.S.C. Sec. 12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The University of Texas System" means the entities listed or described in Section 65.02,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w:t>
      </w:r>
      <w:r>
        <w:rPr>
          <w:u w:val="single"/>
        </w:rPr>
        <w:t>"Serious</w:t>
      </w:r>
      <w:r>
        <w:rPr/>
        <w:t xml:space="preserve"> [</w:t>
      </w:r>
      <w:r>
        <w:rPr>
          <w:strike/>
        </w:rPr>
        <w:t>For purposes of this section, "serious</w:t>
      </w:r>
      <w:r>
        <w:rPr/>
        <w:t>] mental illness" means the following psychiatric illnesses as defined by the American Psychiatric Association in the Diagnostic and Statistical Manual (DSM) III</w:t>
        <w:noBreakHyphen/>
        <w:t>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chizophren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aranoid and other psychotic dis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bipolar disorders (mixed, manic, and depress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major depressive disorders (single episode or recurr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schizo</w:t>
        <w:noBreakHyphen/>
        <w:t xml:space="preserve">affective disorders (bipolar or depress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6)</w:t>
      </w:r>
      <w:r>
        <w:rPr/>
        <w:t xml:space="preserve">]  "The Texas A&amp;M University System" means the entities governed under Chapters 85 through 88, Education Code, and includes the Texas Veterinary Diagnostic Labora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7)  "Texas Tech University" means Texas Tech University, the Texas Tech University Museum, and the Texas Tech University Health Sciences Cen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w:t>
      </w:r>
      <w:r>
        <w:rPr>
          <w:u w:val="single"/>
        </w:rPr>
        <w:t>"Basic coverage" means health insurance coverage and other coverages that meet the basic coverage standards established under Section 4(b)(1) of this Act</w:t>
      </w:r>
      <w:r>
        <w:rPr/>
        <w:t xml:space="preserve"> [</w:t>
      </w:r>
      <w:r>
        <w:rPr>
          <w:strike/>
        </w:rPr>
        <w:t>"University of Houston System" means the entities governed under Section 111.20,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Optional coverage" means group coverages other than basic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4(a), (b), (d), (e), and (f), Texas State College and University Employees Uniform Insurance Benefits Act (Article 3.50</w:t>
        <w:noBreakHyphen/>
        <w:t>3, Vernon's Texas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Texas State College and University Employees Uniform Insurance Benefits Program is hereby created.  Each institution shall implement the program for the benefit of its employees </w:t>
      </w:r>
      <w:r>
        <w:rPr>
          <w:u w:val="single"/>
        </w:rPr>
        <w:t>and retired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institu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termine basic coverage standards which shall be comparable to those commonly provided in private industry and those provided employees of other agencies and institutions of higher education of the State of Texas under the Texas Employees Uniform Group Insurance Benefits Act (Article 3.50</w:t>
        <w:noBreakHyphen/>
        <w:t xml:space="preserve">2, Vernon's Texas Insurance Code). The institution may design a plan around existing local condi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clude in its respective bid documents for the various coverages a provision calling for each bidder to identify its administrative cost as a distinguishable figure and to enumerate what services the bidder will render in exchange for the administrative costs so ident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termine basic procedural and administrative practices for insurance coverages to be provided [</w:t>
      </w:r>
      <w:r>
        <w:rPr>
          <w:strike/>
        </w:rPr>
        <w:t>employees covered</w:t>
      </w:r>
      <w:r>
        <w:rPr/>
        <w:t xml:space="preserve">] under the provision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ubmit its program, including any agreement under which a firm is engaged to administer a self</w:t>
        <w:noBreakHyphen/>
        <w:t>insured program, to competitive bidding at least once every six years.  It is further provid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The </w:t>
      </w:r>
      <w:r>
        <w:rPr>
          <w:u w:val="single"/>
        </w:rPr>
        <w:t>Texas Department</w:t>
      </w:r>
      <w:r>
        <w:rPr/>
        <w:t xml:space="preserve"> [</w:t>
      </w:r>
      <w:r>
        <w:rPr>
          <w:strike/>
        </w:rPr>
        <w:t>State Board</w:t>
      </w:r>
      <w:r>
        <w:rPr/>
        <w:t xml:space="preserve">] of Insurance shall provide, by request of the institution, a list of all carriers authorized to do business in the State of Texas and who will be eligible to bid on the insurance coverage or coverages provided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w:t>
      </w:r>
      <w:r>
        <w:rPr>
          <w:u w:val="single"/>
        </w:rPr>
        <w:t>Texas Department</w:t>
      </w:r>
      <w:r>
        <w:rPr/>
        <w:t xml:space="preserve"> [</w:t>
      </w:r>
      <w:r>
        <w:rPr>
          <w:strike/>
        </w:rPr>
        <w:t>State Board</w:t>
      </w:r>
      <w:r>
        <w:rPr/>
        <w:t xml:space="preserve">] of Insurance shall, upon request by the institution, examine and evaluate the bidding contracts and certify their actuarial soundness to the institution within 15 days from the date of requ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The institution is not required to select the lowest bid, but shall take into consideration other factors such as ability to service contracts, past experience, financial stability, and other relevant criteria.  Should the institution select a carrier whose bid differs from that advertised, the reasons for such deviation shall be fully justified and recorded in the minutes of the next meeting of the governing board of th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institution shall select and contract for services performed by health maintenance organizations that are approved by [</w:t>
      </w:r>
      <w:r>
        <w:rPr>
          <w:strike/>
        </w:rPr>
        <w:t>the federal government, if available, or by</w:t>
      </w:r>
      <w:r>
        <w:rPr/>
        <w:t>] the State of Texas[</w:t>
      </w:r>
      <w:r>
        <w:rPr>
          <w:strike/>
        </w:rPr>
        <w:t>, if available,</w:t>
      </w:r>
      <w:r>
        <w:rPr/>
        <w:t>] to offer health</w:t>
        <w:noBreakHyphen/>
        <w:t xml:space="preserve">care services to eligible employees and retired </w:t>
      </w:r>
      <w:r>
        <w:rPr>
          <w:u w:val="single"/>
        </w:rPr>
        <w:t>employees</w:t>
      </w:r>
      <w:r>
        <w:rPr/>
        <w:t xml:space="preserve"> [</w:t>
      </w:r>
      <w:r>
        <w:rPr>
          <w:strike/>
        </w:rPr>
        <w:t>persons</w:t>
      </w:r>
      <w:r>
        <w:rPr/>
        <w:t>] in a specific area of the state. [</w:t>
      </w:r>
      <w:r>
        <w:rPr>
          <w:strike/>
        </w:rPr>
        <w:t>Eligible employees and retired persons may participate in a selected health maintenance organization in lieu of participation in the health insurance benefits under this Act, and the employer contributions provided by Section 13 of this Act for health</w:t>
        <w:noBreakHyphen/>
        <w:t>care coverage shall be paid to the selected health maintenance organizations on behalf of the participants.  A health maintenance organization that has been approved to provide health</w:t>
        <w:noBreakHyphen/>
        <w:t>care services to employees and retired persons of the state under the Texas Employees Uniform Group Insurance Benefits Act (Article 3.50</w:t>
        <w:noBreakHyphen/>
        <w:t>2, Vernon's Texas Insurance Code) is qualified upon proper application to the institution to provide similar services to eligible employees and retired persons of any institution or agency under this Act located in the same area of the state.  More stringent requirements may not be imposed on health maintenance organizations under this Act than are imposed by the state or by the federal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dopt rules and regulations consistent with the provisions of this Act and its purpose as it deems necessary to carry out the statutory responsi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establish procedures to allow each covered employee </w:t>
      </w:r>
      <w:r>
        <w:rPr>
          <w:u w:val="single"/>
        </w:rPr>
        <w:t>and retired employee</w:t>
      </w:r>
      <w:r>
        <w:rPr/>
        <w:t xml:space="preserve"> to obtain prompt action regarding claims pertaining to insurance provid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Notwithstanding any other provisions of this Act, the governing boards providing programs of benefits under this Act are authorized to self</w:t>
        <w:noBreakHyphen/>
        <w:t xml:space="preserve">insure the programs and may, at their discretion, engage a firm to administer the program.  </w:t>
      </w:r>
      <w:r>
        <w:rPr>
          <w:u w:val="single"/>
        </w:rPr>
        <w:t>Any plan of coverages for which an institution does not purchase insurance but provides coverage on a self</w:t>
        <w:noBreakHyphen/>
        <w:t>insured basis is exempt from any other insurance law of this state unless the law expressly applies to that plan o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governing board of each institution providing benefits under this Act may [</w:t>
      </w:r>
      <w:r>
        <w:rPr>
          <w:strike/>
        </w:rPr>
        <w:t>study the feasibility of establishing a cafeteria plan and may</w:t>
      </w:r>
      <w:r>
        <w:rPr/>
        <w:t>] design, develop, adopt, implement, and administer a cafeteria plan [</w:t>
      </w:r>
      <w:r>
        <w:rPr>
          <w:strike/>
        </w:rPr>
        <w:t>if the governing board determines that the establishment of a cafeteria plan is feasible, would be beneficial to the institution and to employees who would be eligible to participate in the cafeteria plan, and would not adversely affect the insurance program established under this Act</w:t>
      </w:r>
      <w:r>
        <w:rPr/>
        <w:t xml:space="preserve">]. The governing board may include in a cafeteria plan any benefit that may be included in a cafeteria plan under federal law.  In addition to other authority granted to a governing board by this Act, the governing board may cooperate and work with and may enter into necessary contracts and agreements with one or more independent and qualified agencies, persons, or entities to design, develop, adopt, implement, or administer or to assist in the design, development, adoption, implementation, or administration of a cafeteria plan under this Act. A cafeteria plan may be designed, developed, adopted, implemented, and administered by or on behalf of an institution. If the governing board determines that a cafeteria plan adopted under this subsection is no longer advantageous to the institution and its employees, the governing board may adopt an order terminating the cafeteria plan and providing a procedure for the orderly withdrawal of the institution and its employees from that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n institution may join with another institution to procure one or more group contracts with any insurance company authorized to do business in this state, insuring the employees </w:t>
      </w:r>
      <w:r>
        <w:rPr>
          <w:u w:val="single"/>
        </w:rPr>
        <w:t>and retired employees</w:t>
      </w:r>
      <w:r>
        <w:rPr/>
        <w:t xml:space="preserve"> of each participating institution.  The purpose of this authorization is to provide institutions of higher education with the ability to obtain the benefits of economy and improved coverages for their employees </w:t>
      </w:r>
      <w:r>
        <w:rPr>
          <w:u w:val="single"/>
        </w:rPr>
        <w:t>and retired employees</w:t>
      </w:r>
      <w:r>
        <w:rPr/>
        <w:t xml:space="preserve"> which may occur through increased purchasing economies for larger groups of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 Texas State College and University Employees Uniform Insurance Benefits Act (Article 3.50</w:t>
        <w:noBreakHyphen/>
        <w:t>3,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BENEFIT CERTIFICATES. Each institution shall assure that each employee </w:t>
      </w:r>
      <w:r>
        <w:rPr>
          <w:u w:val="single"/>
        </w:rPr>
        <w:t>and retired employee</w:t>
      </w:r>
      <w:r>
        <w:rPr/>
        <w:t xml:space="preserve"> insured under this Act is issued a certificate of insurance </w:t>
      </w:r>
      <w:r>
        <w:rPr>
          <w:u w:val="single"/>
        </w:rPr>
        <w:t>or plan description</w:t>
      </w:r>
      <w:r>
        <w:rPr/>
        <w:t xml:space="preserve"> setting forth the benefits to which the employee </w:t>
      </w:r>
      <w:r>
        <w:rPr>
          <w:u w:val="single"/>
        </w:rPr>
        <w:t>or retired employee</w:t>
      </w:r>
      <w:r>
        <w:rPr/>
        <w:t xml:space="preserve"> is entitled, to whom the benefits are payable, to whom the claims shall be submitted, and summarizing the provisions of the policy </w:t>
      </w:r>
      <w:r>
        <w:rPr>
          <w:u w:val="single"/>
        </w:rPr>
        <w:t>or contract</w:t>
      </w:r>
      <w:r>
        <w:rPr/>
        <w:t xml:space="preserve"> principally affecting the employee </w:t>
      </w:r>
      <w:r>
        <w:rPr>
          <w:u w:val="single"/>
        </w:rPr>
        <w:t>or retired employ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b), Texas State College and University Employees Uniform Insurance Benefits Act (Article 3.50</w:t>
        <w:noBreakHyphen/>
        <w:t>3,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y excess of the total of Subsection (a)(1) of this section over the corresponding sum of Subsections (a)(2) and (a)(3) of this section may be held by the carrier issuing the policy as a special reserve.  Such reserve may be used at the discretion of the institution for, but not limited to, providing additional coverage for participating employees </w:t>
      </w:r>
      <w:r>
        <w:rPr>
          <w:u w:val="single"/>
        </w:rPr>
        <w:t>or retired employees</w:t>
      </w:r>
      <w:r>
        <w:rPr/>
        <w:t>, offsetting necessary [</w:t>
      </w:r>
      <w:r>
        <w:rPr>
          <w:strike/>
        </w:rPr>
        <w:t>employee</w:t>
      </w:r>
      <w:r>
        <w:rPr/>
        <w:t xml:space="preserve">] premium rate increases, or to reduce participating employee </w:t>
      </w:r>
      <w:r>
        <w:rPr>
          <w:u w:val="single"/>
        </w:rPr>
        <w:t>or retired employee</w:t>
      </w:r>
      <w:r>
        <w:rPr/>
        <w:t xml:space="preserve"> premium contributions to the coverage.  Any reserve held by the carrier would bear interest at a rate determined each policy year by the carrier and approved by the institution as being consistent with the rate generally used by the carrier for similar funds held under other group insurance poli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9(a), Texas State College and University Employees Uniform Insurance Benefits Act (Article 3.50</w:t>
        <w:noBreakHyphen/>
        <w:t>3,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ll insurance benefits and other payments and transactions made pursuant to the provisions of this Act to any employee </w:t>
      </w:r>
      <w:r>
        <w:rPr>
          <w:u w:val="single"/>
        </w:rPr>
        <w:t>or retired employee</w:t>
      </w:r>
      <w:r>
        <w:rPr/>
        <w:t xml:space="preserve"> covered under the provisions of this Act shall be exempt from execution, attachment, garnishment, or any other process whatsoev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0, Texas State College and University Employees Uniform Insurance Benefits Act (Article 3.50</w:t>
        <w:noBreakHyphen/>
        <w:t>3,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  DEATH CLAIMS. The amount of group life insurance and group accidental death and dismemberment insurance in force on an employee </w:t>
      </w:r>
      <w:r>
        <w:rPr>
          <w:u w:val="single"/>
        </w:rPr>
        <w:t>or retired employee</w:t>
      </w:r>
      <w:r>
        <w:rPr/>
        <w:t xml:space="preserve"> at the date of his death shall be paid, on the establishment of a valid claim, to the person or persons surviving at the date of his death,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the beneficiary or beneficiaries designated by the employee </w:t>
      </w:r>
      <w:r>
        <w:rPr>
          <w:u w:val="single"/>
        </w:rPr>
        <w:t>or retired employee</w:t>
      </w:r>
      <w:r>
        <w:rPr/>
        <w:t xml:space="preserve"> in a signed and witnessed writing received before death in the </w:t>
      </w:r>
      <w:r>
        <w:rPr>
          <w:u w:val="single"/>
        </w:rPr>
        <w:t>appropriate</w:t>
      </w:r>
      <w:r>
        <w:rPr/>
        <w:t xml:space="preserve"> [</w:t>
      </w:r>
      <w:r>
        <w:rPr>
          <w:strike/>
        </w:rPr>
        <w:t>employing</w:t>
      </w:r>
      <w:r>
        <w:rPr/>
        <w:t xml:space="preserve">] office </w:t>
      </w:r>
      <w:r>
        <w:rPr>
          <w:u w:val="single"/>
        </w:rPr>
        <w:t>of the institution</w:t>
      </w:r>
      <w:r>
        <w:rPr/>
        <w:t xml:space="preserve">.  For this purpose, a designation, change, or cancellation of beneficiary in a will or other document not so executed and filed has no force or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no beneficiary is designated in accordance with Subsection (a) of this section, payment shall be made in accordance with the death benefit provisions of </w:t>
      </w:r>
      <w:r>
        <w:rPr>
          <w:u w:val="single"/>
        </w:rPr>
        <w:t>Subtitle C</w:t>
      </w:r>
      <w:r>
        <w:rPr/>
        <w:t xml:space="preserve"> [</w:t>
      </w:r>
      <w:r>
        <w:rPr>
          <w:strike/>
        </w:rPr>
        <w:t>the Teacher Retirement System of Texas, Chapter 3</w:t>
      </w:r>
      <w:r>
        <w:rPr/>
        <w:t xml:space="preserve">], Title </w:t>
      </w:r>
      <w:r>
        <w:rPr>
          <w:u w:val="single"/>
        </w:rPr>
        <w:t>8</w:t>
      </w:r>
      <w:r>
        <w:rPr/>
        <w:t>[</w:t>
      </w:r>
      <w:r>
        <w:rPr>
          <w:strike/>
        </w:rPr>
        <w:t>1</w:t>
      </w:r>
      <w:r>
        <w:rPr/>
        <w:t xml:space="preserve">], </w:t>
      </w:r>
      <w:r>
        <w:rPr>
          <w:u w:val="single"/>
        </w:rPr>
        <w:t>Government</w:t>
      </w:r>
      <w:r>
        <w:rPr/>
        <w:t xml:space="preserve"> [</w:t>
      </w:r>
      <w:r>
        <w:rPr>
          <w:strike/>
        </w:rPr>
        <w:t>Texas Education</w:t>
      </w:r>
      <w:r>
        <w:rPr/>
        <w:t>] Code[</w:t>
      </w:r>
      <w:r>
        <w:rPr>
          <w:strike/>
        </w:rPr>
        <w:t>,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1, Texas State College and University Employees Uniform Insurance Benefits Act (Article 3.50</w:t>
        <w:noBreakHyphen/>
        <w:t>3,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  AUTOMATIC COVERAGE. </w:t>
      </w:r>
      <w:r>
        <w:rPr>
          <w:u w:val="single"/>
        </w:rPr>
        <w:t>(a)</w:t>
      </w:r>
      <w:r>
        <w:rPr/>
        <w:t xml:space="preserve">  No eligible employee </w:t>
      </w:r>
      <w:r>
        <w:rPr>
          <w:u w:val="single"/>
        </w:rPr>
        <w:t>or eligible retired employee</w:t>
      </w:r>
      <w:r>
        <w:rPr/>
        <w:t xml:space="preserve"> shall be denied enrollment in any of the coverages provided by this Act; provided, however, that the employee </w:t>
      </w:r>
      <w:r>
        <w:rPr>
          <w:u w:val="single"/>
        </w:rPr>
        <w:t>or retired employee</w:t>
      </w:r>
      <w:r>
        <w:rPr/>
        <w:t xml:space="preserve"> may waive in writing any or all such coverages.  [</w:t>
      </w:r>
      <w:r>
        <w:rPr>
          <w:strike/>
        </w:rPr>
        <w:t>Each policy of insurance shall provide for automatic coverage on the date the employee becomes eligible for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From the first day of employment, </w:t>
      </w:r>
      <w:r>
        <w:rPr>
          <w:u w:val="single"/>
        </w:rPr>
        <w:t>the institution shall automatically provide basic coverage for</w:t>
      </w:r>
      <w:r>
        <w:rPr/>
        <w:t xml:space="preserve"> each active full</w:t>
        <w:noBreakHyphen/>
        <w:t>time employee who has not waived basic coverage or selected optional coverages [</w:t>
      </w:r>
      <w:r>
        <w:rPr>
          <w:strike/>
        </w:rPr>
        <w:t>shall be protected by a basic plan of insurance coverage automatically</w:t>
      </w:r>
      <w:r>
        <w:rPr/>
        <w:t xml:space="preserve">].  If the cost of an active employee's </w:t>
      </w:r>
      <w:r>
        <w:rPr>
          <w:u w:val="single"/>
        </w:rPr>
        <w:t>or retired employee's</w:t>
      </w:r>
      <w:r>
        <w:rPr/>
        <w:t xml:space="preserve"> basic coverage exceeds the amount appropriated by the legislature for an employee </w:t>
      </w:r>
      <w:r>
        <w:rPr>
          <w:u w:val="single"/>
        </w:rPr>
        <w:t>or retired employee</w:t>
      </w:r>
      <w:r>
        <w:rPr/>
        <w:t xml:space="preserve">, the institution must provide optional coverage at no cost to the employee </w:t>
      </w:r>
      <w:r>
        <w:rPr>
          <w:u w:val="single"/>
        </w:rPr>
        <w:t>or retired employee</w:t>
      </w:r>
      <w:r>
        <w:rPr/>
        <w:t xml:space="preserve">.  If the employee </w:t>
      </w:r>
      <w:r>
        <w:rPr>
          <w:u w:val="single"/>
        </w:rPr>
        <w:t>or retired employee</w:t>
      </w:r>
      <w:r>
        <w:rPr/>
        <w:t xml:space="preserve"> chooses the basic coverage rather than optional coverage, the institution may deduct from or reduce the monthly compensation of the employee</w:t>
      </w:r>
      <w:r>
        <w:rPr>
          <w:u w:val="single"/>
        </w:rPr>
        <w:t>, or, for a retired employee, require appropriate payment,</w:t>
      </w:r>
      <w:r>
        <w:rPr/>
        <w:t xml:space="preserve"> up to one</w:t>
        <w:noBreakHyphen/>
        <w:t xml:space="preserve">half of the amount that exceeds the state's contribution for an employee, and the institution shall pay the differ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Each employee </w:t>
      </w:r>
      <w:r>
        <w:rPr>
          <w:u w:val="single"/>
        </w:rPr>
        <w:t>or retired employee</w:t>
      </w:r>
      <w:r>
        <w:rPr/>
        <w:t xml:space="preserve"> who is automatically covered under this section may subsequently retain or waive the basic </w:t>
      </w:r>
      <w:r>
        <w:rPr>
          <w:u w:val="single"/>
        </w:rPr>
        <w:t>coverage</w:t>
      </w:r>
      <w:r>
        <w:rPr/>
        <w:t xml:space="preserve"> plan and may make application for any other coverages provided under this Act within </w:t>
      </w:r>
      <w:r>
        <w:rPr>
          <w:u w:val="single"/>
        </w:rPr>
        <w:t>applicable</w:t>
      </w:r>
      <w:r>
        <w:rPr/>
        <w:t xml:space="preserve"> [</w:t>
      </w:r>
      <w:r>
        <w:rPr>
          <w:strike/>
        </w:rPr>
        <w:t>institutional and administrative council</w:t>
      </w:r>
      <w:r>
        <w:rPr/>
        <w:t xml:space="preserve">]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2, Texas State College and University Employees Uniform Insurance Benefits Act (Article 3.50</w:t>
        <w:noBreakHyphen/>
        <w:t>3,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  PAYMENT OF PREMIUMS. </w:t>
      </w:r>
      <w:r>
        <w:rPr>
          <w:u w:val="single"/>
        </w:rPr>
        <w:t>(a)</w:t>
      </w:r>
      <w:r>
        <w:rPr/>
        <w:t xml:space="preserve">  Each institution and agency covered under the provisions of this Act shall contribute monthly to the cost of each insured employee's </w:t>
      </w:r>
      <w:r>
        <w:rPr>
          <w:u w:val="single"/>
        </w:rPr>
        <w:t>and retired employee's</w:t>
      </w:r>
      <w:r>
        <w:rPr/>
        <w:t xml:space="preserve"> coverage no less than the amount appropriated therefor by the legislature in the General Appropriations Act.  An amount equal to the amount appropriated for an employee </w:t>
      </w:r>
      <w:r>
        <w:rPr>
          <w:u w:val="single"/>
        </w:rPr>
        <w:t>and retired employee</w:t>
      </w:r>
      <w:r>
        <w:rPr/>
        <w:t xml:space="preserve"> under the General Appropriations Act shall be appropriated for each employee </w:t>
      </w:r>
      <w:r>
        <w:rPr>
          <w:u w:val="single"/>
        </w:rPr>
        <w:t>and retired employee</w:t>
      </w:r>
      <w:r>
        <w:rPr/>
        <w:t xml:space="preserve"> by the governing board of the institution in its respective official operating budget, if the </w:t>
      </w:r>
      <w:r>
        <w:rPr>
          <w:u w:val="single"/>
        </w:rPr>
        <w:t>institution's</w:t>
      </w:r>
      <w:r>
        <w:rPr/>
        <w:t xml:space="preserve"> employees are compensated from funds appropriated by such budgets rather than by the General Appropriation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Except for a participant in a cafeteria plan, </w:t>
      </w:r>
      <w:r>
        <w:rPr>
          <w:u w:val="single"/>
        </w:rPr>
        <w:t>each</w:t>
      </w:r>
      <w:r>
        <w:rPr/>
        <w:t xml:space="preserve"> [</w:t>
      </w:r>
      <w:r>
        <w:rPr>
          <w:strike/>
        </w:rPr>
        <w:t>the</w:t>
      </w:r>
      <w:r>
        <w:rPr/>
        <w:t>] employee shall authorize</w:t>
      </w:r>
      <w:r>
        <w:rPr>
          <w:u w:val="single"/>
        </w:rPr>
        <w:t>,</w:t>
      </w:r>
      <w:r>
        <w:rPr/>
        <w:t xml:space="preserve"> in writing </w:t>
      </w:r>
      <w:r>
        <w:rPr>
          <w:u w:val="single"/>
        </w:rPr>
        <w:t>or electronically,</w:t>
      </w:r>
      <w:r>
        <w:rPr/>
        <w:t xml:space="preserve"> and in a form satisfactory to the institution</w:t>
      </w:r>
      <w:r>
        <w:rPr>
          <w:u w:val="single"/>
        </w:rPr>
        <w:t>,</w:t>
      </w:r>
      <w:r>
        <w:rPr/>
        <w:t xml:space="preserve"> a deduction from his monthly compensation of the difference between the total cost of premiums and the amount contributed therefor by the institution or agency. An employee who is participating in a cafeteria plan shall execute a salary reduction agreement under which his monthly compensation will be reduced in an amount that is equal to the difference between the amount appropriated by the General Appropriations Act or the institution's budget and the cost of the employee's selected coverages for which he is eligible to pay under the cafeteria plan. Also, the electing employee shall execute a salary deduction agreement for any portion of the cost that is not covered by state or institutional appropriations and cafeteria plan contribu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tired employee shall execute agreements and make appropriate contributions in a manner analogous to the requirements adopted under Subsection (b) of this section for an active employ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7, Texas State College and University Employees Uniform Insurance Benefits Act (Article 3.50</w:t>
        <w:noBreakHyphen/>
        <w:t>3,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  COVERAGE FOR DEPENDENTS. </w:t>
      </w:r>
      <w:r>
        <w:rPr>
          <w:u w:val="single"/>
        </w:rPr>
        <w:t>(a)</w:t>
      </w:r>
      <w:r>
        <w:rPr/>
        <w:t xml:space="preserve">  Any employee or retired employee shall be entitled to secure for his dependents any uniform group insurance coverages provided for such dependents under the rules and regulations to be promulgated by each institution. Premium payments required of the employee or retired employee in excess of employer contributions shall be deducted from the monthly pay of the employee, or the employee's monthly pay shall be reduced in the appropriate amount, or paid in such manner and form as the institution shall determ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ubsection applies to the surviving spouse of an employee who had at least five years of service on the date of the employee's death, including at least three years of service as an eligible employee with the employing institution, or the surviving spouse of a retired employee.   A surviving spouse subject to this subsection may elect to retain the decedent's authorized coverages and may also retain authorized coverages for any eligible dependent, at the group rate for employees, if, on the date of the death, those coverages were in effect for the spouse or depen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is Act takes effect September 1, 1999, and applies only to a group coverage that is delivered, issued for delivery, or renewed under the Texas State College and University Employees Uniform Insurance Benefits Act (Article 3.50</w:t>
        <w:noBreakHyphen/>
        <w:t xml:space="preserve">3, Vernon's Texas Insurance Code), on or after January 1, 2000. Coverage delivered, issued for delivery, or renewed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0:00Z</dcterms:created>
  <dc:creator/>
  <dc:description/>
  <cp:keywords/>
  <dc:language>en-US</dc:language>
  <cp:lastModifiedBy>lissbcw</cp:lastModifiedBy>
  <dcterms:modified xsi:type="dcterms:W3CDTF">2006-10-03T18:20:00Z</dcterms:modified>
  <cp:revision>2</cp:revision>
  <dc:subject/>
  <dc:title>By Lewis of Tarrant</dc:title>
</cp:coreProperties>
</file>