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31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nitoring and regulation of electric utilities in the provision of energy efficiency products and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16, Public Utility Regulatory Act of 1995 (Article 1446c</w:t>
        <w:noBreakHyphen/>
        <w:t>0,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216.  DISCRIMINATION; RESTRICTION ON COMPETITION. </w:t>
      </w:r>
      <w:r>
        <w:rPr>
          <w:u w:val="single"/>
        </w:rPr>
        <w:t>(a)</w:t>
      </w:r>
      <w:r>
        <w:rPr/>
        <w:t xml:space="preserve">  A public utility may not discriminate against any person or corporation that sells or leases equipment or performs services in competition with the public utility, nor may any public utility engage in any other practice that tends to restrict or impair such compet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monitor and by rule shall regulate the relationships among utilities and the affiliates, partners, and ventures of utilities to ensure that a utility or a utility's affiliates, partners, and ventures do not gain an unfair advantage over an unaffiliated person competing in the same market to provide customers with electricity or with products or services related to energy effici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nsure that a utility's incentive program or other program related to energy efficiency technology or service that is directly or indirectly financed by rat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ows a customer freely to choose the provider of the energy efficiency technology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s a provider of energy efficiency technology or service to determine the provider's offerings of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motes open, continuous, and clear market competition among all providers of energy efficiency technology or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oes not place a provider of energy efficiency technology or service at a competitive disadvantage regarding similar products o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Public Utility Commission of Texas shall adopt rules under Section 2.216, Public Utility Regulatory Act of 1995 (Article 1446c</w:t>
        <w:noBreakHyphen/>
        <w:t xml:space="preserve">0, Vernon's Texas Civil Statutes), as amended by this Act, not later than December 3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
</cp:coreProperties>
</file>