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oreno of Harris (Senate Sponsor </w:t>
        <w:noBreakHyphen/>
        <w:t> Ellis)H.B. No. 319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10, 1999; May 10, 1999, read first time and referred to Committee on Intergovernmental Relations; May 14, 1999, reported favorably, as amended, by the following vote:  Yeas 4, Nays 0; May 14,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AMENDMENT NO. 1By:  Linds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mend H.B. 3191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On page 1, substitute the new SECTION 1 on line 3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Subchapter C, Chapter 320, Local Government Code, is amended by adding 320.045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TION 1.  Sec. 320.0455.  RULES IN A POPULOUS COUNTY; PENALTY FOR VIOLATIONS.  (a)  This section applies to a county with a population of 2.8 million or mo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Subject to the approval of the commissioners court, the board may adopt reasonable rules concerning the use of any park administer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person commits an offense if the person violates a rule approved by the commissioners court under Subsection (b).  An offense under this subsection is a Class C misdemea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Fines collected under Subsection (c) shall be deposited in the county's general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imposition of a criminal penalty and the disposition of fines for a violation of a rule concerning the use of county park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320.045,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320.045.  RULES</w:t>
      </w:r>
      <w:r>
        <w:rPr>
          <w:u w:val="single"/>
        </w:rPr>
        <w:t>; PENALTY FOR VIOLATIONS</w:t>
      </w:r>
      <w:r>
        <w:rPr/>
        <w:t xml:space="preserve">. </w:t>
      </w:r>
      <w:r>
        <w:rPr>
          <w:u w:val="single"/>
        </w:rPr>
        <w:t>(a)</w:t>
      </w:r>
      <w:r>
        <w:rPr/>
        <w:t xml:space="preserve">  Subject to the approval of the commissioners court, the board may adopt reasonable rules concerning the use of any park administered by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person commits an offense if the person violates a rule approved by the commissioners court under Subsection (a).  An offense under this subsection is a Class C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Fines collected under Subsection (b) shall be deposited in the county's general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1:00Z</dcterms:created>
  <dc:creator/>
  <dc:description/>
  <cp:keywords/>
  <dc:language>en-US</dc:language>
  <cp:lastModifiedBy>lissbcw</cp:lastModifiedBy>
  <dcterms:modified xsi:type="dcterms:W3CDTF">2006-10-03T18:21:00Z</dcterms:modified>
  <cp:revision>2</cp:revision>
  <dc:subject/>
  <dc:title>By:  Moreno of Harris (Senate Sponsor   Ellis)H</dc:title>
</cp:coreProperties>
</file>