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BexarH.B. No. 31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riminal history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60.08 Code of Criminal Procedure is amended by ad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Upon request from a county, state or federal agency that requires criminal history information, the Department of Public Safety shall provide the information requested from the criminal justice information system.  The Department of Public Safety may not charge a county, state or federal agency a fee for providing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1:00Z</dcterms:created>
  <dc:creator/>
  <dc:description/>
  <cp:keywords/>
  <dc:language>en-US</dc:language>
  <cp:lastModifiedBy>lissbcw</cp:lastModifiedBy>
  <dcterms:modified xsi:type="dcterms:W3CDTF">2006-10-03T18:21:00Z</dcterms:modified>
  <cp:revision>2</cp:revision>
  <dc:subject/>
  <dc:title/>
</cp:coreProperties>
</file>