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DennyH.B. No. 32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arental access to school board meeting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6.007(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board of trustees of a school district must hold each public meeting of the board within the boundaries of the district except as required by law or except to hold a joint meeting with another district</w:t>
      </w:r>
      <w:r>
        <w:rPr>
          <w:u w:val="single"/>
        </w:rPr>
        <w:t>, or governmental entity as defined by Section 2051.041, Government Code, if the boundaries of the governmental entity are within the boundaries of the distri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2:00Z</dcterms:created>
  <dc:creator/>
  <dc:description/>
  <cp:keywords/>
  <dc:language>en-US</dc:language>
  <cp:lastModifiedBy>lissbcw</cp:lastModifiedBy>
  <dcterms:modified xsi:type="dcterms:W3CDTF">2006-10-03T18:22:00Z</dcterms:modified>
  <cp:revision>2</cp:revision>
  <dc:subject/>
  <dc:title/>
</cp:coreProperties>
</file>