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2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mpensation to certain victims of domestic violence from the compensation to victims of crim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56.32(9),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Pecuniary loss" means the amount of expense reasonably and necessarily incurred as a result of personal injury or death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edical, hospital, nursing, or psychiatric care or counseling, or physical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ctual loss of past earnings and anticipated loss of future earnings and necessary travel expenses be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disability resulting from the personal in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receipt of medically indicated services related to the disability resulting from the personal inju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participation in or attendance at investigative, prosecutorial, or judicial processes related to the criminally injurious conduct and participation in or attendance at any postconviction or postadjudication proceeding relating to criminally injurious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care of a child or depen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funeral and burial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loss of support to a dependent, consistent with Article 56.41(b)(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reasonable and necessary costs of cleaning the crime scen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reasonable replacement costs for clothing, bedding, or property of the victim seized as evidence or rendered unusable as a result of the criminal investigat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reasonable and necessary costs, as provided by Article 56.42(d), incurred by a victim of domestic violence for relocation and housing rental assistance pay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56.42, Code of Criminal Procedur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victim who is a victim of domestic violence may receive a onetime</w:t>
        <w:noBreakHyphen/>
        <w:t>only assistance payment in an amount not to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2,000 to be used for relocation expenses, including expenses for rental deposit, utility connections, expenses relating to the moving of belongings, motor vehicle mileage expenses, and for out</w:t>
        <w:noBreakHyphen/>
        <w:t>of</w:t>
        <w:noBreakHyphen/>
        <w:t>state moves, transportation, lodging, and me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1,800 to be used for housing rental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e changes in law made by this Act apply only to a victim of a criminal offense committed or a violation that occurs on or after the effective date of this Act.  For the purposes of this Act, a criminal offense is committed or a violation occurs before the effective date of this Act if any element of the offense or violation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riminal offense committed or violation that occurs before the effective date of this Act is covered by the law in effect when the criminal offense was committed or the violation occurred, and the former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3:00Z</dcterms:created>
  <dc:creator/>
  <dc:description/>
  <cp:keywords/>
  <dc:language>en-US</dc:language>
  <cp:lastModifiedBy>lissbcw</cp:lastModifiedBy>
  <dcterms:modified xsi:type="dcterms:W3CDTF">2006-10-03T18:23:00Z</dcterms:modified>
  <cp:revision>2</cp:revision>
  <dc:subject/>
  <dc:title>By Gallego</dc:title>
</cp:coreProperties>
</file>