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2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2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ensation to certain victims of domestic violence from the compensation to victims of crim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6.32(9),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ecuniary loss" means the amount of expense reasonably and necessarily incurred as a result of personal injury or death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dical, hospital, nursing, or psychiatric care or counseling, or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ctual loss of past earnings and anticipated loss of future earnings and necessary travel expenses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disability resulting from the personal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receipt of medically indicated services related to the disability resulting from the personal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are of a child or dep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uneral and buria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loss of support to a dependent, consistent with Article 56.41(b)(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reasonable and necessary costs of cleaning the crime scen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reasonable replacement costs for clothing, bedding, or property of the victim seized as evidence or rendered unusable as a result of the criminal investig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reasonable and necessary costs, as provided by Article 56.42(d), incurred by a victim of domestic violence for relocation and housing rental assistance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56.42, Code of Criminal Procedur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laimant who is a victim of domestic violence may receive a onetime</w:t>
        <w:noBreakHyphen/>
        <w:t>only assistance payment in an amoun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000 to be used for relocation expenses, including expenses for rental deposit, utility connections, expenses relating to the moving of belongings, motor vehicle mileage expenses, and for out</w:t>
        <w:noBreakHyphen/>
        <w:t>of</w:t>
        <w:noBreakHyphen/>
        <w:t>state moves, transportation, lodging, and me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800 to be used for housing rental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By Gallego</dc:title>
</cp:coreProperties>
</file>