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3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mpensating from money deposited to the credit of the Victims of Crime Compensation Fund victims of domestic violence for relocation and housing rental costs in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6.32(9),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ecuniary loss" means the amount of expense reasonably and necessarily incurred as a result of person injury or death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dical, hospital, nursing, or psychiatric care or counseling, or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ctual loss of past earnings and anticipated loss of future earnings and necessary travel expenses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disability resulting from the personal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receipt of medically indicated services related to the disability resulting from the personal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are of a child or dep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funeral and burial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loss of support to a dependent, consistent with Article 56.41(b)(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reasonable and necessary costs of cleaning the crime scen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reasonable replacement costs for clothing, bedding, or property of the victim seized as evidence or rendered unusable as a result of the criminal investigation;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reasonable and necessary costs, as provided by Article 56.42(d), incurred by victims of domestic violence for relocation and housing rental assistance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56.42, Code of Criminal Procedur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1)  A claimant who is a victim of domestic violence may receive a one</w:t>
        <w:noBreakHyphen/>
        <w:t>time only assistance payment in an amount to exceed $2,000 to be used for relocation expenses, including expenses for a rental deposit, utility hook</w:t>
        <w:noBreakHyphen/>
        <w:t>ups, moving van, labor, packing, and private vehicle mileage, and, for out</w:t>
        <w:noBreakHyphen/>
        <w:t>of</w:t>
        <w:noBreakHyphen/>
        <w:t>state moves, transportation fare, lodging, and me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imant who is a victim of domestic violence may receive a one</w:t>
        <w:noBreakHyphen/>
        <w:t>time only assistance payment for housing rental expenses in an amount not to exceed $1,8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laimant who is a victim of domestic violence will qualify for payments under this subsection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lleged offender was living with the victim at the time of the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lleged offender was assisting in or was solely or partly responsible for making the housing rental pay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victim has sought a court order barring the alleged offender from entering onto the premises and the order has been issued or the victim agrees not to permit the alleged offender to enter onto the prem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CRIMINAL OFFENSES OR VIOLATIONS. (a)  The changes in law made by this Act apply only to a victim of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EFFECTIVE DATE.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
</cp:coreProperties>
</file>