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verittH.B. No. 32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surance service representatives and clerical personnel supervised by agents; and declaring an emer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mend Article 21.14, Section 2(a)(5), of the Insuranc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nsurance service representative" means a solicitor employed on a salaried basis who performs assigned duties only within the office of a local recording agent, which may include binding insurance risks, but only with the express prior approval of the local recording agent </w:t>
      </w:r>
      <w:r>
        <w:rPr>
          <w:u w:val="single"/>
        </w:rPr>
        <w:t>who supervises the insurance service representative</w:t>
      </w:r>
      <w:r>
        <w:rPr/>
        <w:t xml:space="preserve"> [</w:t>
      </w:r>
      <w:r>
        <w:rPr>
          <w:strike/>
        </w:rPr>
        <w:t>for whom the representative 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mend Article 21.14, Section 20(i), of the Insuranc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Salaried </w:t>
      </w:r>
      <w:r>
        <w:rPr>
          <w:u w:val="single"/>
        </w:rPr>
        <w:t>individuals</w:t>
      </w:r>
      <w:r>
        <w:rPr/>
        <w:t xml:space="preserve"> [</w:t>
      </w:r>
      <w:r>
        <w:rPr>
          <w:strike/>
        </w:rPr>
        <w:t>employees</w:t>
      </w:r>
      <w:r>
        <w:rPr/>
        <w:t xml:space="preserve">] not involved in solicitation or negotiation of insurance </w:t>
      </w:r>
      <w:r>
        <w:rPr>
          <w:u w:val="single"/>
        </w:rPr>
        <w:t>supervised</w:t>
      </w:r>
      <w:r>
        <w:rPr/>
        <w:t xml:space="preserve"> in the office of a local recording agent who devote their full time to clerical and administrative services, including the incidental taking of information from customers and receipt of premiums in the office of a local recording agent, provided the employees do not receive any commissions and their compensation is not varied by the volume of premiums taken and receiv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EMERGENCY CLAUSE.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
</cp:coreProperties>
</file>