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verittH.B. No. 32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pplication of the Texas Non</w:t>
        <w:noBreakHyphen/>
        <w:t xml:space="preserve">Profit Corporation Act to charitable trust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E IT ENACTED BY THE LEGISLATURE OF THE STATE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1396</w:t>
        <w:noBreakHyphen/>
        <w:t>2.31, Texas Non</w:t>
        <w:noBreakHyphen/>
        <w:t xml:space="preserve">Profit Corporation Act is amended by designating the existing language as Section A and by inserting a new Section B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y corporation (or person or entity assisting such corporation) described in this article shall have immunity from suit (including both a defense to liability and the right not to bear the cost, burden, and risk of discovery and trial) as to any claim alleging that the corporation's role as trustee of a trust described in this article constitutes engaging in the trust business in a manner requiring a state charter in this state.  An interlocutory appeal may be taken if a court denies or otherwise fails to grant a motion for summary judgment that is based on an assertion of the immunity provided in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  Article 1396</w:t>
        <w:noBreakHyphen/>
        <w:t>2.31, Texas Non</w:t>
        <w:noBreakHyphen/>
        <w:t xml:space="preserve">Profit Corporation Act, as that section exists on the effective date of this Act, applies to any trust created before, on, or after the effective date of this Act, including any trust that is the subject of litigation or another proceeding that is pending before,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is section applies without regard to the effective date of the legislation enacting Article 1396</w:t>
        <w:noBreakHyphen/>
        <w:t>2.31, Texas Non</w:t>
        <w:noBreakHyphen/>
        <w:t>Profit Corporation Act or any other legislation enacted by any legislature that amended the provisions of Article 1396</w:t>
        <w:noBreakHyphen/>
        <w:t>2.31, Texas Non</w:t>
        <w:noBreakHyphen/>
        <w:t xml:space="preserve">Profit Corporation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applies to any trust created before, on, or after the effective date of this Act, including any trust that is the subject of litigation or another proceeding that is pending before,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3:00Z</dcterms:created>
  <dc:creator/>
  <dc:description/>
  <cp:keywords/>
  <dc:language>en-US</dc:language>
  <cp:lastModifiedBy>lissbcw</cp:lastModifiedBy>
  <dcterms:modified xsi:type="dcterms:W3CDTF">2006-10-03T18:23:00Z</dcterms:modified>
  <cp:revision>2</cp:revision>
  <dc:subject/>
  <dc:title/>
</cp:coreProperties>
</file>