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B. No. 3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of certain child care functions by the Texas Workforc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02, Labor Code, is amended by adding Section 302.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6.  ADMINISTRATION OF CHILD CARE FUNCTIONS. The commission shall prescribe the child care functions that are to be performed by the commission and the functions that are to be performed by a local workforce development board.  The commission shall publish and make available to the local workforce development boards and the public the commission's division of function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4:00Z</dcterms:created>
  <dc:creator/>
  <dc:description/>
  <cp:keywords/>
  <dc:language>en-US</dc:language>
  <cp:lastModifiedBy>lissbcw</cp:lastModifiedBy>
  <dcterms:modified xsi:type="dcterms:W3CDTF">2006-10-03T18:24:00Z</dcterms:modified>
  <cp:revision>2</cp:revision>
  <dc:subject/>
  <dc:title/>
</cp:coreProperties>
</file>