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ools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2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eposit of excess proprietary school fees to the proprietary school tuition protection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32.002(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following schools or educational institutions are specifically exempt from this chapter and are not within the definition of "proprietary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school or educational institution supported by taxation from either a local or state sou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onprofit schools owned, controlled, operated, and conducted by bona fide religious, denominational, eleemosynary, or similar public institutions exempt from property taxation under the laws of this state, but such schools may choose to apply for a certificate of approval hereunder, and upon approval and issuance, are subject to this chapter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school or training program that offers instruction of purely avocational or recreational subjects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course or courses of instruction or study sponsored by an employer for the training and preparation of its own employees, and for which no tuition fee is charged to the stu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course or courses of study or instruction sponsored by a recognized trade, business, or professional organization for the instruction of the members of the organization with a closed memb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rivate colleges or universities that award a recognized baccalaureate, or higher degree, and that maintain and operate educational programs for which a majority of the credits given are transferable to a college, junior college, or university supported entirely or partly by taxation from either a local or state sou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school or course that is otherwise regulated and approved under and pursuant to any other law or rulemaking process of this state or approved for continuing education credit by an organization that accredits courses for the maintenance of a license, except as provided by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viation schools or instructors approved by and under the supervision of the Federal Aviation Admin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a school that offers intensive review </w:t>
      </w:r>
      <w:r>
        <w:rPr>
          <w:u w:val="single"/>
        </w:rPr>
        <w:t>of a student's acquired education, training, or experience</w:t>
      </w:r>
      <w:r>
        <w:rPr/>
        <w:t xml:space="preserve"> [</w:t>
      </w:r>
      <w:r>
        <w:rPr>
          <w:strike/>
        </w:rPr>
        <w:t>courses designed</w:t>
      </w:r>
      <w:r>
        <w:rPr/>
        <w:t xml:space="preserve">] to prepare </w:t>
      </w:r>
      <w:r>
        <w:rPr>
          <w:u w:val="single"/>
        </w:rPr>
        <w:t>the student</w:t>
      </w:r>
      <w:r>
        <w:rPr/>
        <w:t xml:space="preserve"> [</w:t>
      </w:r>
      <w:r>
        <w:rPr>
          <w:strike/>
        </w:rPr>
        <w:t>students</w:t>
      </w:r>
      <w:r>
        <w:rPr/>
        <w:t xml:space="preserve">] for </w:t>
      </w:r>
      <w:r>
        <w:rPr>
          <w:u w:val="single"/>
        </w:rPr>
        <w:t>an examination, other than a high school equivalency examination, that the student by law may not take unless the student has completed or substantially completed a particular degree program, or that the student is required to take as a precondition for enrollment in or admission to a particular degree program</w:t>
      </w:r>
      <w:r>
        <w:rPr/>
        <w:t xml:space="preserve"> [</w:t>
      </w:r>
      <w:r>
        <w:rPr>
          <w:strike/>
        </w:rPr>
        <w:t>certified public accountancy tests, public accountancy tests, law school aptitude tests, bar examinations, or medical college admissions tes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a private school offering primary or secondary education, which may include a kindergarten or prekindergarten program, and that satisfies the compulsory attendance requirements of Section 25.085 pursuant to Section 25.086(a)(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a course or courses of instruction by bona fide electrical trade associations for the purpose of preparing students for electrical tests required for licensing and for the purpose of providing continuing education to students for the renewal of electrical lic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a nonprofit arts organization that has as its primary purpose the provision of instruction in the dramatic arts and the communications media to persons younger than 19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a course or training program conducted by a nonprofit association of air conditioning and refrigeration contractors approved by the Air Conditioning and Refrigeration Contractors Advisory Board to provide instruction for technical, business, or license examination preparation programs relating to air conditioning and refrigeration contracting, as that term is defined by the Air Conditioning and Refrigeration Contractor License Law (Article 8861, Vernon's Texas Civil Statute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a course of instruction by a plumbing trade association to prepare students for a plumbing test or program required for licensing, certification, or endorsement or to provide continuing education approved by the Texas State Board of Plumbing Examiner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a course of instruction in the use of technological hardware or software if the course is offered to a purchaser of the hardware or software or to the purchaser's employee by a person who manufactures and sells, or develops and sells, the hardware or software, and if the seller is not primarily in the business of providing courses of instruction in the use of the hardware or software, as determin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32.241, Education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t the end of a fiscal year the commission determines that it has collected fees under this chapter in excess of the amount necessary to defray the cost and expense of administering this chapter, the commission may transfer any portion of the excess amount to the tuition protection fund.  The balance of the fund may not exceed an amount greater than $25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4:00Z</dcterms:created>
  <dc:creator/>
  <dc:description/>
  <cp:keywords/>
  <dc:language>en-US</dc:language>
  <cp:lastModifiedBy>lissbcw</cp:lastModifiedBy>
  <dcterms:modified xsi:type="dcterms:W3CDTF">2006-10-03T18:24:00Z</dcterms:modified>
  <cp:revision>2</cp:revision>
  <dc:subject/>
  <dc:title>By Goolsby</dc:title>
</cp:coreProperties>
</file>