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uellarH.B. No. 33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onations and other transfers of real or personal property to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72.001, Local Government Code, is amended by amending Subsection (a)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for the types of land and interests covered by Subsection (b), (g), (h), [</w:t>
      </w:r>
      <w:r>
        <w:rPr>
          <w:strike/>
        </w:rPr>
        <w:t>or</w:t>
      </w:r>
      <w:r>
        <w:rPr/>
        <w:t xml:space="preserve">] (i), </w:t>
      </w:r>
      <w:r>
        <w:rPr>
          <w:u w:val="single"/>
        </w:rPr>
        <w:t>or (j)</w:t>
      </w:r>
      <w:r>
        <w:rPr/>
        <w:t xml:space="preserve"> and except as provided by Section 253.008, before land owned by a political subdivision of the state may be sold or exchanged for other land, notice to the general public of the offer of the land for sale or exchange must be published in a newspaper of general circulation in either the county in which the land is located or, if there is no such newspaper, in an adjoining county.  The notice must include a description of the land, including its location, and the procedure by which sealed bids to purchase the land or offers to exchange the land may be submitted.  The notice must be published on two separate dates and the sale or exchange may not be made until after the 14th day after the date of the second publi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political subdivision may donate, exchange, convey, sell or lease land and improvements, or any other interest in real property, to an institution of higher education, as that term is defined by Section 61.003, Education Code, to promote a public purpose related to higher education.  A political subdivision may donate, exchange, convey, sell or lease the land for less than its fair market value and without complying with the notice and bidding requirements of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5190.6, Revised Statutes, is amended by amending Subsection 2(10), and adding Subsection 2(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Project" shall mean the land, buildings, equipment, facilities, and improvements (one or more) found by the board of directors to be required or suitable for the promotion of development and expansion of manufacturing and industrial facilities, transportation facilities (including but not limited to airports, ports, mass commuting facilities, and parking facilities), sewage or solid waste disposal facilities, recycling facilities, air or water pollution control facilities, facilities for the furnishing of water to the general public, distribution centers, [</w:t>
      </w:r>
      <w:r>
        <w:rPr>
          <w:strike/>
        </w:rPr>
        <w:t>and</w:t>
      </w:r>
      <w:r>
        <w:rPr/>
        <w:t>] small warehouse facilities capable of serving as decentralized storage and distribution centers</w:t>
      </w:r>
      <w:r>
        <w:rPr>
          <w:u w:val="single"/>
        </w:rPr>
        <w:t>, and facilities for use by institutions of higher education</w:t>
      </w:r>
      <w:r>
        <w:rPr/>
        <w:t>, and for the promotion of development or redevelopment and expansion, including costs of administration and operation, of a military base closed or realigned pursuant to recommendation of the Defense Closure and Realignment Commission pursuant to the Defense Base Closure and Realignment Act of 1990 (10 U.S.C. Section 2687 note) as amended, and of facilities which are related to any of the foregoing, and in furtherance of the public purposes of this Act, all as defined in the rules of the department, irrespective of whether in existence or required to be identified, acquired, or constructed thereafter.  As used in this Act, the term "development areas" shall mean any area or areas of a city that the city finds and determines, after a public hearing, should be developed in order to meet the development objectives of the city.  In addition, in blighted or economically depressed areas, development areas, federally designated empowerment zones and enterprise communities designated under Section 1391, Internal Revenue Code of 1986, or federally assisted new communities located within a home</w:t>
        <w:noBreakHyphen/>
        <w:t xml:space="preserve">rule city or a federally designated economically depressed county of less than 50,000 persons according to the last federal decennial census, a project may include the land, buildings, equipment, facilities, and improvements (one or more) found by the board of directors to be required or suitable for the promotion of commercial development and expansion and in furtherance of the public purposes of this Act, or for use by commercial enterprises, all as defined in the rules of the department, irrespective of whether in existence or required to be acquired or constructed thereafter.  As used in this Act, the term blighted or economically depressed areas shall mean those areas and areas immediately adjacent thereto within a city which by reason of the presence of a substantial number of substandard, slum, deteriorated, or deteriorating structures, or which suffer from a high relative rate of unemployment, or which have been designated and included in a tax incremental district created under Chapter 695, Acts of the 66th Legislature, Regular Session, 1979 (Article 1066d, Vernon's Texas Civil Statutes), or any combination of the foregoing, the city finds and determines, after a hearing, substantially impair or arrest the sound growth of the city, or constitute an economic or social liability and are a menace to the public health, safety, or welfare in their present condition and use.  The department shall adopt guidelines that describe the kinds of areas that may be considered to be blighted or economically depressed.  The city shall consider these guidelines in making its findings and determinations.  Notice of the hearing at which the city considers establishment of a development area or an economically depressed or blighted area shall be posted at the city hall before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ederally assisted new communities" shall mean those federally assisted areas which have received or will receive assistance in the form of loan guarantees under Title X of the National Housing Act and a portion of the federally assisted area has received grants under Section 107(a)(1) of the Housing and Community Development Act of 1974, as am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Institution of higher education" has the meaning assig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5190.6, Revised Statutes, is amended by amending Section 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It is hereby found, determined, and decl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the present and prospective right to gainful employment and general welfare of the people of this state require as a public purpose the promotion and development of new and expanded business enterpri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the existence, development, and expansion of business, commerce, [</w:t>
      </w:r>
      <w:r>
        <w:rPr>
          <w:strike/>
        </w:rPr>
        <w:t>and</w:t>
      </w:r>
      <w:r>
        <w:rPr/>
        <w:t>] industry</w:t>
      </w:r>
      <w:r>
        <w:rPr>
          <w:u w:val="single"/>
        </w:rPr>
        <w:t>, and higher education</w:t>
      </w:r>
      <w:r>
        <w:rPr/>
        <w:t xml:space="preserve"> are essential to the economic growth of the state and to the full employment, welfare, and prosperity of its citiz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at the assistance provided by industrial development corporations in promoting higher education opportunities will encourage and foster the development and diversification of the economy of the State and the elimination of unemployment and underemployment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that the means and measures authorized by this Act and the assistance provided in this Act, especially with respect to financing, are in the public interest and serve a public purpose of the state in promoting the welfare of the citizens of the state economically by the securing and retaining of business enterprises and the resulting maintenance of a higher level of employment, economic activity, and st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that community industrial development corporations in Texas have themselves invested substantial funds in successful industrial development projects and have experienced difficulty in undertaking such additional projects by reason of the partial inadequacy of their own funds or funds potentially available from local subscription sources and by reason of limitations of local financial institutions in providing additional and sufficiently sizable first mortgage lo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xml:space="preserve">  that communities in this state are at a critical disadvantage in competing with communities in other states for the location or expansion of such enterprises by virtue of the availability and prevalent use in all other states of financing and other special incentives; therefore, the issuance of revenue bonds by corporations on behalf of political subdivisions of the state as hereinafter provided for the promotion and development of new and expanded business enterprises to provide and encourage employment and the public welfare is hereby declared to be in the public interest and a public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This Act shall be liberally construed in conformity with the intention of the legislature herein expres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rticle 5190.6, Revised Statutes, is amended by amending Subsection 23(a)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3.  (a)  The corporation shall have and exercise all of the rights, powers, privileges, authority, and functions given by the general laws of this state to nonprofit corporations incorporated under the Texas Non</w:t>
        <w:noBreakHyphen/>
        <w:t>Profit Corporation Act, as amended (Article 1396</w:t>
        <w:noBreakHyphen/>
        <w:t>1.01 et seq., Vernon's Texas Civil Statutes); but to the extent that the provisions of the general laws are in conflict or inconsistent with this Act, this Act prevails.  In addition, the corporation shall have the following powers with respect to projects together with all powers incidental thereto or necessary for the performance of those hereinafter st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acquire, whether by construction, devise, purchase, gift, lease, or otherwise or any one or more of such methods and to construct, improve, maintain, equip, and furnish one or more projects located within the state or within the coastal waters of the state and within or partially within the limits of the unit under whose auspices the corporation was created or within the limits of a different unit where the governing body thereof requests the corporation to exercise its powers there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 lease to a user all or any part of any project for such rentals and upon such terms and conditions as its board of directors may deem advisable and not in conflict with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o sell by installment payments or otherwise and convey all or any part of any project to a user for such purchase price and upon such terms and conditions as its board of directors may deem advisable and not in conflict with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to donate, exchange, convey, sell or lease land, improvements, or any other interest in real property or furnishings, fixtures or equipment, or personal property to an institution of higher education for a legal purpose of the institution upon such terms and conditions as the corporation's board of directors may deem advisable that are not in conflict with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to make secured or unsecured loans to a user for the purpose of providing temporary or permanent financing or refinancing of all or part of the cost of any project, including the refunding of any outstanding obligations, mortgages, or advances issued, made, or given by any person for the cost of a project; and to charge and collect interest on such loans for such loan payments and upon such terms and conditions as its board of directors may deem advisable and not in conflict with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to issue bonds for the purpose of defraying all or part of the cost of any project, whether or not the bonds are exempt in whole or part from federal income taxation, to secure the payment of such bonds as provided in this Act, and to sell bonds at a price or prices determined by the board of directors or to exchange bonds for property, labor, services, material, or equipment comprising a project or incidental to the acquisition of a project, and those bonds may bear interest at any rate or rates determined by the board of directors, subject to the limitations set forth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as security for the payment of the principal of and interest on any bonds issued and any agreements made in connection therewith, to mortgage and pledge any or all of its projects or any part or parts thereof, whether then owned or thereafter acquired, and to assign any mortgage and repledge any security conveyed to the corporation to secure any loan made by the corporation and to pledge the revenues and receipts there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to sue and be sued, complain and defend, in its corporate na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to have a corporate seal and to use the same by causing it or a facsimile thereof to be impressed on, affixed to, or in any manner reproduced upon instruments of any nature required to be executed by its proper offic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to make and alter bylaws not inconsistent with its articles of incorporation or with the laws of this state with the approval of the unit under whose auspices the corporation was created by resolution of the governing body for the administration and regulation of the affair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to cease its corporate activities and terminate its existence by voluntary dissolution as provided herei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whether included in the foregoing or not, to have and exercise all powers necessary or appropriate to effect any or all of the purposes for which the corporation is organized which powers shall be subject at all times to the control of the governing body of the unit under whose auspices the corporation was cre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Subchapter A, Chapter 130, Education Code, is amended by adding Sec. 130.0021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0.0021.  CONVEYANCE OF CERTAIN REAL PROPERTY. A public junior college or a public junior college district may donate, exchange, convey, sell or lease land, improvements, or any other interest in any real property for less than the fair market value of the interest if the donation, conveyance, exchange, sale or lease is being made to a university system and the governing board of the public junior college or the public junior college district also finds that the donation, conveyance, exchange, sale or lease of the interest promotes a public purpose related to higher education within the service area of the public junior college or the public junior colleg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5:00Z</dcterms:created>
  <dc:creator/>
  <dc:description/>
  <cp:keywords/>
  <dc:language>en-US</dc:language>
  <cp:lastModifiedBy>lissbcw</cp:lastModifiedBy>
  <dcterms:modified xsi:type="dcterms:W3CDTF">2006-10-03T18:25:00Z</dcterms:modified>
  <cp:revision>2</cp:revision>
  <dc:subject/>
  <dc:title/>
</cp:coreProperties>
</file>