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llegoH.B. No. 33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rovision of certain services that prevent crime or ameliorate the effects of cri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56.541(c),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For a state fiscal biennium, the legislature may appropriate from the compensation to victims of crime fund the amount of excess money in the fund certified for the biennium under Subsection (b) to</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state agencies that deliver or fund victim</w:t>
        <w:noBreakHyphen/>
        <w:t>related services or assistance</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upreme Court of Texas for the funding of private Texas nonprofit corporations that provide civil legal services that are directly related to the prevention of or the amelioration of the effects of cri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5:00Z</dcterms:created>
  <dc:creator/>
  <dc:description/>
  <cp:keywords/>
  <dc:language>en-US</dc:language>
  <cp:lastModifiedBy>lissbcw</cp:lastModifiedBy>
  <dcterms:modified xsi:type="dcterms:W3CDTF">2006-10-03T18:25:00Z</dcterms:modified>
  <cp:revision>2</cp:revision>
  <dc:subject/>
  <dc:title/>
</cp:coreProperties>
</file>