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 Danburg (Senate Sponsor </w:t>
        <w:noBreakHyphen/>
        <w:t> Carona)H.B. No. 33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3, 1999; May 13, 1999, read first time and referred to Committee on Criminal Justice; May 14, 1999, reported favorably by the following vote:  Yeas 5, Nays 0; May 1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provision of certain services to claimants under the compensation to victims of crim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Article 56.541(e),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The attorney general may use money appropriated from the compensation to victims of crime fund for grants or contracts supporting victim</w:t>
        <w:noBreakHyphen/>
        <w:t>related services or assistance</w:t>
      </w:r>
      <w:r>
        <w:rPr>
          <w:u w:val="single"/>
        </w:rPr>
        <w:t>, including support for private Texas nonprofit corporations that provide victim</w:t>
        <w:noBreakHyphen/>
        <w:t>related civil legal services directly to victims, immediate family members of victims, or claimants</w:t>
      </w:r>
      <w:r>
        <w:rPr/>
        <w:t>.  A grant supporting victim</w:t>
        <w:noBreakHyphen/>
        <w:t xml:space="preserve">related services or assistance is governed by Chapter 783,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5:00Z</dcterms:created>
  <dc:creator/>
  <dc:description/>
  <cp:keywords/>
  <dc:language>en-US</dc:language>
  <cp:lastModifiedBy>lissbcw</cp:lastModifiedBy>
  <dcterms:modified xsi:type="dcterms:W3CDTF">2006-10-03T18:25:00Z</dcterms:modified>
  <cp:revision>2</cp:revision>
  <dc:subject/>
  <dc:title>By:  Gallego, Danburg (Senate Sponsor   Carona)H</dc:title>
</cp:coreProperties>
</file>