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33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sability retirement benefits for certain peace officers under the Employees Retirement System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14.207(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disability retirement annuity under this section is not reducible because of age and may not be less than </w:t>
      </w:r>
      <w:r>
        <w:rPr>
          <w:u w:val="single"/>
        </w:rPr>
        <w:t>70</w:t>
      </w:r>
      <w:r>
        <w:rPr/>
        <w:t xml:space="preserve"> [</w:t>
      </w:r>
      <w:r>
        <w:rPr>
          <w:strike/>
        </w:rPr>
        <w:t>50</w:t>
      </w:r>
      <w:r>
        <w:rPr/>
        <w:t xml:space="preserve">] percent of the officer's monthly compensation regardless of the amount of service credited to the officer in the employee cla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Employees Retirement System of Texas shall recompute an annuity that first became payable before September 1, 1999, as though Section 814.207(c), Government Code, as amended by this Act, was in effect on the date the annuity first became pay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first payment of the recomputed annuity is payable on the first payment date occurring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5:00Z</dcterms:created>
  <dc:creator/>
  <dc:description/>
  <cp:keywords/>
  <dc:language>en-US</dc:language>
  <cp:lastModifiedBy>lissbcw</cp:lastModifiedBy>
  <dcterms:modified xsi:type="dcterms:W3CDTF">2006-10-03T18:25:00Z</dcterms:modified>
  <cp:revision>2</cp:revision>
  <dc:subject/>
  <dc:title/>
</cp:coreProperties>
</file>