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ceiverships for certain missing pers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4.001(a),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urt of competent jurisdiction may appoint a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an action by a vendor to vacate a fraudulent purchase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an action by a creditor to subject any property or fund to his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an action between partners or others jointly owning or interested in any property or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 an action by a mortgagee for the foreclosure of the mortgage and sale of the mortgage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or a corporation that is insolvent, is in imminent danger of insolvency, has been dissolved, or has forfeited its corporate rights;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strike/>
        </w:rPr>
        <w:t>for a missing person as prescribed by Chapter 79, Human Resource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in any other case in which a receiver may be appointed under the rules of equ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4.001, Civil Practice and Remedi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urt having family law jurisdiction or a probate court located in the county in which a missing person, as defined by Article 62.001, Code of Criminal Procedure, resides or, if the missing person is not a resident of this state, located in the county in which the majority of the property of a missing person's estate is located may, on the court's own motion or on the application of an interested party, appoint a receiver for the missing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t appears that the estate of the missing person is in danger of injury, loss, or was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state of the missing person is in need of a represent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4.001, Civil Practice and Remedi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urt having family law jurisdiction or a probate court located in the county in which a missing person, as defined by Article 63.001, Code of Criminal Procedure, resides or, if the missing person is not a resident of this state, located in the county in which the majority of the property of a missing person's estate is located may, on the court's own motion or on the application of an interested party, appoint a receiver for the missing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t appears that the estate of the missing person is in danger of injury, loss, or was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state of the missing person is in need of a represent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4.034,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4.034.  </w:t>
      </w:r>
      <w:r>
        <w:rPr>
          <w:u w:val="single"/>
        </w:rPr>
        <w:t>INVESTMENTS, LOANS, AND CONTRIBUTIONS</w:t>
      </w:r>
      <w:r>
        <w:rPr/>
        <w:t xml:space="preserve"> [</w:t>
      </w:r>
      <w:r>
        <w:rPr>
          <w:strike/>
        </w:rPr>
        <w:t>INVESTMENT</w:t>
      </w:r>
      <w:r>
        <w:rPr/>
        <w:t xml:space="preserve">] OF FUNDS.  </w:t>
      </w:r>
      <w:r>
        <w:rPr>
          <w:u w:val="single"/>
        </w:rPr>
        <w:t>(a)  Except as provided by Subsection (b), on</w:t>
      </w:r>
      <w:r>
        <w:rPr/>
        <w:t xml:space="preserve"> [</w:t>
      </w:r>
      <w:r>
        <w:rPr>
          <w:strike/>
        </w:rPr>
        <w:t>On</w:t>
      </w:r>
      <w:r>
        <w:rPr/>
        <w:t xml:space="preserve">] an order of the court to which all parties consent, a receiver may invest for interest any funds that he hol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ceiver appointed for a missing person under Section 64.001(d) who has on hand an amount of money belonging to the missing person in excess of the amount needed for current necessities and expenses may, on order of the court, invest, lend, or contribute all or a part of the excess amount in the manner provided by Subpart L, Part 4, Chapter XIII, Texas Probate Code, for investments, loans, or contributions by guardians.  The receiver shall report to the court all transactions involving the excess amount in the manner that reports are required of guardi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64, Civil Practice and Remedies Code, is amended by adding Subchapter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G.  RECEIVER FOR CERTAIN MISSING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01.  NOTICE AND CITATION FOR RECEIVERSHIP FOR CERTAIN MISSING PERSONS.  (a) On the filing of an application for the appointment of a receiver for a missing person under Section 64.001(d), the court clerk shall issue a citation that states that the application for receivership was filed an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missing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itation must cite all persons interested in the welfare of the missing person to appear at the time and place stated in the notice for purposes of contesting the application. The citation shall be po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itation shall be published in a newspaper of general circ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ce in the county in which the missing person resid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ce in each county in which property of the missing person's esta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02.  PROCEEDING TO APPOINT RECEIVER.  (a)  The court shall appoint an attorney ad litem to represent the interests of a missing person at a proceeding to appoint a receiver for the missing person under Section 64.001(d).  To be eligible for appointment as an attorney ad litem under this subsection, a person must be certified in the same manner and to the same extent as a person who is appointed as an attorney ad litem for a proposed ward under Section 646, Texas Probat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may appoint a guardian ad litem for a missing person if the court determines that the appointment would be in the best interest of the missing person.  A guardian ad litem appointed under this subsection is an officer of the court.  The guardian ad litem shall protect the missing person in a manner that will enable the court to determine the appropriate action to take in relation to the best interest of the missing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ttorney ad litem or a guardian ad litem appointed under this section is entitled to reasonable compensation for services in an amount set by the court to be charged as costs in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st of a proceeding instituted for the appointment of a receiver for a missing person under Section 64.001(d) shall be paid from the receivership, if a receivership is created.  If the court denies an application for appointment of a receiver, the applicant shall pay the costs of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erm of a receivership for a missing person granted under Section 64.001(d) may not exceed six months unless, before the expiration of the term and for good cause shown, the court extends the receivership for another term not to exceed six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03.  BOND.  The bond under Section 64.023 required to be executed by a receiver for a missing person appointed under Section 64.001(d) must be set in an amount the court considers necessary to protect the estate of the missing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04.  EXPENDITURES BY RECEIVER.  If, during the receivership for a missing person under Section 64.001(d), the needs of the spouse or dependent children of the missing person require the use of the income or corpus of the estate for education, clothing, or subsistence, the court may, with or without application, by order entered in the minutes of the court, appropriate an amount of the income or corpus sufficient for that purpose. The income or corpus shall be used by the receiver to pay claims for education, clothing, or subsistence that are presented to the court and approved and ordered to be pa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05.  RECEIVER'S EXPENSES, ACCOUNT, AND COMPENSATION. (a) All necessary expenses incurred by a receiver appointed under Section 64.001(d) for a missing person in administering the property shall be reported to the court at intervals not longer than six months in length, as required by the court, and shall be reported in an annual report filed not later than the 60th day after the end of each calendar year if the court extends the receivership in accordance with Section 64.102(e).  The report shall be made to the court by a sworn statement of account, including a repor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ceiver's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ndition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tatus of the threatened danger to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rogress made toward abatement of the threatened dan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urt is satisfied that the statement is correct and reasonable in all respects, the court shall promptly by order approve the report and authorize the reimbursement of the receiver from the funds under the receiver's contr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official services rendered, the receiver is entitled to be compensated in the same manner and amount as is provided by Chapter XIII, Texas Probate Code, for similar services rendered by guardians of e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06.  CLOSING RECEIVERSHIP.  When the threatened danger has abated and the estate of a missing person for whom a receiver was appointed under Section 64.001(d) is no longer liable to injury, loss, or waste for the lack of a representative or when the receivership terminates under Section 64.102(e), whichever occurs earlier, the receiv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port to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 with the clerk a full and final sworn acc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property received by the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ll sums paid 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ll acts performed by the receiver with respect to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ll property remaining in the receiver's contr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07.  ACTION OF COURT.  (a) If, on hearing the report and account required under Section 64.106, the court is satisfied that the danger of injury, loss, or waste has abated and that the report and account are correct, the court shall render an order finding that the danger has abated and that the report and account are correct and shall direct the receiver to deliver the property to the person from whom the receiver took possession as receiver, to the missing person, or to another person the court finds to be entitled to possession of the estate.  The person to whom the property is delivered shall execute and file with the clerk an appropriate receipt for the property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rder of the court shall discharge the receiver and the receiver's sure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urt is not satisfied that the danger has abated, or is not satisfied with the report and account, the court shall render an order continuing the receivership in effect until the court is satisfied that the danger has abated and that the report and account are correct, subject to the limitation prescribed by Section 64.102(e) for the extension of a receiver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108.  RECORDATION OF PROCEEDINGS.  All orders, bonds, reports, accounts, and notices in the receivership proceedings under this subchapter shall be recorded in the minutes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501(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temporary restraining order under this subchapter may not include a pro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subject of which is a requirement, appointment, award, or other order listed in Section </w:t>
      </w:r>
      <w:r>
        <w:rPr>
          <w:u w:val="single"/>
        </w:rPr>
        <w:t>64.104, Civil Practice and Remedies</w:t>
      </w:r>
      <w:r>
        <w:rPr/>
        <w:t xml:space="preserve"> [</w:t>
      </w:r>
      <w:r>
        <w:rPr>
          <w:strike/>
        </w:rPr>
        <w:t>886A, Texas Probate</w:t>
      </w:r>
      <w:r>
        <w:rPr/>
        <w:t>]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xcludes a spouse from occupancy of the residence where that spouse is living except as provided in a protective order made in accordance with Title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ohibits a party from spending funds for reasonable and necessary living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prohibits a party from engaging in acts reasonable and necessary to conduct that party's usual business and occup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Sections 886, 886A, 886B, 886C, 886D, 886E, and 886F, Texas Probate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Sections 79.017 and 79.018, Human Resources Code, as added by Chapter 1376, Acts of the 75th Legislature, Regular Session, 1997, and editorially redesignated as Articles 62.023 and 62.024, Code of Criminal Procedur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 of this Act takes effect only if the Act of the 76th Legislature, Regular Session, 1999, relating to nonsubstantive additions to and corrections in enacted codes, does not take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ection 3 of this Act takes effect only if the Act of the 76th Legislature, Regular Session, 1999, relating to nonsubstantive additions to and corrections in enacted codes, takes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
  <dc:description/>
  <cp:keywords/>
  <dc:language>en-US</dc:language>
  <cp:lastModifiedBy>lissbcw</cp:lastModifiedBy>
  <dcterms:modified xsi:type="dcterms:W3CDTF">2006-10-03T18:26:00Z</dcterms:modified>
  <cp:revision>2</cp:revision>
  <dc:subject/>
  <dc:title>By Naishtat</dc:title>
</cp:coreProperties>
</file>