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Stap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3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33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Good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33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sponsibility for transporting certain juvenile offend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2.026(b),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juvenile detention facility is located outside the county in which the child is taken into custody, it shall be the duty of </w:t>
      </w:r>
      <w:r>
        <w:rPr>
          <w:u w:val="single"/>
        </w:rPr>
        <w:t>the law enforcement officer who has taken the child into custody or, if authorized by the commissioners court of the county,</w:t>
      </w:r>
      <w:r>
        <w:rPr/>
        <w:t xml:space="preserve"> the sheriff of that county to transport the child to the appropriate juvenile detention facility unless the child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etained in a secure detention facility under Section 51.12(i);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released to the parent, guardian, or custodian of the chil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applies only to a child taken into custody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6:00Z</dcterms:created>
  <dc:creator/>
  <dc:description/>
  <cp:keywords/>
  <dc:language>en-US</dc:language>
  <cp:lastModifiedBy>lissbcw</cp:lastModifiedBy>
  <dcterms:modified xsi:type="dcterms:W3CDTF">2006-10-03T18:26:00Z</dcterms:modified>
  <cp:revision>2</cp:revision>
  <dc:subject/>
  <dc:title>By Staples</dc:title>
</cp:coreProperties>
</file>