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altonH.B. No. 33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eal of release to mandatory supervision and to parole procedures applicable to certain inmat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s 508.147, 508.148, and 508.149,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8.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Pardons and Paro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unity supervision and corrections department" means a department established under Chapter 7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rector" means the director of the pardons and paroles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ivision" means the pardons and paroles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Mandatory supervision" means the release of an eligible inmate sentenced to the institutional division so that the inmate may serve the remainder of the inmate's sentence not on parole but under the supervision of the pardons and paroles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xml:space="preserve">]  "Parole" means the discretionary and conditional release of an eligible inmate sentenced to the institutional division so that the inmate may serve the remainder of the inmate's sentence under the supervision of the pardons and paroles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Parole officer" means a person appointed by the director and assigned the duties of assessment of risks and needs, investigation, case management, and supervision of releasees to ensure that releasees are complying with the conditions of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xml:space="preserve">]  "Policy board" means the Board of Pardons and Paroles Policy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Releasee" means a person released on parole [</w:t>
      </w:r>
      <w:r>
        <w:rPr>
          <w:strike/>
        </w:rPr>
        <w:t>or to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8.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002.  CLEMENCY, COMMUTATION DISTINGUISHED. </w:t>
      </w:r>
      <w:r>
        <w:rPr>
          <w:u w:val="single"/>
        </w:rPr>
        <w:t>Parole</w:t>
      </w:r>
      <w:r>
        <w:rPr/>
        <w:t xml:space="preserve"> [</w:t>
      </w:r>
      <w:r>
        <w:rPr>
          <w:strike/>
        </w:rPr>
        <w:t>Neither parole nor mandatory supervision</w:t>
      </w:r>
      <w:r>
        <w:rPr/>
        <w:t xml:space="preserve">] is </w:t>
      </w:r>
      <w:r>
        <w:rPr>
          <w:u w:val="single"/>
        </w:rPr>
        <w:t>not</w:t>
      </w:r>
      <w:r>
        <w:rPr/>
        <w:t xml:space="preserve"> a commutation of sentence or any other form of clem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508.044(b), (c),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ddition to performing the duties imposed on the board by the Texas Constitution, board members shall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ich inmates are to be released on paro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ditions of parole [</w:t>
      </w:r>
      <w:r>
        <w:rPr>
          <w:strike/>
        </w:rPr>
        <w:t>or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ich releasees may be released from supervision and repor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revocation of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olicy board shall develop and implement a policy that clearly defines circumstances under which a board member should disqualify himself or herself from vo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ole dec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ecision to revoke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olicy board may adopt reasonable rules as the policy board considers proper or necessary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ligibility of an inmate for release on parole [</w:t>
      </w:r>
      <w:r>
        <w:rPr>
          <w:strike/>
        </w:rPr>
        <w:t>or release to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nduct of a parole [</w:t>
      </w:r>
      <w:r>
        <w:rPr>
          <w:strike/>
        </w:rPr>
        <w:t>or mandatory supervision</w:t>
      </w:r>
      <w:r>
        <w:rPr/>
        <w:t>]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ditions to be imposed on a relea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508.045(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ection 508.046, board members shall act in panels composed of three persons each in matter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lease on parol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release to mandatory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revocation of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arole pane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grant, deny, or revoke parol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revoke mandatory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conduct parole revocation hearings [</w:t>
      </w:r>
      <w:r>
        <w:rPr>
          <w:strike/>
        </w:rPr>
        <w:t>and mandatory supervision revocation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508.119(a) and (i),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urpose of a community residential facility is to provide housing, supervision, counseling, personal, social, and work adjustment training, and other program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leasees who are required by a parole panel as a condition of release on parole [</w:t>
      </w:r>
      <w:r>
        <w:rPr>
          <w:strike/>
        </w:rPr>
        <w:t>or to mandatory supervision</w:t>
      </w:r>
      <w:r>
        <w:rPr/>
        <w:t>] to serve a period in a community residential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leasees whose parole [</w:t>
      </w:r>
      <w:r>
        <w:rPr>
          <w:strike/>
        </w:rPr>
        <w:t>or mandatory supervision</w:t>
      </w:r>
      <w:r>
        <w:rPr/>
        <w:t xml:space="preserve">] has been continued or modified under Section 508.283 and on whom sanctions have been imposed under that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notice required by Subsection (d) must clearly state that the proposed action concerns a facility in which persons who have been released from prison on parole [</w:t>
      </w:r>
      <w:r>
        <w:rPr>
          <w:strike/>
        </w:rPr>
        <w:t>or to mandatory supervision</w:t>
      </w:r>
      <w:r>
        <w:rPr/>
        <w:t xml:space="preserve">] are to be ho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08.14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143.  LEGAL CUSTODY OF RELEASEE. [</w:t>
      </w:r>
      <w:r>
        <w:rPr>
          <w:strike/>
        </w:rPr>
        <w:t>(a)</w:t>
      </w:r>
      <w:r>
        <w:rPr/>
        <w:t xml:space="preserve">]  A releasee while on parole is in the legal custody of th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releasee while on mandatory supervision is in the legal custody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08.1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154.  CONTRACT ON RELEASE. (a)  An inmate to be released on parole shall be furnished a contract stating in clear and intelligible language the conditions and rules of paro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cceptance, signing, and execution of the contract by the inmate to be paroled is a precondition to release on paro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n inmate released to mandatory supervision shall be furnished a written statement stating in clear and intelligible language the conditions and rules of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A releasee while on parole [</w:t>
      </w:r>
      <w:r>
        <w:rPr>
          <w:strike/>
        </w:rPr>
        <w:t>or mandatory supervision</w:t>
      </w:r>
      <w:r>
        <w:rPr/>
        <w:t xml:space="preserve">] must be amenable to the conditions of supervision ordered by a parole pa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08.155(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ivision may allow a releasee to serve the remainder of the releasee's sentence without supervision and without being required to repor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leasee has been under supervision for at least one</w:t>
        <w:noBreakHyphen/>
        <w:t>half of the time that remained on the releasee's sentence when the releasee was released from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uring the period of supervision the releasee's parole [</w:t>
      </w:r>
      <w:r>
        <w:rPr>
          <w:strike/>
        </w:rPr>
        <w:t>or release to mandatory supervision</w:t>
      </w:r>
      <w:r>
        <w:rPr/>
        <w:t>] has not been revok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ision determ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the releasee has made a good faith effort to comply with any restitution order imposed on the releasee by a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at allowing the releasee to serve the remainder of the releasee's sentence without supervision and reporting is in the best interest of soci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08.18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181.  RESIDENCE DURING RELEASE. (a)  Except as provided by Subsections (b) and (c), a parole panel shall require as a condition of parole [</w:t>
      </w:r>
      <w:r>
        <w:rPr>
          <w:strike/>
        </w:rPr>
        <w:t>or mandatory supervision</w:t>
      </w:r>
      <w:r>
        <w:rPr/>
        <w:t>] that the releasee reside in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leasee resided at the time of committing the offense for which the releasee was sentenced to the institutional 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leasee committed the offense for which the releasee was sentenced to the institutional division, if the releasee was not a resident of this state at the time of committing th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arole panel may require a releasee to reside in a county other than the county required under Subsection (a)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tect the life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victim of the releasee's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lea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witness in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y 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rease the likelihood of the releasee's successful completion of parole [</w:t>
      </w:r>
      <w:r>
        <w:rPr>
          <w:strike/>
        </w:rPr>
        <w:t>or mandatory supervision</w:t>
      </w:r>
      <w:r>
        <w:rPr/>
        <w:t>],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ritten expressions of significant public concern in the county in which the releasee would otherwise be required to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esence of family members or friends in the other county who have expressed a willingness to assist the releasee in successfully completing the conditions of the releasee's parole [</w:t>
      </w:r>
      <w:r>
        <w:rPr>
          <w:strike/>
        </w:rPr>
        <w:t>or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erified existence of a job offer in the other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the availability of a treatment program, educational program, or other social service program in the other county that is not available in the county in which the releasee is otherwise required to reside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t any time after a releasee is released on parole [</w:t>
      </w:r>
      <w:r>
        <w:rPr>
          <w:strike/>
        </w:rPr>
        <w:t>or to mandatory supervision</w:t>
      </w:r>
      <w:r>
        <w:rPr/>
        <w:t>], a parole panel may modify the conditions of parole [</w:t>
      </w:r>
      <w:r>
        <w:rPr>
          <w:strike/>
        </w:rPr>
        <w:t>or mandatory supervision</w:t>
      </w:r>
      <w:r>
        <w:rPr/>
        <w:t xml:space="preserve">] to require the releasee to reside in a county other than the county required by the original conditions.  In making a decision under this subsection, a parole panel must consider the factors listed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a parole panel initially requires the releasee to reside in a county other than the county required under Subsection (a), the parole panel shall subsequently require the releasee to reside in the county described under Subsection (a) if the requirement that the releasee reside in the other county was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erified existence of a job offer under Subsection (b)(2)(C) and the releasee is no longer employed or actively seeking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vailability of a treatment program, educational program, or other social service program under Subsection (b)(2)(D) and the relea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no longer regularly participates in the program as required by a condition of parole [</w:t>
      </w:r>
      <w:r>
        <w:rPr>
          <w:strike/>
        </w:rPr>
        <w:t>or mandatory superv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successfully completed the program but has violated another condition of the releasee's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a parole panel requires the releasee to reside in a county other than the county required under Subsection (a), the pane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in writing the reason for the panel's dec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lace the statement in the releasee's permanent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is section does not apply to a decision by a parole panel to require a releasee to serve the period of parole [</w:t>
      </w:r>
      <w:r>
        <w:rPr>
          <w:strike/>
        </w:rPr>
        <w:t>or mandatory supervision</w:t>
      </w:r>
      <w:r>
        <w:rPr/>
        <w:t xml:space="preserve">] in another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ivision shall, on the first working day of each month, notify the sheriff of any county in which the total number of sex offenders under the supervision and control of the division residing in the county exceeds 10 percent of the total number of sex offenders in the state under the supervision and control of the division.  If the total number of sex offenders under the supervision and control of the division residing in a county exceeds 22 percent of the total number of sex offenders in the state under the supervision and control of the division, a parole panel may require a sex offender to reside in that county only as required by Subsection (a) or for the reason stated in Subsection (b)(2)(B).  In this subsection, "sex offender"  means a person who is released on parole [</w:t>
      </w:r>
      <w:r>
        <w:rPr>
          <w:strike/>
        </w:rPr>
        <w:t>or to mandatory supervision</w:t>
      </w:r>
      <w:r>
        <w:rPr/>
        <w:t xml:space="preserve">] after serving a sentence for an offense described by Section 508.187(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a parole panel requires a releasee to reside in a county other than the county required under Subsection (a), the division shall include the reason for residency exemption in the required notification to the sheriff of the county in which the defendant is to reside, the chief of police of the municipality in which the halfway house is located, and the attorney who represents the state in the prosecution of felonies in that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508.182(a), (b), and (f),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ole panel shall require as a condition of parole [</w:t>
      </w:r>
      <w:r>
        <w:rPr>
          <w:strike/>
        </w:rPr>
        <w:t>or mandatory supervision</w:t>
      </w:r>
      <w:r>
        <w:rPr/>
        <w:t>] that a releasee pay to the division for each month during which the releasee is under parole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ole supervision fee of $1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dministrative fee of $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ee under this section applies to an inmate released in another state who is required as a condition of the inmate's release to report to a parole officer [</w:t>
      </w:r>
      <w:r>
        <w:rPr>
          <w:strike/>
        </w:rPr>
        <w:t>or supervisor</w:t>
      </w:r>
      <w:r>
        <w:rPr/>
        <w:t xml:space="preserve">] in this state for parole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n a parole [</w:t>
      </w:r>
      <w:r>
        <w:rPr>
          <w:strike/>
        </w:rPr>
        <w:t>or mandatory supervision</w:t>
      </w:r>
      <w:r>
        <w:rPr/>
        <w:t xml:space="preserve">] revocation hearing under Section 508.281 at which it is alleged only that the releasee failed to make a payment under this section, it is an affirmative defense to revocation that the releasee is unable to pay the amount as ordered by a parole panel.  The releasee must prove the affirmative defense by a preponderance of the evid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08.18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183.  EDUCATIONAL SKILL LEVEL. (a)  A parole panel shall require as a condition of release on parole [</w:t>
      </w:r>
      <w:r>
        <w:rPr>
          <w:strike/>
        </w:rPr>
        <w:t>or release to mandatory supervision</w:t>
      </w:r>
      <w:r>
        <w:rPr/>
        <w:t xml:space="preserve">] that an inmate demonstrate to the parole panel whether the inmate has an educational skill level that is equal to or greater than the average skill level of students who have completed the sixth grade in a public school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parole panel determines that the inmate has not attained that skill level, the parole panel shall require as a condition of parole [</w:t>
      </w:r>
      <w:r>
        <w:rPr>
          <w:strike/>
        </w:rPr>
        <w:t>or mandatory supervision</w:t>
      </w:r>
      <w:r>
        <w:rPr/>
        <w:t xml:space="preserve">] that the inmate as a releasee attain that level of educational skill, unless the parole panel determines that the inmate lacks the intellectual capacity or the learning ability to ever achieve that level of sk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08.18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ole panel shall require as a condition of parole [</w:t>
      </w:r>
      <w:r>
        <w:rPr>
          <w:strike/>
        </w:rPr>
        <w:t>or mandatory supervision</w:t>
      </w:r>
      <w:r>
        <w:rPr/>
        <w:t>] that a releasee submit to testing for controlled substances on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ntrolled substance is present in the releasee's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leasee has used a controlled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use of a controlled substance is related to the offense for which the releasee was convi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508.18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ole panel shall require as a condition of release on parole [</w:t>
      </w:r>
      <w:r>
        <w:rPr>
          <w:strike/>
        </w:rPr>
        <w:t>or release to mandatory supervision</w:t>
      </w:r>
      <w:r>
        <w:rPr/>
        <w:t xml:space="preserve">] that an inmate who immediately before release is a participant in the program established under Section 501.0931 participate as a releasee in a drug or alcohol abuse continuum of care treat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508.186(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ole panel shall require as a condition of parole [</w:t>
      </w:r>
      <w:r>
        <w:rPr>
          <w:strike/>
        </w:rPr>
        <w:t>or mandatory supervision</w:t>
      </w:r>
      <w:r>
        <w:rPr/>
        <w:t>] that a releasee required to register as a sex offender under Chapter 62,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gister under that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y to the releasee's supervising officer an amount equal to the cost, as evidenced by written receipt, incurred by the applicable local law enforcement authority for providing notice for publication to a newspaper as required by that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 parole [</w:t>
      </w:r>
      <w:r>
        <w:rPr>
          <w:strike/>
        </w:rPr>
        <w:t>or mandatory supervision</w:t>
      </w:r>
      <w:r>
        <w:rPr/>
        <w:t xml:space="preserve">] revocation hearing under Section 508.281 at which it is alleged only that the releasee failed to make a payment under this section, it is an affirmative defense to revocation that the releasee is unable to pay the amount as ordered by a parole panel.  The releasee must prove the affirmative defense by a preponderance of the evid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508.187(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arole panel shall establish a child safety zone applicable to a releasee if the panel determines that a child as defined by Section 22.011(c), Penal Code, was the victim of the offense, by requiring as a condition of parole [</w:t>
      </w:r>
      <w:r>
        <w:rPr>
          <w:strike/>
        </w:rPr>
        <w:t>or mandatory supervision</w:t>
      </w:r>
      <w:r>
        <w:rPr/>
        <w:t>] that the relea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o in, on, or within a distance specified by the panel of premises where children commonly gather, including a school, day</w:t>
        <w:noBreakHyphen/>
        <w:t>care facility, playground, public or private youth center, public swimming pool, or video arcad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tend psychological counseling sessions for sex offenders with an individual or organization that provides sex offender treatment or counseling as specified by the parole officer supervising the releasee after re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508.18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188.  COMMUNITY SERVICE FOR CERTAIN RELEASEES. A parole panel shall require as a condition of parole [</w:t>
      </w:r>
      <w:r>
        <w:rPr>
          <w:strike/>
        </w:rPr>
        <w:t>or mandatory supervision</w:t>
      </w:r>
      <w:r>
        <w:rPr/>
        <w:t xml:space="preserve">] that a releasee for whom the court has made an affirmative finding under Article 42.014, Code of Criminal Procedure, perform not less than 300 hours of community service at a project designated by the parole panel that primarily serves the person or group that was the target of the relea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508.189(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ole panel shall require as a condition of parole [</w:t>
      </w:r>
      <w:r>
        <w:rPr>
          <w:strike/>
        </w:rPr>
        <w:t>or mandatory supervision</w:t>
      </w:r>
      <w:r>
        <w:rPr/>
        <w:t xml:space="preserve">] that a releasee convicted of an offense under Section 21.08, 21.11, 22.011, 22.021, 25.02, 43.25, or 43.26, Penal Code, pay to the division a parole supervision fee of $5 each month during the period of parole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508.2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21.  CONDITIONS PERMITTED GENERALLY. A parole panel may impose as a condition of parole [</w:t>
      </w:r>
      <w:r>
        <w:rPr>
          <w:strike/>
        </w:rPr>
        <w:t>or mandatory supervision</w:t>
      </w:r>
      <w:r>
        <w:rPr/>
        <w:t xml:space="preserve">] any condition that a court may impose on a defendant placed on community supervision under Article 42.12, Code of Criminal Procedure, including the condition that a releasee submit to testing for controlled substances or submit to electronic monitoring if the parole panel determines that without testing for controlled substances or participation in an electronic monitoring program the inmate would not be released on paro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508.22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22.  PAYMENT OF CERTAIN DAMAGES. A parole panel may require as a condition of parole [</w:t>
      </w:r>
      <w:r>
        <w:rPr>
          <w:strike/>
        </w:rPr>
        <w:t>or mandatory supervision</w:t>
      </w:r>
      <w:r>
        <w:rPr/>
        <w:t xml:space="preserve">] that a releasee make payments in satisfaction of damages for which the releasee is liable under Section 500.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508.2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23.  PSYCHOLOGICAL COUNSELING. A parole panel may require as a condition of parole [</w:t>
      </w:r>
      <w:r>
        <w:rPr>
          <w:strike/>
        </w:rPr>
        <w:t>or mandatory supervision</w:t>
      </w:r>
      <w:r>
        <w:rPr/>
        <w:t xml:space="preserve">] that a releasee serving a sentence for an offense under Section 42.072, Penal Code, attend psychological counseling sessions of a type and for a duration as specified by the parole panel, if the parole panel determines in consultation with a local mental health services provider that appropriate mental health services are available through the Texas Department of Mental Health and Mental Retardation in accordance with Section 534.053, Health and Safety Code, or through another mental health services provi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508.2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24.  SUBSTANCE ABUSE COUNSELING. A parole panel may require as a condition of parole [</w:t>
      </w:r>
      <w:r>
        <w:rPr>
          <w:strike/>
        </w:rPr>
        <w:t>or mandatory supervision</w:t>
      </w:r>
      <w:r>
        <w:rPr/>
        <w:t>] that the releasee attend counseling sessions for substance abusers or participate in substance abuse treatment services in a program or facility approved or licensed by the Texas Commission on Alcohol and Drug Abu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leasee was sentenced for an offense involving a controlled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anel determines that the releasee's substance abuse was related to the commission of th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508.25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 case of parole [</w:t>
      </w:r>
      <w:r>
        <w:rPr>
          <w:strike/>
        </w:rPr>
        <w:t>or mandatory supervision</w:t>
      </w:r>
      <w:r>
        <w:rPr/>
        <w:t>], the director or a designated agent of the director or, in another case, the board on order by the governor, may issue a warrant as provided by Section 508.252 for the retur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lea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inmate released although not eligible for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sident released to a preparole or work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inmate released on emergency reprieve or on emergency absence under esc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person released on a conditional pard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508.25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53.  EFFECT ON SENTENCE AFTER ISSUANCE OF WARRANT. If it appears a releasee has violated a condition or provision of the releasee's parole [</w:t>
      </w:r>
      <w:r>
        <w:rPr>
          <w:strike/>
        </w:rPr>
        <w:t>or mandatory supervision</w:t>
      </w:r>
      <w:r>
        <w:rPr/>
        <w:t xml:space="preserve">], the date of the issuance of the warrant to the date of the releasee's arrest is not counted as a part of the time served under the releasee's sent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508.254(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Pending a hearing on a charge of parole violation </w:t>
      </w:r>
      <w:r>
        <w:rPr>
          <w:u w:val="single"/>
        </w:rPr>
        <w:t>or</w:t>
      </w:r>
      <w:r>
        <w:rPr/>
        <w:t>[</w:t>
      </w:r>
      <w:r>
        <w:rPr>
          <w:strike/>
        </w:rPr>
        <w:t>,</w:t>
      </w:r>
      <w:r>
        <w:rPr/>
        <w:t>] ineligible release, [</w:t>
      </w:r>
      <w:r>
        <w:rPr>
          <w:strike/>
        </w:rPr>
        <w:t>or violation of a condition of mandatory supervision,</w:t>
      </w:r>
      <w:r>
        <w:rPr/>
        <w:t xml:space="preserve">] a person returned to custody shall remain conf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508.28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81.  HEARING. (a)  A releasee, a person released although ineligible for release, or a person granted a conditional pardon is entitled to a hearing before a parole panel or a designated agent of the board under the rules adopted by the policy board and within a period that permits a parole panel, a designee of the board, or the department to  dispose of the charges within the periods established by Sections 508.282(a) and (b) if the releasee o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ccused of a violation of the releasee's parole [</w:t>
      </w:r>
      <w:r>
        <w:rPr>
          <w:strike/>
        </w:rPr>
        <w:t>or mandatory supervision</w:t>
      </w:r>
      <w:r>
        <w:rPr/>
        <w:t>] or the person's conditional pardon, on information and complaint by a peace officer or parol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arrested after an ineligible re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arole panel or designated agent of the board determines that a releasee or person granted a conditional pardon has been convicted of a felony offense committed while an administrative releasee and has been sentenced to a term of confinement in a penal institution, the determination is considered to be a sufficient hearing to revoke the parole [</w:t>
      </w:r>
      <w:r>
        <w:rPr>
          <w:strike/>
        </w:rPr>
        <w:t>or mandatory supervision</w:t>
      </w:r>
      <w:r>
        <w:rPr/>
        <w:t xml:space="preserve">] or recommend to the governor revocation of a conditional pardon without further hearing, except that the parole panel or designated agent shall conduct a hearing to consider mitigating circumstances if requested by the releasee or person granted a conditional pard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508.28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Subsections (a) and (b), charges against an inmate or person are disposed of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inmate's or person's conditional pardon </w:t>
      </w:r>
      <w:r>
        <w:rPr>
          <w:u w:val="single"/>
        </w:rPr>
        <w:t>or</w:t>
      </w:r>
      <w:r>
        <w:rPr/>
        <w:t>[</w:t>
      </w:r>
      <w:r>
        <w:rPr>
          <w:strike/>
        </w:rPr>
        <w:t>,</w:t>
      </w:r>
      <w:r>
        <w:rPr/>
        <w:t>] parole[</w:t>
      </w:r>
      <w:r>
        <w:rPr>
          <w:strike/>
        </w:rPr>
        <w:t>, or release to mandatory supervision</w:t>
      </w:r>
      <w:r>
        <w:rPr/>
        <w: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vok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ntinued or modified and the inmate or person is released from the county j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warrant for the inmate or person issued under Section 508.251 is withdraw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inmate or person is transferred to a facility described by Section 508.284 for further proceed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508.28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83.  SANCTIONS. (a)  After a parole panel or designated agent of the board has held a hearing under Section 508.281, the board may, in any manner warranted by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mmend to the governor to continue, revoke, or modify the conditional pard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inue, revoke, or modify the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erson's parole[</w:t>
      </w:r>
      <w:r>
        <w:rPr>
          <w:strike/>
        </w:rPr>
        <w:t>, mandatory supervision,</w:t>
      </w:r>
      <w:r>
        <w:rPr/>
        <w:t xml:space="preserve">] or conditional pardon is revoked, the person may be required to serve the remaining portion of the sentence on which the person was released.  The remaining portion is computed without credit for the time from the date of the person's release to the date of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warrant is issued charging a violation of a release condition or a summons is issued for a hearing under Section 508.281, the sentence time credit may be suspended until a determination is made in the case.  The suspended time credit may be reinstated if the parole[</w:t>
      </w:r>
      <w:r>
        <w:rPr>
          <w:strike/>
        </w:rPr>
        <w:t>, mandatory supervision,</w:t>
      </w:r>
      <w:r>
        <w:rPr/>
        <w:t xml:space="preserve">] or conditional pardon is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s 508.313(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ll information obtained and maintained, including a victim protest letter or other correspondence, a victim impact statement, a list of inmates eligible for release on parole, and an arrest record of an inmate, is confidential and privileged if the information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nmate of the institutional division subject to release on parole[</w:t>
      </w:r>
      <w:r>
        <w:rPr>
          <w:strike/>
        </w:rPr>
        <w:t>, release to mandatory supervision,</w:t>
      </w:r>
      <w:r>
        <w:rPr/>
        <w:t>] or executive clem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leas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person directly identified in any proposed plan of release for an inm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tatistical and general information relating to the parole [</w:t>
      </w:r>
      <w:r>
        <w:rPr>
          <w:strike/>
        </w:rPr>
        <w:t>and mandatory supervision</w:t>
      </w:r>
      <w:r>
        <w:rPr/>
        <w:t>] system, including the names of releasees and data recorded relating to parole [</w:t>
      </w:r>
      <w:r>
        <w:rPr>
          <w:strike/>
        </w:rPr>
        <w:t>and mandatory supervision</w:t>
      </w:r>
      <w:r>
        <w:rPr/>
        <w:t xml:space="preserve">] services, is not confidential or privileged and must be made available for public inspection at any reasonabl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508.32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releasee restitution fund is a fund outside the treasury and consists of restitution payments made by releasees. Money in the fund may be used only to pay restitution as required by a condition of parole [</w:t>
      </w:r>
      <w:r>
        <w:rPr>
          <w:strike/>
        </w:rPr>
        <w:t>or mandatory supervision</w:t>
      </w:r>
      <w:r>
        <w:rPr/>
        <w:t xml:space="preserve">] to victims of criminal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Article 42.037(h),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a defendant is placed on </w:t>
      </w:r>
      <w:r>
        <w:rPr>
          <w:u w:val="single"/>
        </w:rPr>
        <w:t>community supervision</w:t>
      </w:r>
      <w:r>
        <w:rPr/>
        <w:t xml:space="preserve"> [</w:t>
      </w:r>
      <w:r>
        <w:rPr>
          <w:strike/>
        </w:rPr>
        <w:t>probation</w:t>
      </w:r>
      <w:r>
        <w:rPr/>
        <w:t>] or is paroled [</w:t>
      </w:r>
      <w:r>
        <w:rPr>
          <w:strike/>
        </w:rPr>
        <w:t>or released on mandatory supervision</w:t>
      </w:r>
      <w:r>
        <w:rPr/>
        <w:t xml:space="preserve">] under this chapter, the court or the Board of Pardons and Paroles shall order the payment of restitution ordered under this article as a condition of </w:t>
      </w:r>
      <w:r>
        <w:rPr>
          <w:u w:val="single"/>
        </w:rPr>
        <w:t>community supervision or</w:t>
      </w:r>
      <w:r>
        <w:rPr/>
        <w:t xml:space="preserve"> [</w:t>
      </w:r>
      <w:r>
        <w:rPr>
          <w:strike/>
        </w:rPr>
        <w:t>probation,</w:t>
      </w:r>
      <w:r>
        <w:rPr/>
        <w:t>] parole[</w:t>
      </w:r>
      <w:r>
        <w:rPr>
          <w:strike/>
        </w:rPr>
        <w:t>, or mandatory supervision</w:t>
      </w:r>
      <w:r>
        <w:rPr/>
        <w:t xml:space="preserve">].  The court may revoke </w:t>
      </w:r>
      <w:r>
        <w:rPr>
          <w:u w:val="single"/>
        </w:rPr>
        <w:t>community supervision</w:t>
      </w:r>
      <w:r>
        <w:rPr/>
        <w:t xml:space="preserve"> [</w:t>
      </w:r>
      <w:r>
        <w:rPr>
          <w:strike/>
        </w:rPr>
        <w:t>probation</w:t>
      </w:r>
      <w:r>
        <w:rPr/>
        <w:t>] and the Board of Pardons and Paroles may revoke parole [</w:t>
      </w:r>
      <w:r>
        <w:rPr>
          <w:strike/>
        </w:rPr>
        <w:t>or mandatory supervision</w:t>
      </w:r>
      <w:r>
        <w:rPr/>
        <w:t xml:space="preserve">] if the defendant fails to comply with the order.  In determining whether to revoke </w:t>
      </w:r>
      <w:r>
        <w:rPr>
          <w:u w:val="single"/>
        </w:rPr>
        <w:t>community supervision</w:t>
      </w:r>
      <w:r>
        <w:rPr/>
        <w:t xml:space="preserve"> [</w:t>
      </w:r>
      <w:r>
        <w:rPr>
          <w:strike/>
        </w:rPr>
        <w:t>probation,</w:t>
      </w:r>
      <w:r>
        <w:rPr/>
        <w:t>] parole[</w:t>
      </w:r>
      <w:r>
        <w:rPr>
          <w:strike/>
        </w:rPr>
        <w:t>, or mandatory supervision</w:t>
      </w:r>
      <w:r>
        <w:rPr/>
        <w:t>], the court or board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fendant's employment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fendant's earning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fendant's financial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willfulness of the defendant's failure to p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y other special circumstances that may affect the defendant's ability to p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8(d), Article 42.0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institutional division of the Texas Department of Criminal Justice shall make documents received under Subsections (a) and (c) available to the pardons and paroles division on the request of the pardons and paroles division and shall, on release of a defendant on parole [</w:t>
      </w:r>
      <w:r>
        <w:rPr>
          <w:strike/>
        </w:rPr>
        <w:t>or to mandatory supervision</w:t>
      </w:r>
      <w:r>
        <w:rPr/>
        <w:t xml:space="preserve">], immediately provide the pardons and paroles division with copies of documents received under Subsection (a).  The pardons and paroles division shall provide to the parole officer appointed to supervise the defendant a comprehensive summary of the information contained in the documents referenced in this section not later than the 14th day after the date of the defendant's release.  The summary shall include a current photograph of the defendant and a complete set of the defendant's fingerprints. Upon written request from the county sheriff, the photograph and fingerprints shall be filed with the sheriff of the county to which the parolee is assigned if that county is not the county from which the parolee was sentenc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Article 43.101(a),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efendant confined in county jail awaiting trial or a defendant confined in county jail after conviction of a felony or revocation of community supervision </w:t>
      </w:r>
      <w:r>
        <w:rPr>
          <w:u w:val="single"/>
        </w:rPr>
        <w:t>or</w:t>
      </w:r>
      <w:r>
        <w:rPr/>
        <w:t xml:space="preserve"> [</w:t>
      </w:r>
      <w:r>
        <w:rPr>
          <w:strike/>
        </w:rPr>
        <w:t>,</w:t>
      </w:r>
      <w:r>
        <w:rPr/>
        <w:t>] parole[</w:t>
      </w:r>
      <w:r>
        <w:rPr>
          <w:strike/>
        </w:rPr>
        <w:t>, or mandatory supervision</w:t>
      </w:r>
      <w:r>
        <w:rPr/>
        <w:t xml:space="preserve">] and awaiting transfer to the institutional division of the Texas Department of Criminal Justice may volunteer to participate in any work program operated by the sheriff that uses the labor of convicted defend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Article 60.052(c),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formation in the corrections tracking system relating to the handling of offenders must include the following information about each imprisonment, confinement, or execution of an off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of the imprisonment or confin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offender was sentenced to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ate of exec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f the death sentence was commuted, the sentence to which the sentence of death was commuted and the date of commu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the offender was released from imprisonment or confinement and whether the release was a discharge or a release on parole [</w:t>
      </w:r>
      <w:r>
        <w:rPr>
          <w:strike/>
        </w:rPr>
        <w:t>or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the offender is released on parole [</w:t>
      </w:r>
      <w:r>
        <w:rPr>
          <w:strike/>
        </w:rPr>
        <w:t>or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ffense for which the offender was convicted by offense code and incident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ate the offender was received by an office of the Board of Pardons and Paroles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county in which the offender resides while unde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y program in which an offender is placed or has previously been placed and the level of supervision the offender is placed on while under the jurisdiction of the Board of Pardons and Paroles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date a program described by Paragraph (D) of this subdivision begins, the date the program ends, and whether the program was completed successfu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date a level of supervision described by Paragraph (D) of this subdivision begins and the date the level of supervision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if the offender's release status is revoked, the reason for the revocation and the date of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he expiration date of the sent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the date of the offender's release from the Board of Pardons and Paroles division or the date on which the offender is granted clem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f the offender is released under Section 6(a), Article 42.12, of this code, the date of the offender's re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406.009(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ismissal and discharge of proceedings under either the misdemeanor adult </w:t>
      </w:r>
      <w:r>
        <w:rPr>
          <w:u w:val="single"/>
        </w:rPr>
        <w:t>community</w:t>
      </w:r>
      <w:r>
        <w:rPr/>
        <w:t xml:space="preserve"> [</w:t>
      </w:r>
      <w:r>
        <w:rPr>
          <w:strike/>
        </w:rPr>
        <w:t>probation and</w:t>
      </w:r>
      <w:r>
        <w:rPr/>
        <w:t xml:space="preserve">] supervision law or the adult </w:t>
      </w:r>
      <w:r>
        <w:rPr>
          <w:u w:val="single"/>
        </w:rPr>
        <w:t>community supervision or</w:t>
      </w:r>
      <w:r>
        <w:rPr/>
        <w:t xml:space="preserve"> [</w:t>
      </w:r>
      <w:r>
        <w:rPr>
          <w:strike/>
        </w:rPr>
        <w:t>probation,</w:t>
      </w:r>
      <w:r>
        <w:rPr/>
        <w:t>] parole[</w:t>
      </w:r>
      <w:r>
        <w:rPr>
          <w:strike/>
        </w:rPr>
        <w:t>, and mandatory supervision</w:t>
      </w:r>
      <w:r>
        <w:rPr/>
        <w:t xml:space="preserve">] law shall not be considered a conviction for the purposes of determining good ca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s 413.016(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month the policy council shall determine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and percentage of inmates released on parole [</w:t>
      </w:r>
      <w:r>
        <w:rPr>
          <w:strike/>
        </w:rPr>
        <w:t>or to mandatory supervision</w:t>
      </w:r>
      <w:r>
        <w:rPr/>
        <w:t>] to each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and percentage of inmates released on parole in absentia to each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umber of inmates released to and from a halfway house in each county, including the number of inmates who are required as a condition of release to reside in a county other than the county in which a halfway house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olicy council shall submit to the Texas Board of Criminal Justice an annual report that includes the following information for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inmates released on parole [</w:t>
      </w:r>
      <w:r>
        <w:rPr>
          <w:strike/>
        </w:rPr>
        <w:t>or to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and percentage of inmates released on parole [</w:t>
      </w:r>
      <w:r>
        <w:rPr>
          <w:strike/>
        </w:rPr>
        <w:t>or to mandatory supervision</w:t>
      </w:r>
      <w:r>
        <w:rPr/>
        <w:t>] to each county, including the number of inmates who are required on release from a halfway house to reside in a county other than the county in which the halfway house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umber of inmates released on parole in absent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and destination of inmates who are transferred from one county to another during the period of release or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number and percentage of inmates released on parole in absentia to each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466.15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fter a hearing, the director shall deny an application for a license or the commission shall suspend or revoke a license if the director or commission, as applicable, finds that the applicant or sale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n individu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been convicted of a felony, criminal fraud, gambling or a gambling</w:t>
        <w:noBreakHyphen/>
        <w:t>related offense, or a misdemeanor involving moral turpitude, if less than 10 years has elapsed since the termination of the sentence, parole, [</w:t>
      </w:r>
      <w:r>
        <w:rPr>
          <w:strike/>
        </w:rPr>
        <w:t>mandatory supervision,</w:t>
      </w:r>
      <w:r>
        <w:rPr/>
        <w:t xml:space="preserve">] or </w:t>
      </w:r>
      <w:r>
        <w:rPr>
          <w:u w:val="single"/>
        </w:rPr>
        <w:t>community supervision</w:t>
      </w:r>
      <w:r>
        <w:rPr/>
        <w:t xml:space="preserve"> [</w:t>
      </w:r>
      <w:r>
        <w:rPr>
          <w:strike/>
        </w:rPr>
        <w:t>probation</w:t>
      </w:r>
      <w:r>
        <w:rPr/>
        <w:t>] served for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or has been a professional gamb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married to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described in Paragraph (A) or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ho is currently delinquent in the payment of any stat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s an officer or employee of the commission or a lottery oper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is a spouse, child, brother, sister, or parent residing as a member of the same household in the principal place of residence of a person described by Paragraph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an individual, and an individual described in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n officer or director of the applicant or sale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olds more than 10 percent of the stock in the applicant or sale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olds an equitable interest greater than 10 percent in the applicant or sale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s a creditor of the applicant or sales agent who holds more than 10 percent of the applicant's or sales agent's outstanding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is the owner or lessee of a business that the applicant or sales agent conducts or through which the applicant will conduct a ticket sal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shares or will share in the profits, other than stock dividends, of the applicant or sales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participates in managing the affairs of the applicant or sale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currently delinquent in the payment of any stat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a person whose location for the sales agenc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ocation licensed for games of bingo under the Bingo Enabling Act (Article 179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n land that is ow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olitical subdivision of this state and on which is located a public primary or secondary school, an institution of higher education, or an agency of the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location for which a person holds a wine and beer retailer's permit, mixed beverage permit, mixed beverage late hours permit, private club registration permit, or private club late hours permit issued under Chapter 25, 28, 29, 32, or 33, Alcoholic Beverag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has violated this chapter or a rule adop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493.015(g), Government Code, as added by Section 1, Chapter 85,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shall cooperate with the Immigration and Naturalization Service in implementing an efficient system for the deportation of illegal criminal aliens on completion of the inmates' sentences or release of the inmates on parole [</w:t>
      </w:r>
      <w:r>
        <w:rPr>
          <w:strike/>
        </w:rPr>
        <w:t>or mandatory supervision</w:t>
      </w:r>
      <w:r>
        <w:rPr/>
        <w:t>].  The departmen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ating facilities or units within the department as central locations to hold inmates who are illegal criminal aliens for the period immediately preceding release on parole [</w:t>
      </w:r>
      <w:r>
        <w:rPr>
          <w:strike/>
        </w:rPr>
        <w:t>or mandatory supervi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two</w:t>
        <w:noBreakHyphen/>
        <w:t xml:space="preserve">way closed circuit communications systems and other technology that will assist the state and the federal government in ensuring the timely and efficient deportation of illegal criminal aliens on the release of those aliens from imprisonment or confinement under the authority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497.010(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intentionally sells or offers to sell on the open market in this state an article or product the person knows was manufactured in whole or in part by an inmate of the department or an inmate in any correctional facility or reformatory institution in this state or in any other state, other than an inm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ho was on community supervision </w:t>
      </w:r>
      <w:r>
        <w:rPr>
          <w:u w:val="single"/>
        </w:rPr>
        <w:t>or</w:t>
      </w:r>
      <w:r>
        <w:rPr/>
        <w:t xml:space="preserve"> [</w:t>
      </w:r>
      <w:r>
        <w:rPr>
          <w:strike/>
        </w:rPr>
        <w:t>,</w:t>
      </w:r>
      <w:r>
        <w:rPr/>
        <w:t>] parole[</w:t>
      </w:r>
      <w:r>
        <w:rPr>
          <w:strike/>
        </w:rPr>
        <w:t>, or mandatory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ed by an enterprise that has employed the inmate in order to take advantage of the franchise tax credit offered under Subchapter L, Chapter 171, Tax Code, at the time of manufact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rticipating in a federally certified prison industry enhance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497.09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implement job training programs for inmates confined in facilities operated by the department and monitor the success of those programs.  The department shall collect information relating to the employment histories of inmates released from the institutional division on parole [</w:t>
      </w:r>
      <w:r>
        <w:rPr>
          <w:strike/>
        </w:rPr>
        <w:t>and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s 498.003(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Good conduct time applies only to eligibility for parole [</w:t>
      </w:r>
      <w:r>
        <w:rPr>
          <w:strike/>
        </w:rPr>
        <w:t>or mandatory supervision</w:t>
      </w:r>
      <w:r>
        <w:rPr/>
        <w:t xml:space="preserve">] as provided by Section 508.145 or 508.147 and does not otherwise affect an inmate's term.  Good conduct time is a privilege and not a right.  Regardless of the classification of an inmate, the department may grant good conduct time to the inmate only if the department finds that the inmate is actively engaged in an agricultural, vocational, or educational endeavor or in an industrial program or other work program, unless the department finds that the inmate is not capable of participating in such an endeav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inmate may not accrue good conduct time during any period the inmate is classified as a Class III inmate or is on parole [</w:t>
      </w:r>
      <w:r>
        <w:rPr>
          <w:strike/>
        </w:rPr>
        <w:t>or unde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ection 498.004(b), Government Code, as amended by Section 4, Chapter 249,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revocation of parole [</w:t>
      </w:r>
      <w:r>
        <w:rPr>
          <w:strike/>
        </w:rPr>
        <w:t>or mandatory supervision</w:t>
      </w:r>
      <w:r>
        <w:rPr/>
        <w:t xml:space="preserve">] of an inmate, the inmate forfeits all good conduct time previously accrued. On return to the institutional division the inmate may accrue new good conduct time for subsequent time served in the division.  The department may not restore good conduct time forfeited on a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498.004(b), Government Code, as amended by Section 1.049, Chapter 321,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revocation of parole [</w:t>
      </w:r>
      <w:r>
        <w:rPr>
          <w:strike/>
        </w:rPr>
        <w:t>or mandatory supervision</w:t>
      </w:r>
      <w:r>
        <w:rPr/>
        <w:t xml:space="preserve">] of an inmate, the inmate forfeits all good conduct time previously accrued.  On return to the institutional division the inmate may accrue new good conduct time for subsequent time served in the division.  The department may restore good conduct time forfeited on a revocation that does not involve a new criminal conviction after the inmate has served at least three months of good behavior in the institutional division, subject to policies established by th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499.00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ardons and paroles division may assume custody of an eligible inmate not more than one year before the inmate's presumptive parole date or [</w:t>
      </w:r>
      <w:r>
        <w:rPr>
          <w:strike/>
        </w:rPr>
        <w:t>mandatory supervision</w:t>
      </w:r>
      <w:r>
        <w:rPr/>
        <w:t>] release date. The eligible inmate becomes a pre</w:t>
        <w:noBreakHyphen/>
        <w:t>parolee on the date the pardons and paroles division assumes custody, and the pardons and paroles division immediately shall transfer the pre</w:t>
        <w:noBreakHyphen/>
        <w:t>parolee to a community residential facility.  Except as otherwise provided by this subchapter, the pre</w:t>
        <w:noBreakHyphen/>
        <w:t>parolee may serve the remainder of the pre</w:t>
        <w:noBreakHyphen/>
        <w:t xml:space="preserve">parolee's sentence before release on parole in the facility designated by the pardons and paroles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499.025(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inmate population of the institutional division reaches 100 percent of capacity or, if the attorney general has authorized an increase in the permissible percentage of capacity under Section 499.109, the inmate population reaches that increased permissible percentage, the director shall immediately notify the executive director, the board, and the attorney general in writing of that fact.  The attorney general shall certify to the board in writing as to whether the institutional division has reached 100 percent of capacity or, if applicable, the increased permissible percentage.  If the attorney general certifies that 100 percent of capacity has been reached or, if applicable, that the increased permissible percentage has been reached, the board shall immediately certify that an emergency overcrowding situation exists and direct the Board of Pardons and Paroles to proceed in the manner described by Subsection (c).  If the Commission on Jail Standards determines that in any county jail in this state there exists an inmate awaiting transfer to the institutional division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xml:space="preserve">] and for whom all paperwork and processing required for transfer have been completed for not less than 45 days, the board may direct the Board of Pardons and Paroles to proceed in the manner described by Sub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ection 499.053(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ll laws relating to good conduct time and eligibility for release on parole [</w:t>
      </w:r>
      <w:r>
        <w:rPr>
          <w:strike/>
        </w:rPr>
        <w:t>or mandatory supervision</w:t>
      </w:r>
      <w:r>
        <w:rPr/>
        <w:t xml:space="preserve">] apply to a person transferred to the institutional division by the youth commission as if the time the person was detained in a detention facility and the time the person served in the custody of the youth commission was time served in the custody of th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 499.12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9.122.  INMATE COUNT. The Commission on Jail Standards shall analyze monthly the population of each jail in this state that is the jail for a qualifying county and determine the number of inmates confined in the jail who are awaiting transfer to the institutional division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xml:space="preserve">] and for whom all paperwork and processing required under Section 8(a), Article 42.09, Code of Criminal Procedure, for transfer have been completed.  The commission may not consider in determining the population of the jail under this section any inmate who is in the jail after having been transferred from another jail and for whom the commission has made payment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s 499.123(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32nd day after the effective date of this subchapter, the Commission on Jail Standards shall determine for each jail in this state that is the jail for a qualifying county the number of inmates confined in the jail on April 1, 1991, who were awaiting transfer to the institutional division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xml:space="preserve">] and for whom paperwork and processing required under Section 8(a), Article 42.09, Code of Criminal Procedure, for transfer had been complete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September 10, 1993, the Commission on Jail Standards shall determine for each jail in this state that is the jail for a qualifying county the number of inmates confined in the jail on September 1, 1993, who were awaiting transfer to the institutional division following conviction of a felony or revocation of </w:t>
      </w:r>
      <w:r>
        <w:rPr>
          <w:u w:val="single"/>
        </w:rPr>
        <w:t>community supervision</w:t>
      </w:r>
      <w:r>
        <w:rPr/>
        <w:t xml:space="preserve"> [</w:t>
      </w:r>
      <w:r>
        <w:rPr>
          <w:strike/>
        </w:rPr>
        <w:t>probation,</w:t>
      </w:r>
      <w:r>
        <w:rPr/>
        <w:t>] parole[</w:t>
      </w:r>
      <w:r>
        <w:rPr>
          <w:strike/>
        </w:rPr>
        <w:t>, or release on mandatory supervision</w:t>
      </w:r>
      <w:r>
        <w:rPr/>
        <w:t xml:space="preserve">] and for whom paperwork and processing required under Section 8(a), Article 42.09, Code of Criminal Procedure, for transfer had been completed, as determined under Section 499.122,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ection 499.12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ubchapter, "qualifying county" means a coun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n or after the effective date of this subchapter does not initiate or become a party to a suit against the state or a state agency or state official, the subject of which is the reimbursement of the county for the confinement of inmates in the county jail who are awaiting transfer to the institutional division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before the effective date of this subchapter, it was a party to a suit in state court described by Subdivision (1), has before the 31st day after the effective date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d the county's suit vacated and dismiss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d the county's suit abated by the court, by entry of an abatement order that specifically prov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suit may not be reactivated except before September 1, 1997, and except on a finding by the court that the state has substantially failed to perform a duty impo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county is barred from any claim for reimbursement for the cost of confining inmates on and after the effective date of this subchapter and until September 1, 1995, other than reimbursement specified in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if the suit is not reactivated before September 1, 1997, the court shall vacate and dismiss the suit on that 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had the county's suit settled by written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499.15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9.152.  ELIGIBLE INMATES. The institutional division may confine an inmate in a transfer facility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ly if paperwork and processing required under Section 8(a), Article 42.09, Code of Criminal Procedure, for transfer of the inmate to the division has been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ly during a period in which the inmate would otherwise be confined in a county jail awaiting transfer to the division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s 499.155(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n inmate described by Section 499.152 is confined in a transfer facility, is released from or transferred from the transfer facility or returned to the convicting county under court order, and is convicted of a subsequent offense, is returned from the convicting county, or is the subject of a revocation of parole [</w:t>
      </w:r>
      <w:r>
        <w:rPr>
          <w:strike/>
        </w:rPr>
        <w:t>or mandatory supervision</w:t>
      </w:r>
      <w:r>
        <w:rPr/>
        <w:t xml:space="preserve">], the institutional division shall not calculate the previous period of confinement in determining the maximum period the defendant may be confined in a transfer facility following conviction of the subsequent offense, return from the convicting county, or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inmate is discharged or released on parole [</w:t>
      </w:r>
      <w:r>
        <w:rPr>
          <w:strike/>
        </w:rPr>
        <w:t>or mandatory supervision</w:t>
      </w:r>
      <w:r>
        <w:rPr/>
        <w:t xml:space="preserve">] from a transfer facility, the inmate is entitled to receive release or discharge money from the institutional division in the same amount as an inmate is entitled to receive on release or discharge from any other facility of the institutional division under Section 501.01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ections 501.015(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n inmate is discharged or is released on parole[</w:t>
      </w:r>
      <w:r>
        <w:rPr>
          <w:strike/>
        </w:rPr>
        <w:t>, mandatory supervision,</w:t>
      </w:r>
      <w:r>
        <w:rPr/>
        <w:t>] or conditional pardon, the institutional division shall provide the inmat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itable civilian clot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ney held in the inmate's trust account by th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sh, in an amount and in the manner describ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en an inmate is released on parole[</w:t>
      </w:r>
      <w:r>
        <w:rPr>
          <w:strike/>
        </w:rPr>
        <w:t>, mandatory supervision,</w:t>
      </w:r>
      <w:r>
        <w:rPr/>
        <w:t>] or conditional pardon, the inmate is entitled to receive $100 from the department and transportation at the expense of the department to the location at which the inmate is required to report to a parole officer by the pardons and paroles division.  The inmate shall receive $50 on his release from the institution and $50 on initially reporting to a parole officer at the location at which the inmate is required to report to a parole officer.  If an inmate is released and is not required by the pardons and paroles division to report to a parole officer or is authorized by the pardons and paroles division to report to a location outside this state, the department shall provide the inmate with $100 and, at the expense of the department, transporta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ocation of the inmate's residence, if the residence i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transit point determined appropriate by the department, if the inmate's residence is outside this state or the inmate is required by the pardons and paroles division to report to a location outside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501.01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prepare and provide an inmate with the inmate's discharge or release papers when the inmate is entitled to be discharged or to be released on parole[</w:t>
      </w:r>
      <w:r>
        <w:rPr>
          <w:strike/>
        </w:rPr>
        <w:t>, mandatory supervision,</w:t>
      </w:r>
      <w:r>
        <w:rPr/>
        <w:t>] or conditional pardon.  The papers must be dated and signed by the officer preparing the papers and bear the seal of the department.  The papers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mate'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tatement of the offense or offenses for which the inmate was sent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n which the defendant was sentenced and the length of the sen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of the county in which the inmate was sent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mount of calendar time the inmate actually ser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tatement of any trade learned by the inmate and the inmate's proficiency at that tr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physical description of the inmate, as far as pract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 501.054(g),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shall maintain the confidentiality of test results of an inmate indicating HIV infection after the inmate's discharge, release from a state jail, or release on parole [</w:t>
      </w:r>
      <w:r>
        <w:rPr>
          <w:strike/>
        </w:rPr>
        <w:t>or mandatory supervision</w:t>
      </w:r>
      <w:r>
        <w:rPr/>
        <w:t>] and may not honor the request of an agency of the state or any person who requests a test result as a condition of housing or supervising the inmate while the inmate is on community supervision or parole [</w:t>
      </w:r>
      <w:r>
        <w:rPr>
          <w:strike/>
        </w:rPr>
        <w:t>or mandatory supervision</w:t>
      </w:r>
      <w:r>
        <w:rPr/>
        <w:t xml:space="preserve">], unless honoring the request would improve the ability of the inmate to obtain essential health and social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ection 501.0931(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institutional division shall separate inmates participating in the program from the general population of the division and house the inmates in discrete units or areas within units, except during the diagnostic process or at other times determined to be necessary by the division for medical or security purposes.  The institutional division shall separate an inmate who successfully completes the program from the general population of the division during any period after completion and before the inmate is discharged or released on parole [</w:t>
      </w:r>
      <w:r>
        <w:rPr>
          <w:strike/>
        </w:rPr>
        <w:t>or mandatory supervision</w:t>
      </w:r>
      <w:r>
        <w:rPr/>
        <w:t xml:space="preserve">] from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511.010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county shall submit to the commission on or before the fifth day of each month a report contain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prisoners confined in the county jail on the first day of the month, classified on the basis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tal pris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trial Class C misdemeanor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retrial Class A and B misdemeanor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nvicted misdemeanor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elony offenders whose penalty has been reduced to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retrial felony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convicted felony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prisoners detained on bench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prisoners detained for parol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prisoners detained for federal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K)  prisoners awaiting transfer to the institutional division of the Texas Department of Criminal Justice following conviction of a felony or revocation of </w:t>
      </w:r>
      <w:r>
        <w:rPr>
          <w:u w:val="single"/>
        </w:rPr>
        <w:t>community supervision or</w:t>
      </w:r>
      <w:r>
        <w:rPr/>
        <w:t xml:space="preserve"> [</w:t>
      </w:r>
      <w:r>
        <w:rPr>
          <w:strike/>
        </w:rPr>
        <w:t>probation,</w:t>
      </w:r>
      <w:r>
        <w:rPr/>
        <w:t>] parole[</w:t>
      </w:r>
      <w:r>
        <w:rPr>
          <w:strike/>
        </w:rPr>
        <w:t>, or release on mandatory supervision</w:t>
      </w:r>
      <w:r>
        <w:rPr/>
        <w:t>] and for whom paperwork and processing required for transfer have been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prisoners detained after having been transferred from another jail and for whom the commission has made a payment under Subchapter F, Chapter 499,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other pris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capacity of the county jail on the first day of the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ertification by the reporting official that the information in the report is accu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s 575.016(a) and (b),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institutional division of the Texas Department of Criminal Justice shall transfer a patient committed to an institutional division inpatient mental health facility under Section 574.044 to a noncorrectional mental health facility on the day the inmate is released on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atient transferred to a department mental health facility shall be transferred as prescribed by Section 575.011 or 575.012 to the facility that serves the location to which the patient is released on parole [</w:t>
      </w:r>
      <w:r>
        <w:rPr>
          <w:strike/>
        </w:rPr>
        <w:t>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ection 46.04(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has been convicted of a felony commits an offense if he possesses a fire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fter conviction and before the fifth anniversary of the person's release from confinement following conviction of the felony or the person's release from supervision under community supervision </w:t>
      </w:r>
      <w:r>
        <w:rPr>
          <w:u w:val="single"/>
        </w:rPr>
        <w:t>or</w:t>
      </w:r>
      <w:r>
        <w:rPr/>
        <w:t xml:space="preserve"> [</w:t>
      </w:r>
      <w:r>
        <w:rPr>
          <w:strike/>
        </w:rPr>
        <w:t>,</w:t>
      </w:r>
      <w:r>
        <w:rPr/>
        <w:t>] parole[</w:t>
      </w:r>
      <w:r>
        <w:rPr>
          <w:strike/>
        </w:rPr>
        <w:t>, or mandatory supervision</w:t>
      </w:r>
      <w:r>
        <w:rPr/>
        <w:t>], whichever date is la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fter the period described by Subdivision (1), at any location other than the premises at which the person l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ection 46.06(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s, rents, leases, loans, or gives a handgun to any person knowing that the person to whom the handgun is to be delivered intends to use it unlawfully or in the commission of an unlawfu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tentionally or knowingly sells, rents, leases, or gives or offers to sell, rent, lease, or give to any child younger than 18 years any firearm, club, or illegal kn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tentionally, knowingly, or recklessly sells a firearm or ammunition for a firearm to any person who is intox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knowingly sells a firearm or ammunition for a firearm to any person who has been convicted of a felony before the fifth anniversary of the later of the following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s release from confinement following conviction of the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erson's release from supervision under community supervision </w:t>
      </w:r>
      <w:r>
        <w:rPr>
          <w:u w:val="single"/>
        </w:rPr>
        <w:t>or</w:t>
      </w:r>
      <w:r>
        <w:rPr/>
        <w:t xml:space="preserve"> [</w:t>
      </w:r>
      <w:r>
        <w:rPr>
          <w:strike/>
        </w:rPr>
        <w:t>,</w:t>
      </w:r>
      <w:r>
        <w:rPr/>
        <w:t>] parole[</w:t>
      </w:r>
      <w:r>
        <w:rPr>
          <w:strike/>
        </w:rPr>
        <w:t>, or mandatory supervision</w:t>
      </w:r>
      <w:r>
        <w:rPr/>
        <w:t>] following conviction of the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lls, rents, leases, loans, or gives a handgun to any person knowing that an active protective order is directed to the person to whom the handgun is to be deliv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knowingly purchases, rents, leases, or receives as a loan or gift from another a handgun while an active protective order is directed to the 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ections 13(c), (l), and (q), Bingo Enabling Act (Article 179d,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issue to an applicant a license for the conduct of bingo, or a license renewal, on payment of a license fee in accordance with Subdivision (1) of Subsection (d) of this section, if the commission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ember or members of the applicant designated in the application to conduct bingo are active member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person under whose name the game or games of bingo will be conducted, and no person who will work at the proposed bingo games, has been convicted of a felony, gambling offense, criminal fraud, or a crime of moral turpitude for which less than 10 years have elapsed since termination of any sentence, parole, [</w:t>
      </w:r>
      <w:r>
        <w:rPr>
          <w:strike/>
        </w:rPr>
        <w:t>mandatory supervision,</w:t>
      </w:r>
      <w:r>
        <w:rPr/>
        <w:t xml:space="preserve">] or </w:t>
      </w:r>
      <w:r>
        <w:rPr>
          <w:u w:val="single"/>
        </w:rPr>
        <w:t>community supervision</w:t>
      </w:r>
      <w:r>
        <w:rPr/>
        <w:t xml:space="preserve"> [</w:t>
      </w:r>
      <w:r>
        <w:rPr>
          <w:strike/>
        </w:rPr>
        <w:t>probation</w:t>
      </w:r>
      <w:r>
        <w:rPr/>
        <w:t>] served for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ames are to be conducted in accordance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roceeds of the games are to be disposed of as provi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pplicant has made and can demonstrate significant progress toward the accomplishment of the purposes of the organization during the 12</w:t>
        <w:noBreakHyphen/>
        <w:t>month period preceding the date of application for a license or license renew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ll persons who will conduct, promote, or administer the proposed bingo games are active, bona fide members of the applicant organization and all other persons who will assist in conducting, promoting, or administering the proposed bingo games are persons authorized to do so by Section 1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The commission may not issue a license to an authorized organization to conduct bingo if an officer of the organization has been convicted of a felony, criminal fraud, gambling or gambling</w:t>
        <w:noBreakHyphen/>
        <w:t>related offense, or crime of moral turpitude, if less than 10 years have elapsed since the termination of any sentence, parole, [</w:t>
      </w:r>
      <w:r>
        <w:rPr>
          <w:strike/>
        </w:rPr>
        <w:t>mandatory supervision,</w:t>
      </w:r>
      <w:r>
        <w:rPr/>
        <w:t xml:space="preserve">] or </w:t>
      </w:r>
      <w:r>
        <w:rPr>
          <w:u w:val="single"/>
        </w:rPr>
        <w:t>community supervision</w:t>
      </w:r>
      <w:r>
        <w:rPr/>
        <w:t xml:space="preserve"> [</w:t>
      </w:r>
      <w:r>
        <w:rPr>
          <w:strike/>
        </w:rPr>
        <w:t>probation</w:t>
      </w:r>
      <w:r>
        <w:rPr/>
        <w:t xml:space="preserve">] served for th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q)  The following persons are not eligible for a commercial license, or to renew a commercial license, to lease bingo premises to a licensed authorized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convicted of a felony, criminal fraud, gambling or gambling</w:t>
        <w:noBreakHyphen/>
        <w:t>related offense, or crime of moral turpitude, if less than 10 years have elapsed since the termination of any sentence, parole, [</w:t>
      </w:r>
      <w:r>
        <w:rPr>
          <w:strike/>
        </w:rPr>
        <w:t>mandatory supervision,</w:t>
      </w:r>
      <w:r>
        <w:rPr/>
        <w:t xml:space="preserve">] or </w:t>
      </w:r>
      <w:r>
        <w:rPr>
          <w:u w:val="single"/>
        </w:rPr>
        <w:t>community supervision</w:t>
      </w:r>
      <w:r>
        <w:rPr/>
        <w:t xml:space="preserve"> [</w:t>
      </w:r>
      <w:r>
        <w:rPr>
          <w:strike/>
        </w:rPr>
        <w:t>probation</w:t>
      </w:r>
      <w:r>
        <w:rPr/>
        <w:t>] served for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blic officer who receives any consideration, direct or indirect, as owner or lessor of premises offered for the purpose of conducting bin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extends credit to, loans money to, or pays or provides for the payment of license fees for an authorized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istributor or manufact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firm, or corporation in which a person covered by Subdivision (1), (2), (3), or (4) of this subsection or a person married or related in the first degree by consanguinity or affinity, as determined under Chapter 573, Government Code, to one of those persons has greater than a 10 percent proprietary, equitable, or credit interest or in which one of those persons is active or emplo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oreign corporation or other legal entity, an individual who is not a resident of this state, or a corporation or other legal entity owned or controlled by a foreign corporation or individual who is not a resident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corporation or other legal entity whose shares are publicly traded or a corporation or other legal entity that is owned or controlled by a corporation whose shares are publicly tra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13a(c), Bingo Enabling Act (Article 17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persons are not eligible for a license issu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convicted of a felony, criminal fraud, gambling or gambling</w:t>
        <w:noBreakHyphen/>
        <w:t>related offense, or a crime of moral turpitude, if less than 10 years have elapsed since the termination of any sentence, parole, [</w:t>
      </w:r>
      <w:r>
        <w:rPr>
          <w:strike/>
        </w:rPr>
        <w:t>mandatory supervision,</w:t>
      </w:r>
      <w:r>
        <w:rPr/>
        <w:t xml:space="preserve">] or </w:t>
      </w:r>
      <w:r>
        <w:rPr>
          <w:u w:val="single"/>
        </w:rPr>
        <w:t>community supervision</w:t>
      </w:r>
      <w:r>
        <w:rPr/>
        <w:t xml:space="preserve"> [</w:t>
      </w:r>
      <w:r>
        <w:rPr>
          <w:strike/>
        </w:rPr>
        <w:t>probation</w:t>
      </w:r>
      <w:r>
        <w:rPr/>
        <w:t>] served for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is or has been a professional gambler or gambling prom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lected or appointed public officer or public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owner, officer, director, shareholder, agent, or employee of a commercial lessor licens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who conducts, promotes, or administers, or assists in conducting, promoting, or administering bingo games for which a license is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distributor required to be licens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erson who has had a license to manufacture, distribute, or supply bingo equipment, devices, or supplies revoked within the preceding year by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owner, officer, director, or shareholder of, or holder of an equitable or credit interest in, another manufacturer or distributor licensed or required to be licensed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firm, or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which a person described by Subdivision (1), (2), (3), (4), (5), (6), (7), or (8) of this subsection or in which a person married or related in the first degree by consanguinity or affinity to one of those persons has greater than a 10 percent proprietary, equitable, or credit interest or in which one of those persons is active or employ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hose application a person described by Subdivision (1), (2), (3), (4), (5), (6), (7), or (8) of this subsection is required to be na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Section 13b(c), Bingo Enabling Act (Article 17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persons are not eligible for a licen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convicted of a felony, criminal fraud, gambling or gambling</w:t>
        <w:noBreakHyphen/>
        <w:t>related offense, or crime of moral turpitude, if less than 10 years have elapsed since the termination of any sentence, parole, [</w:t>
      </w:r>
      <w:r>
        <w:rPr>
          <w:strike/>
        </w:rPr>
        <w:t>mandatory supervision,</w:t>
      </w:r>
      <w:r>
        <w:rPr/>
        <w:t xml:space="preserve">] or </w:t>
      </w:r>
      <w:r>
        <w:rPr>
          <w:u w:val="single"/>
        </w:rPr>
        <w:t>community supervision</w:t>
      </w:r>
      <w:r>
        <w:rPr/>
        <w:t xml:space="preserve"> [</w:t>
      </w:r>
      <w:r>
        <w:rPr>
          <w:strike/>
        </w:rPr>
        <w:t>probation</w:t>
      </w:r>
      <w:r>
        <w:rPr/>
        <w:t>] served for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is or has been a professional gambler or gambling prom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lected or appointed public officer or a public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owner, officer, director, shareholder, agent, or employee of a commercial lessor licens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who conducts, promotes, or administers, or assists in conducting, promoting, or administering bingo games for which a license is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manufacturer required to be licens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erson whose license to manufacture, distribute, or supply bingo equipment, devices, or supplies has been revoked within the past year by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owner, officer, director, shareholder, or person having an equitable or credit interest in another manufacturer or distributor licensed or required to be licensed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firm, or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n which a person described by Subdivision (1), (2), (3), (4), (5), (6), (7), or (8) of this subsection or in which a person married or related in the first degree by consanguinity or affinity, as determined under </w:t>
      </w:r>
      <w:r>
        <w:rPr>
          <w:u w:val="single"/>
        </w:rPr>
        <w:t>Subchapter B, Chapter 573, Government Code</w:t>
      </w:r>
      <w:r>
        <w:rPr/>
        <w:t xml:space="preserve"> [</w:t>
      </w:r>
      <w:r>
        <w:rPr>
          <w:strike/>
        </w:rPr>
        <w:t>Article 5996h, Revised Statutes</w:t>
      </w:r>
      <w:r>
        <w:rPr/>
        <w:t>], to one of those persons has greater than a 10 percent proprietary, equitable, or credit interest or in which one of those persons is active or employ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hose application a person described by Subdivision (1), (2), (3), (4), (5), (6), (7), or (8) of this subsection is required to be na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Section 3(a), Private Investigators and Private Security Agencies Act (Article 4413(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Act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employed exclusively and regularly by one employer in connection with the affairs of an employer only and where there exists an employer</w:t>
        <w:noBreakHyphen/>
        <w:t>employee relationship; provided, however, any person who shall carry a firearm in the course of his employment shall be required to obtain a private security officer commission under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d) of this Section, an officer or employee of the United States of America, or of this State or political subdivision of either, while the employee or officer is engaged in the performance of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as full</w:t>
        <w:noBreakHyphen/>
        <w:t>time employment as a peace officer, who receives compensation for private employment on an individual or an independent contractor basis as a patrolman, guard, or watchman if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in an employee</w:t>
        <w:noBreakHyphen/>
        <w:t>employer relationship or employed on an individual contractual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not in the employ of another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not a reserve peace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orks as a peace officer on the average of at least 32 hours a week, is compensated by the state or a political subdivision of the state at the rate of the minimum wage or higher, and is entitled to all employee benefits offered to a peace officer by the state or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engaged exclusively in the business of obtaining and furnishing information for purposes of credit worthiness or collecting debts or ascertaining the financial responsibility of applicants for property insurance and for indemnity or surety bonds, with respect to persons, firms, and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ttorney</w:t>
        <w:noBreakHyphen/>
        <w:t>at</w:t>
        <w:noBreakHyphen/>
        <w:t>law in performing hi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dmitted insurers, insurance adjusters, agents, and insurance brokers licensed by the State, performing duties in connection with insurance transacted by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erson who engages exclusively in the business of repossessing property that is secured by a mortgage or other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locksmith who does not install or service detection devices, does not conduct investigations, and is not a security servic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who owns and installs burglar detection or alarm devices on his own property or, if he does not charge for the device or its installation, installs it for the protection of his personal property located on another's property, and does not install the devices as a normal business practice on the propert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n employee of a cattle association who is engaged in inspection of brands of livestock under the authority granted to that cattle association by the Packers and Stockyards Division of the United States Department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common carrier by rail engaged in interstate commerce and regulated by state and federal authorities and transporting commodities essential to the national defense and to the general welfare and safety of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registered professional engineer practicing in accordance with the provisions of the Texas Engineering Practice Act that does not install or service detection devices, does not conduct nonengineering investigations, is performing forensic engineering studies, and is not a security services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person whose sale of burglar alarm signal devices, burglary alarms, television cameras, still cameras, or other electrical, mechanical, or electronic devices used for preventing or detecting burglary, theft, shoplifting, pilferage, or other losses is exclusively over</w:t>
        <w:noBreakHyphen/>
        <w:t>the</w:t>
        <w:noBreakHyphen/>
        <w:t>counter or by mai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 person who holds a license or other form of permission issued by an incorporated city or town to practice as an electrician and who installs fire or smoke detectors in no building other than a single family or multifamily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a person or organization in the business of building construction that installs electrical wiring and devices that may include in part the installation of a burglar alarm or detection dev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or organization is a party to a contract that provides that the installation will be performed under the direct supervision of and inspected and certified by a person or organization licensed to install and certify such an alarm or detection device and that the licensee assumes full responsibility for the installation of the alarm or detection de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or organization does not service or maintain burglar alarms or detec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a reserve peace officer while the reserve officer is performing guard, patrolman, or watchman duties for a county and is being compensated solely by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response to a burglar alarm or detection device by a law enforcement agency or by a law enforcement officer acting in an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a person who, by education, experience, or background has specialized expertise or knowledge such as that which would qualify or tend to qualify such person as an expert witness, authorized to render opinions in proceedings conducted in a court, administrative agency, or governing body of this state or of the United States, in accordance with applicable rules and regulations and who does not perform any other service for which a license is required by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an officer, employee, or agent of a common carrier, as defined by Section 153(10), Communications Act of 1934 (47 U.S.C.A.  Sec. 151 et seq.), while protecting the carrier or a user of the carrier's long</w:t>
        <w:noBreakHyphen/>
        <w:t>distance services from a fraudulent, unlawful, or abusive use of those long</w:t>
        <w:noBreakHyphen/>
        <w:t>dist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a person who sells or installs automobile burglar alarm devices and that does not perform any other act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a manufacturer, or a manufacturer's authorized distributor, who sells to the holder of a license under this Act equipment used in the operations for which the holder is required to be lic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a person employed as a noncommissioned security officer by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a person whose activities are regulated under Article 5.43</w:t>
        <w:noBreakHyphen/>
        <w:t>2, Insurance Code, except to the extent that those activities are specifically regula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a landman performing activities in the course and scope of the landman'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 hospital or a wholly owned subsidiary or affiliate of a hospital that provides medical alert services for persons who are sick or disabled, if the hospital, subsidiary, or affiliate is licensed under Chapter 241, Health and Safety Code, and the hospital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a charitable, nonprofit organization that provides medical alert services for persons who are sick or disabled,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taxation under Section 501(c)(3),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its monitoring services provided by a licensed person, licensed nurse, licensed physician assistant, or hospital or a wholly owned subsidiary or affiliate of a hospital licensed under Chapter 241,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7)  a person engaged in the business of electronic monitoring of a person as a condition of that person's </w:t>
      </w:r>
      <w:r>
        <w:rPr>
          <w:u w:val="single"/>
        </w:rPr>
        <w:t>community supervision</w:t>
      </w:r>
      <w:r>
        <w:rPr/>
        <w:t xml:space="preserve"> [</w:t>
      </w:r>
      <w:r>
        <w:rPr>
          <w:strike/>
        </w:rPr>
        <w:t>probation</w:t>
      </w:r>
      <w:r>
        <w:rPr/>
        <w:t>], parole, [</w:t>
      </w:r>
      <w:r>
        <w:rPr>
          <w:strike/>
        </w:rPr>
        <w:t>mandatory supervision,</w:t>
      </w:r>
      <w:r>
        <w:rPr/>
        <w:t>] or release on bail, if the person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 nonprofit business or civic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mploys one or more peace officers meeting the qualifications of Subdivision (3) of this subsection as patrolmen, guards, or watchm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s the services of these peace officer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evotes the net receipts from all charges for the services exclusively to the cost of providing the services or to the costs of other services for the enhancement of the security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a charitable, nonprofit organization that maintains a system of records to aid in the location of missing children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federal taxation under Section 501(c)(3), Internal Revenue Code of 1986[</w:t>
      </w:r>
      <w:r>
        <w:rPr>
          <w:strike/>
        </w:rPr>
        <w:t>, and its subsequent amend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xclusively provides services related to locating missing 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0)  a person engaged in the business of psychological testing or other testing and interviewing services (to include but not limited to attitudes, honesty, intelligence, personality, and skills) for preemployment purposes, if the person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1)  a person who does not perform any other act that requires a license under this Act, and who is engaged in obtaining information classified as a public record under Chapter 552, Government Code, regardless of whether for compensation, unless the person is a full</w:t>
        <w:noBreakHyphen/>
        <w:t>time employee, as defined by Section 61.001, Labor Code, of a person licensed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2)  a person who obtains a document for use in litigation under an authorization or subpoena issued for a written or oral de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Section 4(e), Article 6252</w:t>
        <w:noBreakHyphen/>
        <w:t>13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Upon a licensee's felony conviction, felony </w:t>
      </w:r>
      <w:r>
        <w:rPr>
          <w:u w:val="single"/>
        </w:rPr>
        <w:t>community supervision</w:t>
      </w:r>
      <w:r>
        <w:rPr/>
        <w:t xml:space="preserve"> [</w:t>
      </w:r>
      <w:r>
        <w:rPr>
          <w:strike/>
        </w:rPr>
        <w:t>probation</w:t>
      </w:r>
      <w:r>
        <w:rPr/>
        <w:t xml:space="preserve">] revocation, </w:t>
      </w:r>
      <w:r>
        <w:rPr>
          <w:u w:val="single"/>
        </w:rPr>
        <w:t>or</w:t>
      </w:r>
      <w:r>
        <w:rPr/>
        <w:t xml:space="preserve"> revocation of parole[</w:t>
      </w:r>
      <w:r>
        <w:rPr>
          <w:strike/>
        </w:rPr>
        <w:t>, or revocation of mandatory supervision</w:t>
      </w:r>
      <w:r>
        <w:rPr/>
        <w:t xml:space="preserve">], his license shall be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Article 62.01(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leased" means discharged, paroled, placed in a nonsecure community program for juvenile offenders, or placed on juvenile probation </w:t>
      </w:r>
      <w:r>
        <w:rPr>
          <w:u w:val="single"/>
        </w:rPr>
        <w:t>or</w:t>
      </w:r>
      <w:r>
        <w:rPr/>
        <w:t xml:space="preserve"> [</w:t>
      </w:r>
      <w:r>
        <w:rPr>
          <w:strike/>
        </w:rPr>
        <w:t>,</w:t>
      </w:r>
      <w:r>
        <w:rPr/>
        <w:t>] community supervision[</w:t>
      </w:r>
      <w:r>
        <w:rPr>
          <w:strike/>
        </w:rPr>
        <w:t>, or mandator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Article 62.02(b),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provide the Texas Department of Criminal Justice, the Texas Youth Commission, the Juvenile Probation Commission, and each local law enforcement authority, county jail, and court with a form for registering persons required by this chapter to register.  The registration form shall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s full name, each alias, date of birth, sex, race, height, weight, eye color, hair color, social security number, driver's license number, shoe size, and home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hotograph of the person and a complete set of the person's fingerpr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ype of offense the person was convicted of, the age of the victim, the date of conviction, and the punishment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indication as to whether the person is discharged, paroled, or released on juvenile probation, </w:t>
      </w:r>
      <w:r>
        <w:rPr>
          <w:u w:val="single"/>
        </w:rPr>
        <w:t>or</w:t>
      </w:r>
      <w:r>
        <w:rPr/>
        <w:t xml:space="preserve"> community supervision[</w:t>
      </w:r>
      <w:r>
        <w:rPr>
          <w:strike/>
        </w:rPr>
        <w:t>, or mandatory supervi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y other information requir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a)  In accordance with Section 311.031(c), Government Code, which gives effect to a substantive amendment enacted by the same legislature that codifies the amended statute, the tex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508.001, 508.044(c) and (d), and 508.281(a), Government Code, as set out in Sections 2, 4, and 26 of this Act, respectively, give effect to changes made by Chapter 161,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508.119(i), Government Code, as set out in Section 6 of this Act, gives effect to changes made by Chapter 47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508.181(g), Government Code, as set out in Section 10 of this Act, gives effect to changes made by Chapter 836,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508.181(h), Government Code, as set out in Section 10 of this Act, gives effect to changes made by Chapter 480,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 508.186(a), Government Code, as set out in Section 15 of this Act, gives effect to changes made by Chapter 66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 508.223, Government Code, as set out in Section 21 of this Act, gives effect to changes made by Chapters 1 and 188, Acts of the 75th Legislature, Regular Session,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Sections 508.281(a), 508.282(c), and 508.283, Government Code, as set out in Sections 26, 27, and 28 of this Act, respectively, give effect to changes made by Chapter 429,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8.  The change in law made by this Act applies only to an inmate imprisoned in the institutional division of the Texas Department of Criminal Justice who is released on or after the effective date of this Act regardless of whether the offense was committed before, on, or after the effective date of this Act, except that this Act does not apply to an inmate imprisoned for an offense committed before August 29, 1977.  The change in law made by this Act does not affect the validity of the release of an inmate who was releas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
</cp:coreProperties>
</file>