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altonH.B. No. 33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ointment of peace officers by a water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4, Chapter 49, Section 49.216,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9.216.  ENFORCEMENT BY PEACE OFFICERS. (a)  A district may contract for or employ its own peace officers with power to make arrests when necessary to prevent or abate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y offense against the rules of the district when the offense or threatened offense occurs on any land, water, or easement owned or controll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y offense involving injury or detriment to any property owned or controlled by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y offense against the laws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district may appoint reserve peace officers who may be called to serve as peace officers by the district during the actual discharge of their official du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eserve peace officer serves at the discretion of the district and may be called into service if the district considers it necessary to have additional officers to preserve the peace in or enforce the law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reserve peace officer on active duty and actively engaged in assigned duties has the same rights, privileges, and duties as any other peace officer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y peace officer, before beginning to perform any duties and at the time of appointment, must take an oath and execute a bond conditioned on faithful performance of such officer's duties in the amount of $1,000 payable to the district.  The oath and the bond shall be filed in the distri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ace officer for a district must be a full</w:t>
        <w:noBreakHyphen/>
        <w:t>time paid employee of the district who works on the average of at least 32 hours a week for the district, is compensated by the district at the rate of the minimum wage or higher, and is entitled to all employee benefits offered to other employee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6:00Z</dcterms:created>
  <dc:creator/>
  <dc:description/>
  <cp:keywords/>
  <dc:language>en-US</dc:language>
  <cp:lastModifiedBy>lissbcw</cp:lastModifiedBy>
  <dcterms:modified xsi:type="dcterms:W3CDTF">2006-10-03T18:26:00Z</dcterms:modified>
  <cp:revision>2</cp:revision>
  <dc:subject/>
  <dc:title/>
</cp:coreProperties>
</file>