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3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3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embership and credit in and benefits and administration of public retirement systems for police offic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09, Revised Statutes, is amended by adding Article 6243g</w:t>
        <w:noBreakHyphen/>
        <w:t>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243g</w:t>
        <w:noBreakHyphen/>
        <w:t>4.  POLICE OFFICERS PENSION SYSTEM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PURPOSE. The purpose of this article is to restate and amend the provisions of former law governing a police officers pension system in each city in this state having a population of 1.5 million or more, according to the most recent federal decennial census, to permit the consolidation of the terms of certain pension pl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ive member" means an employee who holds a classified position in a police department of a city subject to this article, except an employee who is a part</w:t>
        <w:noBreakHyphen/>
        <w:t>time, seasonal, or temporary employ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verage total direct pay" means a member's total direct pay for the 26 pay periods immediately preceding the date of separation from service or the date of entry into DROP, if earlier, divided by 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ase salary" means the monthly base pay provided for the classified position in the police department held by th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oard" means the board of trustees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de" means the federal Internal Revenue Code of 1986, or any successor,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ependent" means a dependent child or a dependent par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ependent child" means a deceased member's unmarried natural or adopted chil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not attained age 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ttained age 18 but not age 22 and is attending school on a full</w:t>
        <w:noBreakHyphen/>
        <w:t>time basi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attained age 18 and is permanently disabled as the result of a disability that began before the child attained age 1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pendent parent" means a natural parent of a deceased member or an adoptive parent who adopted the member before the member attained age 18 and at least 50 percent of whose support was received from the member during the one</w:t>
        <w:noBreakHyphen/>
        <w:t>year period preceding the date of death of th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ROP" means the deferred retirement option plan described by Section 14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Employee" means an individual who holds a classified position in the police department of a city subject to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Former member" means a person who was once an active member, vested or not, but has terminated active member status and received a refund of member con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Fund" means the fund originally established by Chapter 76, Acts of the 50th Legislature, Regular Session, 1947 (Article 6243g</w:t>
        <w:noBreakHyphen/>
        <w:t>1,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Inactive member" means a person who has separated from service and has a vested right to a service pension from the pension system but is not eligible for an immediate service pension.  The term does not include a former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Member" includes an active member, inactive member, or retired member, as the context may require, but does not include a former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Normal retirement date" means the date at which a member is eligible for an immediate service pension under Section 12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Pension" means a monthly payment for life from the fund to a retired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Pension system" or "system" means the retirement and disability plan for employees of any police department subject to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chool" means any public or private school through the 12th grade or any trade school, junior college, college, or university beyond the 12th grade that is accredited by a generally recognized accrediting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Retired member" means a member who has separated from service and who is eligible to receive an immediate service or disability pension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Separation from service" means cessation of work for the police department of a city subject to this article, whether caused by death, discharge, resignation, or transfer to an unclassified pos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Service" means the period of time a person is employed in the police department of a city subject to this article, except for any period of DROP participation, and includes any period that the person is receiving a disability pension under Section 15 of this article or is on a military leave of absence described by Section 23 of this article, but only if the person returns to active service after the period of disability or military leave.  The term does not include periods in which a person is suspended from duty without pay, on leave of absence without pay, or separated from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Surviving spouse" means a person who was married to an active, inactive, or retired member at the time of the member's death, and in the case of an inactive or retired member, before the member's separation from service or for a period of at least five years before the retired or inactive member'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Total direct pay" means wages as defined by Section 3401(a) of the code, plus any amounts that are not included in gross income by reason of Section 125, 402(g)(2), or 457 of the code and member contributions picked up pursuant to Section 414(h)(2) of the code, less any pay received for overtime work.  The term does not include nontaxable payments not expressly described by this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ENSION BOARD. (a)  The board of trustees of the pension system that was created under Chapter 76, Acts of the 50th Legislature, Regular Session, 1947 (Article 6243g</w:t>
        <w:noBreakHyphen/>
        <w:t>1, Vernon's Texas Civil Statutes), continues to be responsible for the general administration, management, and operation of the pension system, including the direction of investment and oversight of the fund'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is composed of seven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dministrative head of the city or the administrative head's authorized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ree employees of the police department having membership in the pension system and elected in the manner determined at a one</w:t>
        <w:noBreakHyphen/>
        <w:t>time election held for the pension system before Octo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retired members, elected in the manner determined at a one</w:t>
        <w:noBreakHyphen/>
        <w:t>time election held for the pension system before October 1, 1999, who are receiving pensions from the system and are not officers or employees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reasurer of the city or the person discharging the duties of the city trea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rms of office of the board members elected as described by Subsection (b)(2) of this section shall be three years, with one board member being elected every year at an election called by the board and held in December.  If a vacancy occurs among the three elected active board members, the board shall hold an election  within 60 days after the date the vacancy occurred.   At that election, an active member shall be elected to serve for the remainder of the term of the vacant position or for a full term if the term of the board member that caused the vacancy would have ended in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rms of office of the board members elected as described by Subsection (b)(3) of this section shall be three years. Beginning in 1999, and each third succeeding year, one board member shall be elected at an election called by the board and held in December. Beginning in 2000, and each third succeeding year, a second board member shall be elected at an election called by the board and held in December.   If a vacancy occurs among the two elected retired members of the board, the board shall hold an election within 60 days after the date the vacancy occurred.   At that election, a retired member shall be elected to serve for the remainder of the term of the vacant position or for a full term if the term of the board member that caused the vacancy would have ended in that year.  A board member who is a retired member and who was appointed to the board before January 1999 shall serve the remainder of the board member's term.  On expiration of the appointed term, the appointed board member is eligible to run for the board position described by Subsection (b)(3) of this section in the same manner as any other retired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board member vacates the member's seat on the board if the member is removed under Section 7 of this article or ceases to meet the qualifications for the se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it is so determined at a one</w:t>
        <w:noBreakHyphen/>
        <w:t>time election held for the pension system before October 1, 1999, an officer or employee of any employee organization or retiree organization or an employee of the pension system is prohibited from being elected to, appointed to, or in any other way becoming a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ach board member shall, within 30 days after the date of appointment or election, take an oath of office to diligently and honestly administer the affairs of the pension system and not knowingly violate, or willingly permit to be violated,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BOARD MEMBER LEAVE AND COMPENSATION. (a)  Elected members of the board who are employees of the city's police department are entitled to leave from their employer to attend to the official business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ity employing an elected board member would withhold any portion of the salary of the member who is attending to official business of the pension system, the pension system may elect to adequately compensate the city for the loss of service of the member.  If the board, by an affirmative vote of at least four board members, makes this election, the amounts shall be remitted from the fund to the city, and the city shall pay the board member's salary as if no loss of service had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by an affirmative vote of at least four board members, may elect to reimburse board members who are not employees of the city for their time while attending to official business of the pension system.  The amount of any reimbursement may not exceed $350 a month for each affected board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OFFICERS; MEETINGS; EMPLOYEES. (a)  The board annually shall elect from its active and retired membership a chairman.  The board also annually shall elect from its membership a vice chairman and a secret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hire one or more employees whose positions and salaries shall be set by the board and who, acting under the direction of the board, shall keep all of the records of and perform all of the clerical services for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employ professional investment managers and advisors to manage, or advise the board regarding the management and investment of, the fund.  These professional services may include investment counseling, evaluation of fund performance, investment research, and other comparabl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employ an actuary, legal counsel, an accountant, or another professional and pay the compensation for these services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shall hold regular monthly meetings at the time and place it designates by resolution.  The chairman, secretary, or any four board members may call a special meeting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board member is entitled to one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ice shall be given to all board members, unless waived in writing, of any proposed meeting, by any method reasonably calculated to provide adequate notice of the meeting.  The notice may be delivered by mail, in</w:t>
        <w:noBreakHyphen/>
        <w:t>hand personal delivery, or facsimile or other electronically transmitted notice with recordation of receipt by the receiving board member.  If all board members attend a meeting, however, failure to give notice as required by this subsection is exc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board shall keep accurate minutes of its meetings and records of its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GENERAL POWERS AND DUTIES. (a)  The board shall retain control over all money collected or to be collected for the pension system, shall keep separate from all other funds all money for the use and benefit of the system, and shall keep a record of all claims, receipts, and disbursements in one or more books maintaine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establish the policies and procedures for disbursements from the fund that it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reimburse a board member, officer, or employee of the board for liability imposed as damages because of an alleged act, error, or omission committed in the individual's capacity as a fiduciary or co</w:t>
        <w:noBreakHyphen/>
        <w:t>fiduciary of assets of the fund or as an officer or employee of the board and for costs and expenses incurred by a fiduciary or co</w:t>
        <w:noBreakHyphen/>
        <w:t>fiduciary officer or employee in defense of a claim of an alleged act, error, or omission, or may purchase from an insurer licensed to do business in this state one or more policies of insurance that provide for the reimbursement. However, no reimbursement may be provided and no policy of insurance may be purchased under this subsection that would provide for reimbursement of a board member, officer, or employee of the board for liability imposed or expenses incurred because of the individual's personal dishonesty, fraudulent breach of trust, lack of good faith, intentional fraud or deception, or intentional failure to act prudently.  The cost of reimbursement or insurance coverage purchased under this subsection shall be paid from money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administer the pension system consistent with the applicable provisions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is vested with the power to adopt for the administration of the pension system written rules and guidelines consistent with this article, including rules or guidelines to ensure that the pension system and the fund meet the qualification requirements of the code and regulations and rulings issued under the code and that are applicable to governmental pl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has full discretion and authority to administer the pension system, to construe and interpret this article, and to do all other acts necessary to carry out the purpose of this article.  All decisions of the board are final and binding on all affected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REMOVAL OF BOARD MEMBER. (a)  An elected board member may be removed from the board either by a vote of the membership of the pension system at a removal election initiated and held as provided by this section or by a vote of five board members together with a decision to remove the board member made by a hearing examiner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ointed member of the board may be removed from the board by the administrative head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initiate an election for removal of an elected board member, a petition for removal signed by at least one</w:t>
        <w:noBreakHyphen/>
        <w:t>third of the members and retired members of the pension system must be filed with the board not later than the 45th day after the date the first signature on the petition is obtained.  Each signature must be legible and accompanied by the signer's printed name and employee payroll number, if any.  A member's payroll number may not be publicly disclosed.  A removal election must be held not later than the 30th day after the date the board certifies that a petition for removal satisfies the requirements for a petition under this subsection. The results of a removal election are binding only if a majority of the active and retired members participate in the election.  A board member's service on the board ends on the declaration by the board that a majority of those voting in the removal election voted in favor of rem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the date the board makes a declaration under Subsection (c) of this section, the board shall call a special election to be held not earlier than the 20th or later than the 30th day after that date to fill the vacancy for the unexpired term of the person who was removed.  The person who was removed is not eligible to run in the special election but is eligible to run in all subsequent board el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otherwise provided by Subsections (a) and (b) of this section, a board member may be removed only as provided by this subsection and Subsections (f) and (g) of this section.  After an affirmative vote of the board to remove a board member under Subsection (a) of this section, the board or its designee and the board member whose removal is proposed shall attempt to agree on the selection of an impartial hearing examiner.  If the parties do not agree on the selection of a hearing examiner not later than the 10th day after the date the board votes to remove the board member, on the next workday the parties involved shall request a list of seven qualified neutral arbitrators from the American Arbitration Association of the Federal Mediation and Conciliation Service or another arbitration organization with similarly stringent standards.  The board member whose removal is proposed and the board or their designees may agree on one of the seven neutral arbitrators on the list.  If the parties fail to agree before the 26th day after the date the board first votes to remove the board member, each party or the party's designee shall alternate striking a name from the list, and the name remaining is the hearing examiner.  The board member whose removal is proposed or the board member's designee is entitled to strike the first name.  If the 25th day falls on a Saturday, Sunday, or a legal holiday, the parties must strike names from the list on the next workday.  The parties or their designees must agree on a date for the hearing that is within the period prescribed by Subsection (f)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hearing must begin as soon as the hearing examiner can be scheduled but not later than the 60th day after the date the board votes to remove the board member.  In a hearing conducted under this subsection, the hearing examiner may issue subpoenas. The parties may agree to an expedited hearing procedure.  Unless otherwise agreed by the parties, in an expedited procedure, the hearing examiner must issue a decision not later than the 10th day after the date the hearing ends.  Unless operating under an expedited hearing procedure, the hearing examiner shall make a reasonable effort to issue a decision not later than the 30th day after the date the hearing ends.  The hearing examiner's inability to meet the time requirements imposed by this subsection does not affect the hearing examiner's jurisdiction or final decision.  The final decision of the hearing examiner may be either to remove the board member or not to remove the board member from the board.  A decision may be made to remove the board member from the board only if the hearing examiner determines that the board member violated Subchapter A, Chapter 121, Property Code.  The hearing examiner's fees and expenses shall be paid by the pension system.  The costs of a witness shall be paid by the party who calls the wit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hearing examiner's decision is to remove a board member, the person removed is entitled to an opportunity to have the hearing examiner's decision reviewed.  To have the decision reviewed, not later than the 30th day after the date of a decision under Subsection (f) of this section, the person removed must obtain signatures of at least one</w:t>
        <w:noBreakHyphen/>
        <w:t>third of the active and retired members of the pension system requesting an election to overrule the removal decision under Subsection (f).  If the 30th day is a Saturday, Sunday, or legal holiday, the following workday is considered the 30th day.  Each signature must indicate the signing date beside the signature, be legible, and be accompanied by the signer's printed name and employee payroll number, if any.  A member's payroll number may not be publicly disclosed.  The board shall verify the list not later than the 10th day after the date the board receives it.  Not later than the 30th day after the date the board has verified the signatures, the board shall hold an election among the active and retired members.  If a majority of the votes cast at an election in which a majority of the active and retired members of the pension system participate favor overruling the hearing examiner's decision, the board member shall be reinstated.  If a majority do not vote to overrule the decision to remove a board member, a replacement election must be held not later than the 30th day after the date of the preceding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During the period beginning on the date of the board vote to remove a board member and ending on the date the board member is reinstated under this section, the person's privileges as a board member, including voting privileges, are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CONTRIBUTIONS BY MEMBERS. (a)  Each active member of the pension system shall pay into the system each month 8</w:t>
        <w:noBreakHyphen/>
        <w:t>3/4 percent of the member's total direct pay.  The payments shall be deducted by the city from the salary of each active member monthly and paid to the pension system.  Except for the repayment of withdrawn contributions under Section 17(f) or 18(c)(3) of this article, a person may not be required or permitted to make any payments into the pension system after the person separates from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article does not increase or decrease the contribution obligation of any member that arose before September 1, 1999, or give rise to any claim for refund for any contributions made before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MONTHLY PAYMENT BY CITY. (a)  For fiscal years ending before June 30, 2002, the city shall make contributions to the fund after each payroll period in an amount previously agreed to by the city and the board.  For the fiscal year ending June 30, 2002, the city's contribution rate shall be composed of the normal cost plus the level percentage of salary payment required to amortize the actuarial liability over a period of 40 years from January 1, 1983, computed on the basis of an acceptable actuarial reserve funding method approved by the board.  For each fiscal year ending after June 30, 2002, the city's contribution shall be the sum of (1) an amount computed in the manner provided for the contribution for the fiscal year ending June 30, 2002, plus  (2) $2,000,000 multiplied by the number of fiscal years that have ended since June 30, 2002, but not more than 16 percent of the aggregate total direct pay of all active members for the fiscal year.  If the amount described by (1) in the preceding sentence is greater than 16 percent of the aggregate total direct pay of all active members for the year, the amount described by (1) shall be contrib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contributions required by Subsection (a) of this section, the city shall contribute to the fund each month an amount equal to the aggregate payments the city, in the absence of this subsection, would have paid during that month to members who have separated from service for unused sick leave, vacation pay, and accumulated overtime pay to which the members were entitled at the time of separation from service if the members had 10 years or more of service or would have had 10 years or more of service after application of these amounts to provide additional service as provided by Section 17 of this article.  Members described by this section may no longer receive these payments direc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city to which this article applies by ordinance or resolution may provide that the city pick up active member contributions required by Section 8 of this article so that the contributions of all active members of the pension system qualify as picked up contributions under Section 414(h)(2) of the code.  If the governing body of a city adopts an ordinance or resolution under this section, the city, the board, and any other necessary party shall implement the action as soon as practicable. Contributions picked up as provided by this subsection shall be included in the determination of an active member's total direct pay, deposited to the individual account of the active member on whose behalf they are made, and treated for all purposes, other than federal tax purposes, in the same manner and with like effect as if they had been deducted from the salary of, and made by, the activ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INVESTMENT OF SURPLUS. (a)  If the board determines that a surplus of funds exists in an amount exceeding the current demands upon the pension system, the board shall invest the surplus funds in the manner provided for by Chapter 80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select an investment manager or investment advisor if the board determines the service is desirable.  Selection of managers or advisors must be made from firms that have made presentations in person or in writing to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terminate a contract with an investment advisor at any time.  The board may terminate a contract with an investment manager on notice the board considers appropriate.  A contract may not require the pension system to pay a penalty for early termination.  The costs of investment management or advisory services shall be paid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SERVICE CREDIT. (a)  A member who returns to service after an interruption in service is entitled to credit for the previous service to the extent provided by Section 19 of this article.  In addition, a member who is retiring shall receive one</w:t>
        <w:noBreakHyphen/>
        <w:t>half day of service for each day for which the city is required to make  contributions with respect to the member's unused sick leave, vacation pay, or accumulated overtime under Section 9(b) of this article, except to the extent that the member elects to have the amounts credited to the member's DROP account.  Under no circumstances may payments for the same days of unused sick leave, vacation pay, or accumulated overtime be used to both increase a member's service and credit the member's DROP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of this section, if a member has withdrawn the contributions made during any previous period of service, the previous period of service may not be counted in determining years of service unless the contributions are repaid to the pension system in accordance with Section 17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may not have any service credited for unused sick leave, vacation pay, or accumulated overtime until the date the member retires, at which time the member may apply some or all of the service to satisfy the requirements for retirement, although the member otherwise could not meet the service requirement without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determine the prior service to be credited to each employee of the police department who becomes an active member of the pension system.  The board shall rely on the personnel records of the city or the police department in determining prior service cred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RETIREMENT; AMOUNT OF PENSION; ANNUAL ADJUSTMENTS. (a)  A member who separates from service after earning 20 or more years of service is eligible to receive a monthly service pension, beginning in the month of separation from service.  A member who separates from service with the city after November 23, 1998,  after earning 10 or more but less than 20 years of service in any of the city's pension systems and who complies with all applicable requirements of Section 19 of this article is eligible to receive a monthly service pension, beginning in the month the individual attains 60 years of age.  An individual may not receive a pension under this article while still an active member, except as provided by Subsection (f) of this section.  All service pensions end with the month in which the retired member d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ection, the monthly service pension of a member who separates from service after November 23, 1998, is equal to 2.5 percent of the member's average total direct pay for each of the member's first 20 years of service, plus an additional two percent of the member's average total direct pay for each of the member's subsequent years of service, computed to the nearest one</w:t>
        <w:noBreakHyphen/>
        <w:t>twelfth of a year.  A member who separates from service after November 23, 1998, including a member who was a DROP participant, and begins to receive a monthly service pension shall also receive a one</w:t>
        <w:noBreakHyphen/>
        <w:t>time lump</w:t>
        <w:noBreakHyphen/>
        <w:t>sum payment of $5,000 at the same time the first monthly pension payment is made.  The lump</w:t>
        <w:noBreakHyphen/>
        <w:t>sum payment under this subsection is not available to a member who has previously received a $5,000 payment under this section or Section 16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sion payable to each retired member of the pension system shall be adjusted annually, effective April 1 of each year, upward at a rate equal to two</w:t>
        <w:noBreakHyphen/>
        <w:t>thirds of any percentage increase in the Consumer Price Index for All Urban Consumers for the preceding year.  The amount of the annual adjustment may not be less than three percent  or more than eight percent of the pension being paid immediately before the adjustment, notwithstanding a greater or lesser increase in the consumer price inde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tired member who receives a service pension under this article is entitled to receive an additional amount each month equal to $88.05, beginning on the date the retired member's pension begins and continuing until the end of the month in which the retired member dies.  This amount is intended to defray the retired member's group medical insurance costs and will be paid directly by the fund to the retired member for the retired member's life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t the end of each calendar year beginning after 1998, and subject to the conditions provided by this subsection, the pension system shall make a 13th benefit payment to each person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The 13th payment may be made only for those calendar years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ssets held by the fund will equal or exceed its liabilities after the 13th paymen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ate of return on the fund's assets exceeded 9.25 percent for the last fiscal year ending before the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ayment will not cause an increase in the contribution the city would have been required to make if the 13th payment had not been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thing to the contrary in this article, an active or inactive member who is eligible to participate in the executive official pension plan established by Chapter 358, Acts of the 48th Legislature, Regular Session, 1943 (Article 6243g, Vernon's Texas Civil Statutes), or a successor statute, may, while continuing employment with the police department, participate in the executive official pension plan and el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an activ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o begin receiving an immediate pension benefit and be considered a retired member eligible for all rights and privileges afforded any other retired member under this article, if the member has 20 years or more of service and is eligible for retirement under this section except for the continuing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o enter DROP if the member satisfies all requirements of this article for DROP membersh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n inactive member, to begin receiving an immediate pension benefit equal to 2.5 percent of the member's average total direct pay at the time the member became inactive for the member's first 20 years of service and be entitled to all rights and privileges afforded a retired member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thing to the contrary in this article, service pensions that began before September 1, 1999, shall continue to be paid in accordance with applicable prior law, subject only to the adjustments that are specifically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RESUMPTION OF SERVICE AS DEPARTMENT HEAD AFTER RETIREMENT. (a)  The pension system shall suspend all pension payments to a retired member who has separated from service and is subsequently appointed as the department head of the police department.  The suspension of payments begins on the effective date of the person's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ension benefits based on the person's previous period of service do not accrue during the period of pension payment suspension described by Subsection (a) of this section, but the person again becomes an active member during this period, and contributions of the city and the department head for the subsequent service are payable during the period.  The department head retains credit for all previous service and acquires credit for the subsequent service unless the department head is or becomes a DROP particip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ce the department head again separates from service, pension benefits under this article shall resume based on both periods of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DEFERRED RETIREMENT OPTION PLAN. (a)  In this section "DROP benefit" means the total amount credited to a member's notional DROP account, payable as described by this section, plus a monthly retirement 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ctive member who has at least 20 years of service with the police department may file with the pension system an irrevocable election to participate in DROP and receive a DROP benefit instead of the standard form of pension provided by this article.  The election may be made, under procedures established by the board, by an active member who has attained the required years of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onthly service pension and death benefits of an active member who becomes a DROP participant will be determined as if the active member had separated from service and begun receiving a pension on the effective date of the DROP election.  The active member does not retire but does not accrue additional service credit beginning on the effective date of the election, and increases in pay that occur on or after that date may not be used in computing the active member's monthly service pension, but cost</w:t>
        <w:noBreakHyphen/>
        <w:t>of</w:t>
        <w:noBreakHyphen/>
        <w:t>living adjustments that occur on or after that date and that otherwise would be applicable to the pension will be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ember's DROP benefit is determined as provided by this subsection and Subsection (e) of this section.  Each month an amount equal to the monthly service pension the active member would have been entitled to receive if the active member had separated from service on the effective date of entry into DROP, less any amount that is intended to help defray the active member's group medical insurance costs as described by Section 12(d) of this article, shall be credited to a notional DROP account for the active member, and each month an amount equal to the monthly contributions the active member makes to the fund on and after the effective date of entry into DROP also shall be credited to the same notional DROP account.  In any year in which a 13th payment is made to retired members under Section 12(e) of this article, an amount equal to the amount of the 13th payment that would have been made to the DROP participant if the DROP participant had retired on the date of DROP entry will be credited to the DROP account.  In addition, any amount that is contributed by the city under Section 9(b) of this article with respect to the active member's unused sick leave, vacation pay, or accumulated overtime, and that is not required to be used to provide 10 or 20 years of service to the member under Section 11 of this article or used to repay withdrawn contributions under Section 18(c) of this article shall be credited to the DROP account as of the end of the month in which it is contrib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s of the end of each month an amount is credited to each active member's notional DROP account at the rate of one</w:t>
        <w:noBreakHyphen/>
        <w:t>twelfth of a hypothetical earnings rate on amounts in the account.  The hypothetical earnings rate is determined for each calendar year based on the average of the aggregate annual rate of return on investments of the pension system for the five consecutive fiscal years ending June 30 preceding the calendar year to which the earnings rate applies.  The board may lower any future rate below the rate otherwise prescribed by this subsection to the extent necessary to ensure that the DROP does not adversely affect the financial condition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DROP participant separates from service because of disability or death, the member or the member's spouse or, if there is no eligible spouse, any other person eligible to receive benefits under Section 16 of this article, as applicable, may either receive an amount equal to the member's DROP account or revoke the member's DROP election and elect to receive benefits as provided by this article without regard to this section.  A revocation and election under this subsection must be made at the time and in the manner provided in a procedure that the board may adopt from time to time. Alternatively, the retired member, a deceased member's spouse, or, if there is no spouse, the person entitled to receive benefits under Section 16 of this article may elect to receive a distribution that is equal to the member's DROP account and benefits as described by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lieu of receiving a lump sum DROP benefit on separation from service, a retired member who has been a DROP participant may leave the retired member's DROP account with the pension system, in which case interest will be credited to the DROP account in the manner described by this subsection.  The interest credited for any month shall be at the applicable annual interest rate as defined by Section 417(e)(3)(A)(ii)(II) of the code and published by the Internal Revenue Service for June of the year preceding the calendar year in which the interest is credi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stead of beginning to receive a service pension on separation from service in accordance with Section 12 of this article, a retired member who is a DROP participant may elect to have part or all of the amount that would otherwise be paid as a monthly service pension, less any amount required to pay the retired member's share of group medical insurance costs, credited to a DROP account, in which case the additional amounts will become eligible to be credited with hypothetical earnings in the same manner as the amounts described by Subsection (g)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retired member who has not attained age 70</w:t>
        <w:noBreakHyphen/>
        <w:t>1/2, whether or not a DROP participant before retirement, may elect to have part or all of an amount equal to the monthly service pension the retired member would otherwise be entitled to receive, less any amount required to pay the retired member's share of group medical insurance costs, credited to a DROP account, in which case the amounts will become eligible to be credited with hypothetical earnings in the same manner as the amounts described by Subsection (g) of this section.  A retired member who has elected to have monthly service pension benefits credited to a DROP account under this subsection or Subsection (h) of this section may direct that the credits stop and the monthly service pension resume at any time. However, a retired member who stops the credits at any time after September 1, 1999, may not later resume the cred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retired member who is a DROP participant may elect to receive distribution of the DROP account in a one</w:t>
        <w:noBreakHyphen/>
        <w:t>time lump</w:t>
        <w:noBreakHyphen/>
        <w:t>sum payment or in any other form of distribution that is approved by the board and satisfies the requirements of Section 401(a)(9) of the code.  Distributions to a deceased member's survivors, as described by Subsection (f) of this section, shall be made in a lump sum as soon as administratively feasible after the deceased member'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f a retired member who is or was a DROP participant is rehired as an employee of the police department, any pension or DROP distribution that was being paid shall be suspended and the monthly amount described by Subsection (d) of this section will again begin to be credited to the DROP account while the member continues to be an employee.  If the member's DROP account has been completely distributed, a new notional account will be created to receive the member's monthly credits.  If a retired member who was never a DROP participant is rehired as an employee of the police department, that member shall be eligible to elect participation in DROP on the same basis as any other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If DROP causes any unanticipated actuarial costs, the board may take action as necessary to mitigate the unanticipated actuarial cost, including discontinuing acceptance of additional elections to participate in the DROP, but the pension system shall continue to administer DROP for the members participating before the date of discontinuance of enroll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  DISABILITY BENEFITS. (a)  An active member who becomes totally and permanently incapacitated for the performance of the member's duties as a result of a bodily injury received in, or illness caused by, the performance of those duties shall, on presentation to the board of proof of total and permanent incapacity, be retired and shall receive an immediate duty</w:t>
        <w:noBreakHyphen/>
        <w:t>connected disability pension equal to the greater of 50 percent of the member's average total direct pay at the time of retirement or the member's accrued service pension.  If the injury or illness involves a traumatic event that directly causes an immediate cardiovascular condition resulting in a total disability, the member is eligible for a duty</w:t>
        <w:noBreakHyphen/>
        <w:t>connected disability pension. A disability pension granted by the board shall be paid to the member for the remainder of the member's life or for as long as the incapacity remai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with 10 years or more of credited service who becomes totally and permanently incapacitated for the performance of the member's duties and is not eligible for either an immediate service pension or a duty</w:t>
        <w:noBreakHyphen/>
        <w:t>connected disability pension is eligible for an immediate monthly pension computed in the same manner as a service retirement pension but based on average total direct pay and service accrued to the date of the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who becomes entitled to receive a disability pension after November 23, 1998, is entitled to receive a one</w:t>
        <w:noBreakHyphen/>
        <w:t>time lump</w:t>
        <w:noBreakHyphen/>
        <w:t>sum payment of $5,000 at the same time the first monthly disability pension payment is made, but only if the member has not previously received a $5,000 payment under this section or Section 12 of this article.  The person shall also receive an additional amount each month equal to $88.05, beginning on the date the pension begins and continuing as long as the disability pension continues, to help defray the cost of group medical insurance.  A retired member whose disability pension continues and was in pay status on November 23, 1998, is entitled to receive a one</w:t>
        <w:noBreakHyphen/>
        <w:t>time lump</w:t>
        <w:noBreakHyphen/>
        <w:t>sum payment of $5,000 as soon as administratively feasible after November 23, 1998.  This payment has no effect on the amount of the retired member's monthly pension.  For any year in which a 13th payment is made to retired members under Section 12(e) of this article, a 13th payment, computed in the same manner, shall also be paid to members who have retir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not receive a disability pension unless the person files with the board an application for a disability pension not later than 180 days after the date of separation from service, at which time the board shall have the person examined by a physician chosen and compensated by the board.  The physician shall make a report and recommendations to the board regarding the extent of any disability and whether any disability that is diagnosed is a duty</w:t>
        <w:noBreakHyphen/>
        <w:t>connected disability.  A person may not receive a disability pension for an injury received or illness incurred after separation from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retired member who has been retired for disability is subject at all times to reexamination by a physician chosen and compensated by the board and shall submit to further examination as the board may require.  If a retired member refuses to submit to an examination, the board may order the payments stopped.  If a retired member who has been receiving a disability pension under this section recovers so that in the opinion of the board the retired member is able to perform the usual and customary duties formerly performed for the police department, and the retired member is reinstated or offered reinstatement to the position, or to a position reasonably comparable in rank and responsibility to the position, held at the time of separation from service, the board shall order the member's disability pension stopp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require any person who first becomes an active member of the pension system on or after September 1, 1999, and subsequently begins to receive a non</w:t>
        <w:noBreakHyphen/>
        <w:t>duty</w:t>
        <w:noBreakHyphen/>
        <w:t>connected disability pension to provide the board annually, on or before May 1 of the second year after the year the disability pension begins, a true and complete copy of those portions of the retired member's federal or, if applicable, state tax return, including appropriate schedules, for the previous calendar year that indicate the retired member's occupations and earned income for the previous calendar year.  The pension system may waive the requirement for filing a copy of the tax return or delay the due date until later in the same calendar year if the retired member provides the board with a true and complete copy of a grant of an extension of time for filing the tax return from the appropriate governmental agency or a true and complete copy of an extension request that results in any automatic extension.  If the retired member is or has been receiving earned income from one or more employments, including self</w:t>
        <w:noBreakHyphen/>
        <w:t>employment, during the preceding year, the board shall reduce future disability pension payments in accordance with the following formula:  $1 for each $1 that the sum of "a" + "b" is greater than "c," where "a" is the earned income of the retired member attributable to the previous calendar year from the retired member's employments, "b" is the amount of disability pension received in the previous calendar year, and "c" is the total direct pay received as of the date the member separated from service.  For purposes of this computation, the total direct pay in "c" is considered increased at the rate prescribed by Section 12(c) of this article, as of each April 1 that the retired member receives the disability 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purposes of this section, a member is totally and permanently incapacitated from performing duties if the member is prevented by a physical or mental injury or illness from performing duties in the police department after any reasonable accommodation offered by the police department and this condition is expected to be perman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  RIGHTS OF SURVIVORS. (a)  For purposes of this article a marriage is considered to exist only if the marriage is recorded in the records of the recorder's office in the county in which the marriage ceremony was performed or, in the case of a declaration of common</w:t>
        <w:noBreakHyphen/>
        <w:t>law marriage, if the declaration is signed by the member and the member's common</w:t>
        <w:noBreakHyphen/>
        <w:t>law spouse before a notary public and filed with the board.  In addition, a marriage that is evidenced by a declaration of common</w:t>
        <w:noBreakHyphen/>
        <w:t>law marriage signed before a notary public after December 31, 1999, may not be treated as effective earlier than the date on which it was signed before the notary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retired member dies after becoming entitled to a service or disability pension, the board shall pay an immediate monthly benefi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the surviving spouse, if there is a surviving spouse, a sum equal to the pension that was being received by the retired member at the time of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the guardian of any dependent children, on behalf of the dependent children, if there is no spouse entitled to an allowance, the sum a surviving spouse would have received, to be divided equally among the dependent children if there is more than one dependent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any dependent parents if no spouse or dependent child is entitled to an allowance, the sum the spouse would have received, to be divided equally between the two parents if there are two dependent par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member of the pension system who has not completed 10 years of service in the police department is killed or dies from any cause growing out of or in consequence of any act clearly not in the actual performance of the member's official duty, the member's surviving spouse, dependent child or children, or dependent parent or parents are entitled only to a refund of the member's contributions to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ny active member who has completed 10 or more years of service in the police department is killed or dies from any cause growing out of or in consequence of any act clearly not in the actual performance of the member's official duty, the member's surviving spouse, dependent child or children, or dependent parent or parents are entitled to receive an immediate benefit, computed in accordance with Subsection (b) of this section but based on the deceased member's service and average total direct pay at the time of death.  If any inactive member dies from any cause after completing 10 or more years of service in the police department, the member's surviving spouse, dependent child or children, or dependent parent or parents are entitled to receive benefits computed as provided in the preceding sentence and beginning at the time the member would have attained age 60 if the member had l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ny active member is killed or dies from any cause growing out of or in consequence of the performance of the member's duty, the member's surviving spouse, dependent child or children, or dependent parent or parents are entitled to receive immediate benefits computed in accordance with Subsection (b) of this section, except that the benefit payable to the spouse, or to the guardian of the dependent child or children if there is no surviving spouse, or the dependent parent or parents if there is no surviving spouse or dependent child, is equal to 100 percent of the member's average total direct pay, computed as of the date of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urviving spouse who receives a survivor's benefit under this article is entitled to receive an additional amount each month equal to $88.05, beginning with the first payment of the survivor's benefit and continuing until the end of the month in which the surviving spouse d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urviving spouse or dependent who was in pay status on November 23, 1998, is entitled to receive a one</w:t>
        <w:noBreakHyphen/>
        <w:t>time lump</w:t>
        <w:noBreakHyphen/>
        <w:t>sum payment of $5,000 as soon as administratively feasible after November 23, 1998.  The surviving spouse or dependent who becomes eligible to receive benefits with respect to an active member who dies in active service after November 23, 1998, is entitled to receive a one</w:t>
        <w:noBreakHyphen/>
        <w:t>time lump</w:t>
        <w:noBreakHyphen/>
        <w:t>sum payment of $5,000 at the time the first monthly pension benefit is paid, if the member has not already received a $5,000 lump</w:t>
        <w:noBreakHyphen/>
        <w:t>sum payment under Section 12 or 15(c) of this article.  If more than one dependent is eligible to receive a payment under this subsection, the $5,000 shall be divided equally among the eligible dependents.  This payment has no effect on the amount of the surviving spouse's or dependents' monthly pension, and may not be paid more than o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monthly benefits of surviving spouses or dependents provided under this section, except the $88.05 monthly payments described by Subsection (f) of this section, shall be increased annually at the same time and by the same percentage as the pensions of retired members are increased in accordance with Section 12(c) of this article.  Also, for any year in which a 13th payment is made pursuant to Section 12(e) of this article, a 13th payment, computed in the same manner, shall also be made to survivors who are entitled to receive death benefits at that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member or individual receiving a survivor's pension dies before monthly payments have been made for at least five years, leaving no person otherwise entitled to receive further monthly payments with respect to the member, the monthly payments shall continue to be made to the designated beneficiary of the member or survivor, or to the estate of the member or survivor if a beneficiary was not designated, in the same amount as the last monthly payment made to the member, survivor, or estate,  until payments have  been made for five years with respect to the member. If the member dies after becoming vested but before payments begin, leaving no survivors eligible for benefits, the amount of each monthly payment over the five</w:t>
        <w:noBreakHyphen/>
        <w:t>year period shall be the same as the monthly payment the member would have received if the member had taken disability retirement on the date of death.  A member may designate a beneficiary in lieu of the member's estate to receive the remaining payments in the event the member and all survivors die before payments have been received for five years.  The member's estate or a beneficiary who is not a survivor or dependent is not entitled to receive the payment described by Subsection (g)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  TERMINATION OF EMPLOYMENT; REFUNDS; REEMPLOYMENT. (a)  When any active member of the pension system separates from service, either voluntarily or involuntarily, before becoming eligible for an immediate service retirement or disability pension, the member ceases to be an active member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f the pension system who has not completed 20 years of service at the time of separation from service with the police department is entitled to a refund of the total of the contributions the member made to the pension system, plus any amount that was contributed for the member by the city and not applied in accordance with this section to provide the member with 10 years of service.  The refund does not include interest, and neither the city nor the member is entitled to a refund of the contributions the city made on the member's behalf, except as expressly provided by this subsection.  By receiving the refund, the member forfeits any service earned before separation from service, even if it is otherwise nonforfe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shall notify each member of the pension system of the right to a refund as authoriz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must apply to the board for a refund within one year after the date of separation from service.  Failure to apply for the refund within the one</w:t>
        <w:noBreakHyphen/>
        <w:t>year period results in a forfeiture of the right to the refund except for an inactive member whose right to a pension is nonforfeitable.  However, the board may reinstate any amount forfeited and allow the refund on application by the former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Heirs, executors, administrators, personal representatives, or assignees are not entitled to apply for and receive the refund authorized by this section except as provided by Section 16(c)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person who separates from service and receives a refund is subsequently reemployed as an employee of the police department, the person shall be reinstated as an active member of the pension system.  Prior service of the active member with the police department may not be counted toward a retirement pension unless the member pays to the pension system, not later than the 90th day after the date of a subsequent separation from service, an amount equal to any contributions previously refunded to the member under this section.  Except as provided by Section 18 of this article, a person is not eligible to repay any withdrawn contributions unless the person is reemployed by the police department of the city for which the prior service was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member who is contesting an indefinite suspension action may, on application to the board, receive a return of the member's contributions and be separated from service on receipt of the contributions; otherwise, a suspended member is considered to have a separation from service when a final decision of the arbitrator adverse to the member i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City contributions made under Section 9(b) of this article based on the unused sick leave, vacation pay, and accumulated overtime pay of a member who has separated from service may be applied, at the election of the member seeking a refund, to pay a refund of member contributions if the contributions are not used under Section 11(c) of this article to satisfy a service requirement for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  EMPLOYMENT BY ANOTHER DEPARTMENT. (a)  Except as provided by this section, credit may not be allowed to any person for service with any department in the city other than the police department.  Except as provided by this section, if a person is transferred to or from some other department of the city to or from the police department, the person's service will be computed from the date of entry into the service of the police department until the date of separation from service with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olely for purposes of determining whether a person has a sufficient number of years of service to receive a retirement pension, and not for purposes of determining the amount of the pension or DROP credit, a person who is employed in any full</w:t>
        <w:noBreakHyphen/>
        <w:t>time position with the city after November 23, 1998, and has or obtains any credited service with the pension system after that date, shall receive service credit for any period of full</w:t>
        <w:noBreakHyphen/>
        <w:t>time employment with the same city.  However, a person may not receive credit for service with both the police department and any other department of the city for the sam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 17 of this article and Subsection (b) of this section, a former member of the pension system shall be permitted to repay withdrawn contributions and restore service credit previously earned with the pension system, even if the former member is not reemployed by the police department, if the former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by the same city in which the service credit for employment with the police department was ear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 participant in another pension plan maintained by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pays to the pension system the withdrawn contributions not later than the 90th day after the date of separation from active employment with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  PERSONS REJOINING OR TRANSFERRED BY CITY; SERVICE CREDIT; DOUBLE BENEFITS; RETURN TO SERVICE. (a)  An employee of the city who has retired under this article or under former law governing the pension system and is or has been transferred by action of the city to a classified position in a police department included in the pension system again becomes an active member of the pension system as of the effective date of the trans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rejoins the pension system under this section is entitled to receive service credit for each day of service and work performed by the person in a classified position in the police department, except for any period during which the person is a DROP participant.  The board shall add service earned after the transfer to the prior service the active member accrued in a classified position in the police department.  However, the active member may not receive service credit under this article, except to the extent provided by Section 18, for service performed for the city other than in a classified position in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 transfer described by this section, contributions of the city and the active member become payable as for other active members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hen a member who has transferred as described by this section subsequently retires, the retired member is entitled to a pension computed on the basis of the combined service described by Subsection (b) of this section, after deducting any period in which the member was suspended from duty without pay, on leave of absence without pay, separated from service, or employed by the city in a capacity other than in a classified position in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retired member receives both pension benefits from the pension system and a salary from a classified position in the police department that cover the same period, the retired member shall repay to the pension system the pension benefits received during that period.  The board shall withhold payment of pension benefits under this article if it is determined that a retired member is receiving both pension benefits from the fund and a salary from the police department that cover the same period.  On request of the board, the city attorney or a private attorney chosen by the board shall file suit in a court of competent jurisdiction to recover pension benefits owed to the pension system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article does not authorize the return to service with a police department or the resumption of active membership in the pension system by a retired member except as specifically provided by Section 13 or 14 of this article o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  DONATIONS. The pension system may accept gifts and donations, and the gifts and donations shall be added to the fund for the use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DETERMINATION OF BENEFITS; PROVISION OF INFORMATION. The board may require any member, survivor, or other person or entity to furnish information the board requires for the determination of benefits under this article.  If a person or entity does not cooperate in the furnishing or obtaining of information required as provided by this section, the board may withhold payment of the pension or other benefits dependent on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  LEGAL ADVICE. The city attorney of the city shall handle all legal matters for the pension system that are referred by the board without additional compensation for the service.  The board may, however, as it considers necessary, employ outside legal counsel to the exclusion of, or to assist, the city attorney and pay reasonable compensation for the service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  MEMBERS IN MILITARY SERVICE. (a)  A member of the pension system engaged in active service in a uniformed service may not be required to make the monthly payments into the fund and may not lose any previous years' service with the city because of the uniformed service.  The uniformed service shall count as continuous service in the police department if the member returns to the city police department after discharge from the uniformed service as an employee within the period required by the Uniformed Services Employment and Reemployment Rights Act of 1994 (38 U.S.C. Section 4301 et seq.), as amended, and the uniformed service does not exceed the period for which a person is entitled to have service counted pursuant to that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ity is required to make its regular monthly payments into the fund on behalf of each member while the member is engaged in a uniformed service.  If a member who has less than 10 years of service in the pension system dies directly or indirectly as a result of the uniformed service, the spouse, dependent children, dependent parent, or estate of the member is entitled to receive a refund in the same manner as described by Section 16(c)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  ACTIONS FOR FUNDS MISAPPLIED. (a)  The board may recover by civil action from any offending party or from the party's bondsman, if any, any money paid out or obtained from the fund through fraud, misrepresentation, theft, embezzlement, or misapplication and may institute, conduct, and maintain the action in the name of the board for the use and benefit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ayments due on behalf of a dependent child shall be paid to the dependent child's guardian, if any, or if none to the person with whom the dependent child is living, except that the board may make payments directly to a dependent child in an appropriate case and withhold payments otherwise due on behalf of any person if the board has reason to believe the payments are not being applied on behalf of the person entitled to receive them.  The board may request a court of competent jurisdiction to appoint a person to receive and administer the payments due to any dependent child or person under a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  FEDERAL TAX QUALIFICATION OF FUND. (a)  The fund described by this article is intended to qualify under Section 401(a) of the code and is for the exclusive benefit of the members and their survivors.  No part of the corpus or income of the fund may ever be used for, or diverted to, any purpose other than the benefit of members and their survivors as provid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r survivor of a member of the pension system may not accrue a retirement pension, disability retirement allowance, death benefit allowance, DROP benefit, or any other benefit under this article in excess of the benefit limits applicable to the fund under Section 415 of the code.  The board shall reduce the amount of any benefit that exceeds those limits by the amount of the excess.  If total benefits under this fund and the benefits and contributions to which any member is entitled under any other qualified plans maintained by the city that employs the member would otherwise exceed the applicable limits under Section 415 of the code, the benefits the member would otherwise receive from the fund shall be reduced to the extent necessary to enable the benefits to comply with Section 4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member or survivor who receives any distribution that is an eligible rollover distribution as defined by Section 402(c)(4) of the code is entitled to have that distribution transferred directly to another eligible retirement plan of the member's or survivor's choice on providing direction to the pension system regarding that transfer in accordance with procedures establish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otal salary taken into account for any purpose for any member of the pension system may not exceed $200,000 for any year for an eligible participant, or $150,000 a year for an ineligible participant.  These dollar limits shall be adjusted from time to time in accordance with guidelines provided by the United States Secretary of the Treasury.  For purposes of this subsection, an eligible participant is a person who first became an active member before 1996, and an ineligible participant is a member who is not an eligible particip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ccrued benefits under this article become 100 percent nonforfeitable for a member on the date the member has completed 10 years of service.  If the pension system or the fund is terminated or partially terminated, or city contributions to the fund are discontinued completely, there may not be a reversion of funds to the employer.  On complete or partial termination or discontinuance of city contributions, the fund held by the pension system shall be used exclusively for benefits for members and their surviving spouses and dependents, and the affected employees' rights to the benefits, to the extent funded, shall be nonforfeitable if not already nonforfeitable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mounts representing forfeited nonvested benefits of terminated members may not be used to increase benefits payable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Distribution of benefits must begin not later than April 1 of the year following the calendar year during which the member entitled to the benefits becomes 70</w:t>
        <w:noBreakHyphen/>
        <w:t>1/2 years of age or terminates employment with the employer, whichever is later, and must otherwise conform to Section 401(a)(9)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The actuarial assumptions being used at any particular time shall be attached as an addendum to a copy of this article and treated for all purposes as a part of this article.  The actuarial assumptions may be changed by the pension system's actuary at any time if approved by the board, but a change in actuarial assumptions may not result in any decrease in benefits accrued as of the effective date of the ch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o the extent permitted by law, the board may adjust the benefits of retired members and survivors by increasing any benefit that was reduced because of Section 415 of the code.  If Section 415 of the code is amended to permit the payment of amounts previously precluded under that section, the board may adjust the benefits of retired members or their surviving spouses or dependents, including the restoration of benefits previously denied.  Benefits paid under this subsection are not considered as extra base salary earned after retirement but as the delayed payment of benefits earned before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board may make any change in this article to the extent that the change is necessary to assure compliance with the qualification requirements of Section 401 of the code or any othe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  EXCESS BENEFIT PLAN. (a)  A separate, nonqualified, unfunded excess benefit plan is created outside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cess benefit plan" or "plan" means the separate, nonqualified, unfunded excess benefit plan created by this section for the benefit of eligible members, as amended or restated from time to time, that is intended to be a "qualified governmental excess benefit arrangement" within the meaning of Section 415(m)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Qualified plan" means the pension system and any other plan maintained by the city for the exclusive benefit of some or all of the members of the pension system that has been found by the Internal Revenue Service to be qualified or has been treated by the city as a qualified plan under Section 401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ximum benefit" means the retirement benefit a retired member and the spouse, dependent child, or dependent parent of a retired member or deceased member or retiree are entitled to receive from all qualified plans in any month after giving effect to Section 25(b) of this article and any similar provisions of any other qualified plans designed to conform to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xcess benefit participant" means any retired member whose retirement benefits as determined on the basis of all qualified plans without regard to the limitations of Section 25(b) of this article and comparable provisions of other qualified plans would exceed the maximum benefit permitted under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nrestricted benefit" means the monthly retirement benefit a retired member and the spouse, dependent child, or dependent parent of a retired member or deceased member would have received under the terms of all qualified plans except for the restrictions of Section 25(b) of this article and any similar provisions of any other qualified plans designed to conform to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xcess benefit participant who is receiving benefits from the pension system is entitled to a monthly benefit under this excess benefit plan in an amount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mber's unrestricted benefit less the maximum benef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by which the member's monthly benefit from the fund has been reduced because of the limitations of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spouse, dependent child, or dependent parent is entitled to preretirement or postretirement death benefits under a qualified plan after the death of an excess benefit participant, the surviving spouse, dependent child, or dependent parent is entitled to a monthly benefit under the excess benefit plan equal to the benefit determined in accordance with this article without regard to the limitations under Section 25(b) of this article or Section 415 of the code, less the maximum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y benefit to which a person is entitled under this section shall be paid at the same time and in the same manner as the benefit would have been paid from the pension system if payment of the benefit from the pension system had not been precluded by Section 25(b) of this article.  An excess benefit participant or any beneficiary may not, under any circumstances, elect to defer the receipt of all or any part of a payment du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administer the plan, and the board's designee shall also carry out the business of the board with respect to the plan.  Except as otherwise provided by this section, the rights, duties, and responsibilities of the board and the board's designee are the same for the plan as for the funds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nsultants, independent auditors, attorneys, and actuaries selected to perform services for the fund also shall perform services for the plan, but the fees for their services may not be paid by the fund.  The actuary engaged to perform services for the fund shall advise the board of the amount of benefits that may not be provided from the fund solely by reason of the limitations of Section 415 of the code and the amount of employer contributions that will be made to the plan rather than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Contributions may not be accumulated under the plan to pay future retirement benefits.  Instead, each payment of city contributions that would otherwise be made to the fund under Section 9 of this article shall be reduced by the amount determined by the board or its designee as necessary to meet the requirements for retirement benefits under the plan, including reasonable administrative expenses, until the next payment of city contributions is expected to be made to the pension system.  The city shall then pay to the plan, from the withheld contributions, not earlier than the 30th day before the date each distribution of monthly retirement benefits is required to be made from the plan, the amount necessary to satisfy the obligation to pay monthly retirement benefits from the plan.  The board or its designee shall satisfy the obligation of the plan to pay retirement benefits from the employer contributions so transferred for that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Employer contributions otherwise required to be made to the pension system under Section 9 of this article and any other qualified plan shall be divided into those contributions required to pay retirement benefits under this section and those contributions paid into and accumulated to pay the maximum benefits permitted under the qualified plan.  Employer contributions made to provide retirement benefits under this section may not be commingled with the money of the fund forming part of the pension system or any other qualified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  AGREEMENT TO CHANGE BENEFITS. (a)  Notwithstanding any law to the contrary, the board or a designee of the board is responsible for representing the interests of the pension system and all pension issues and benefits affecting the pension system or its members and beneficiaries under this article.  The board may enter into a written agreement with the city on behalf of the pension system and members and beneficiaries of the pension system if the agreement is approved by the board and signed by the mayor and the board or the board's design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sion benefit or allowance provided by this article may be increased if the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first approved by a qualified actuary selec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pproved by the board and the city in a written agreement as authorized by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oes not deprive a member, without the member's written consent, of a right to receive benefits that have become fully vested and matured in th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  NONREDUCTION, NONALIENATION, AND NONASSIGNMENT OF BENEFITS. (a)  No portion of the funds held by the pension system, either before or after an order for its disbursement by the board, and no amounts due or to become due to any member or survivor under this article may be held, seized, taken, subject to, detained, or levied on by virtue of any execution, attachment, garnishment, injunction, or other writ, and no order or decree, and no process may issue out of or by any court of this state for the payment or satisfaction, in whole or in part, out of the funds held by or due from the pension system, of any debt, damage, claim, demand, or judgment against any member, survivor, dependent, or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part of the funds or any claim to the funds may be directly or indirectly assigned or transferred.  Any attempt to transfer or assign any part of the funds or a claim to the funds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unds shall be held, kept, and disbursed for the purposes provided by this article, and for no other purpose, except that a retired member, survivor, or dependent, at the person's discretion, may have deducted from the person's pension the monthly premium cost of any group insurance program in which the retired member is participa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enefit payable under this article may not be reduced or discontinued for any person except under the terms applicable to the benefit at the time the person becomes eligible to receive the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prevent the division of the benefits accrued by a member under any court order determined by the board or its designee to be a qualified domestic relations order and the payment of a share of a retired member's benefits or contributions to an alternate payee in accordance with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76, Acts of the 50th Legislature, Regular Session, 1947 (Article 6243g</w:t>
        <w:noBreakHyphen/>
        <w:t>1, Vernon's Texas Civil Statutes), and Article 6243g</w:t>
        <w:noBreakHyphen/>
        <w:t xml:space="preserve">3, Revised Statute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Not later than September 30, 1999, the board of trustees of each pension system to which Article 6243g</w:t>
        <w:noBreakHyphen/>
        <w:t xml:space="preserve">4, Revised Statutes, as added by this Act, applies shall hold an election among all of its members.  The board shall select an independent party not affiliated with the board, the pension system, or any employee or retiree organization to conduct and tabulate the results of the election.  Each active, inactive, or retired member of the pension system is eligible to vote in the election and has on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allot shall be printed to permi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ternatively eith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ROPOSITION A (Direct Voting)</w:t>
        <w:noBreakHyphen/>
        <w:noBreakHyphen/>
        <w:t>To provide that the board of trustees of the pension system consist in part of (1) three employees of the police department who are members of the pension system and who are elected by the active members of the police department and (2) two retired members who are receiving pensions from the pension system, who are not officers or employees of the city, and who are elected by the inactive and retired members of the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ROPOSITION B (Universal Voting)</w:t>
        <w:noBreakHyphen/>
        <w:noBreakHyphen/>
        <w:t>To provide that the board of trustees of the pension system consist in part of (1) three employees of the police department who are members of the pension system and who are elected by the active, inactive, and retired members of the system and (2) two retired members who are receiving pensions from the pension system, who are not officers or employees of the city, and who are elected by the active, inactive, and retired members of the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or or against the pro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ROPOSITION ONE</w:t>
        <w:noBreakHyphen/>
        <w:noBreakHyphen/>
        <w:t xml:space="preserve">To provide that officers and employees of any employee organization or retiree organization and employees of the pension system are prohibited from being elected to, appointed to, or in any other way becoming a member of the board of trustees of the pension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oposition described by Subsection (b)(1) of this section receiving a majority of the votes at the election has immediate effect as law and applies to each vacancy on the board of trustees that occurs on or after its effective date.  If a majority of the votes at the election favor the proposition described by Subsection (b)(2) of this section, it has immediate effect as law and applies to each vacancy on the board of trustees that occurs on or after its effective date.  If a majority of the votes at the election does not favor the proposition described by Subsection (b)(2) of this section, i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Notwithstanding Section 12(b), Article 6243g</w:t>
        <w:noBreakHyphen/>
        <w:t xml:space="preserve">4, Revised Statutes, as added by this Act, the monthly benefits of a person who retires or retired after November 23, 1998, and before January 1, 2000, is determined by the benefit formula in effect immediately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By Turner of Harris</dc:title>
</cp:coreProperties>
</file>