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administration, powers, duties, operation, and financing of the Wilbarger County Stormwater Control District; granting the authority to issue bonds and impose taxes; granting the power of eminent domai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CREATION; LEGISLATIVE DECLARATION. (a)  A conservation and reclamation district to be known as the Wilbarger County Stormwater Control District is created subject to approval at a confirmation election under Section 9 of this Act.  The district is a governmental agency and a body politic and corpor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istrict is created under and is essential to the accomplishment of the purposes of Section 59, Article XVI, Texas Co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DEFINITION. In this Act, "district" means the Wilbarger County Stormwater Contro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BOUNDARIES. The boundaries of the district are coextensive with the boundaries of Wilbarger County,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FINDINGS RELATING TO BOUNDARIES. The legislature finds that the boundaries of the district form a clos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POWERS. (a)  The district has all of the rights, powers, privileges, authority, functions, and duties provided by the general law of this state, including Chapters 49 and 66, Water Code, applicable to stormwater control districts created under Section 59, Article XVI, Texas Constitution.  In addition, the district has the rights, powers, privileges, authority, functions, and duties provided by Chapter 56, Water Code.  This Act prevails over any provision of general law that is in conflict or inconsistent with this Act.  If there is a conflict between Chapter 56 and Chapter 66, Water Code, Chapter 66 prevai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ights, powers, privileges, authority, functions, and duties of the district are subject to the continuing right of supervision of the state to be exercised by and through the Texas Natural Resource Conserv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BOARD OF DIRECTORS. (a)  The district is governed by a board of five direc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emporary directors serve until initial directors are elected under Section 9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itial directors serve until permanent directors are elected under Section 10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Permanent directors serve staggered four</w:t>
        <w:noBreakHyphen/>
        <w:t xml:space="preserve">year ter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Each director must qualify to serve as director in the manner provided by Section 49.055, Water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TEMPORARY DIRECTORS.  (a)  The temporary board of directors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ark Leh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eve Craighe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Jimmy Koont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Billy Smi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Don Jon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 temporary director fails to qualify for office, the temporary directors who have qualified shall appoint a person to fill the vacancy.  If at any time there are fewer than five qualified temporary directors for any other reason, the Texas Natural Resource Conservation Commission shall appoint the necessary number of persons to fill all vacancies on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s soon as all temporary directors have qualified, the directors shall meet and elect a chairman and vice chairman from among their membership and other officers as necess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CONFIRMATION AND INITIAL DIRECTORS' ELECTION. (a)  The temporary board of directors shall call and hold an election to confirm establishment of the district and to elect five initial directors as provided by Chapter 49, Water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ubsection (a), Section 41.001, Election Code, does not apply to a confirmation election held as provid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establishment of the district has not been confirmed at an election held under this section before the fourth anniversary of the effective date of this Act, this Act expires on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ELECTION OF DIRECTORS. (a)  On the first Saturday in May of the first even</w:t>
        <w:noBreakHyphen/>
        <w:t>numbered year after the year in which the confirmation election is held, an election shall be held in the district for the election at large of two directors who shall each serve two</w:t>
        <w:noBreakHyphen/>
        <w:t>year terms and three directors who shall each serve four</w:t>
        <w:noBreakHyphen/>
        <w:t>year terms. Thereafter, on the same date in each subsequent even</w:t>
        <w:noBreakHyphen/>
        <w:t xml:space="preserve">numbered year, the appropriate number of directors shall be elected to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irectors elected at the election described in Subsection (a) of this section may assign a position number to each director's seat, after which directors shall be elected by pos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ADDITIONAL POWERS. (a)  The district as a stormwater control district may issue bonds to provide for all improvements and the maintenance of those improvements necessary to achieve the purposes of Section 59, Article XVI, Texas Constitution, and may provide for the payment of the bonds through ad valorem taxes and revenues collected for that purpose as authorized by Chapter 66, Water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istrict may acquire land, materials, waste grounds, easements, rights</w:t>
        <w:noBreakHyphen/>
        <w:t>of</w:t>
        <w:noBreakHyphen/>
        <w:t xml:space="preserve">way, and everything considered necessary for the purpose of accomplishing any one or more of the authorized functions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istrict may acquire property by gift, grant, or purchase, and the right to acquire property includes  property considered necessary for the construction, improvement, extension, enlargement, operation, or maintenance of the plants, works, improvements, facilities, equipment, or appliances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district may acquire either the fee simple title to or an easement on all land, both public and private, either inside or outside the boundaries and may acquire the title to or an easement on property other than land held in f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district may also lease property on terms and conditions the board of directors determines to be advantageous to the construction, improvement, extension, enlargement, operation, or maintenance of the plants, works, improvements, facilities, equipment, or appliances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district may also lease property on terms and conditions the board of directors determines to be advantageous to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district may acquire any land, easements, or other property inside the district or within five miles of the district solely for sewer, water, storm drainage, and flood drainage connections when necessary by condemnation and may elect to condemn either the fee simple title or an easement on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FINDINGS RELATING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Natural Resource Conservation Commission has filed its recommendations relating to this Act with the governor, lieutenant governor, and speaker of the house of representatives within the required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ll requirements of the constitution and laws of this state and the rules and procedures of the legislature with respect to the notice, introduction, and passage of this Act are fulfilled and accomplis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HardcastleH.B. No. 3401</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7:00Z</dcterms:created>
  <dc:creator/>
  <dc:description/>
  <cp:keywords/>
  <dc:language>en-US</dc:language>
  <cp:lastModifiedBy>lissbcw</cp:lastModifiedBy>
  <dcterms:modified xsi:type="dcterms:W3CDTF">2006-10-03T18:27:00Z</dcterms:modified>
  <cp:revision>2</cp:revision>
  <dc:subject/>
  <dc:title>A BILL TO BE ENTITLED</dc:title>
</cp:coreProperties>
</file>