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Hardcastle (Senate Sponsor </w:t>
        <w:noBreakHyphen/>
        <w:t> Haywood)H.B. No. 340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In the Senate </w:t>
        <w:noBreakHyphen/>
        <w:t> Received from the House April 26, 1999; April 27, 1999, read first time and referred to Committee on Natural Resources; May 12, 1999, reported favorably by the following vote:  Yeas 6, Nays 0; May 12, 1999, sent to prin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relating to the creation, administration, powers, duties, operation, and financing of the Wilbarger County Stormwater Control District; granting the authority to issue bonds and impose taxes; granting the power of eminent domai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1.  CREATION; LEGISLATIVE DECLARATION. (a)  A conservation and reclamation district to be known as the Wilbarger County Stormwater Control District is created subject to approval at a confirmation election under Section 9 of this Act.  The district is a governmental agency and a body politic and corpor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b)  The district is created under and is essential to the accomplishment of the purposes of Section 59, Article XVI, Texas Constitu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2.  DEFINITION. In this Act, "district" means the Wilbarger County Stormwater Control Distri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3.  BOUNDARIES. The boundaries of the district are coextensive with the boundaries of Wilbarger County, Texa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4.  FINDINGS RELATING TO BOUNDARIES. The legislature finds that the boundaries of the district form a closur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5.  FINDING OF BENEFIT. All of the land and other property included within the boundaries of the district will be benefited by the works and projects that are to be accomplished by the district under powers conferred by Section 59, Article XVI, Texas Constitution.  The district is created to serve a public use and benefi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6.  POWERS. (a)  The district has all of the rights, powers, privileges, authority, functions, and duties provided by the general law of this state, including Chapters 49 and 66, Water Code, applicable to stormwater control districts created under Section 59, Article XVI, Texas Constitution.  In addition, the district has the rights, powers, privileges, authority, functions, and duties provided by Chapter 56, Water Code.  This Act prevails over any provision of general law that is in conflict or inconsistent with this Act.  If there is a conflict between Chapter 56 and Chapter 66, Water Code, Chapter 66 prevail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b)  The rights, powers, privileges, authority, functions, and duties of the district are subject to the continuing right of supervision of the state to be exercised by and through the Texas Natural Resource Conservation Commiss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7.  BOARD OF DIRECTORS. (a)  The district is governed by a board of five director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b)  Temporary directors serve until initial directors are elected under Section 9 of this 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c)  Initial directors serve until permanent directors are elected under Section 10 of this 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d)  Permanent directors serve staggered four</w:t>
        <w:noBreakHyphen/>
        <w:t xml:space="preserve">year term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e)  Each director must qualify to serve as director in the manner provided by Section 49.055, Water Cod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8.  TEMPORARY DIRECTORS.  (a)  The temporary board of directors is composed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  Mark Lehm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2)  Steve Craighea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3)  Jimmy Koontz;</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4)  Billy Smith;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 xml:space="preserve">(5)  Don Jon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b)  If a temporary director fails to qualify for office, the temporary directors who have qualified shall appoint a person to fill the vacancy.  If at any time there are fewer than five qualified temporary directors for any other reason, the Texas Natural Resource Conservation Commission shall appoint the necessary number of persons to fill all vacancies on the boar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c)  As soon as all temporary directors have qualified, the directors shall meet and elect a chairman and vice chairman from among their membership and other officers as necessar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9.  CONFIRMATION AND INITIAL DIRECTORS' ELECTION. (a)  The temporary board of directors shall call and hold an election to confirm establishment of the district and to elect five initial directors as provided by Chapter 49, Water Cod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b)  Subsection (a), Section 41.001, Election Code, does not apply to a confirmation election held as provided by this sec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c)  If the establishment of the district has not been confirmed at an election held under this section before the fourth anniversary of the effective date of this Act, this Act expires on that d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10.  ELECTION OF DIRECTORS. (a)  On the first Saturday in May of the first even</w:t>
        <w:noBreakHyphen/>
        <w:t>numbered year after the year in which the confirmation election is held, an election shall be held in the district for the election at large of two directors who shall each serve two</w:t>
        <w:noBreakHyphen/>
        <w:t>year terms and three directors who shall each serve four</w:t>
        <w:noBreakHyphen/>
        <w:t>year terms. Thereafter, on the same date in each subsequent even</w:t>
        <w:noBreakHyphen/>
        <w:t xml:space="preserve">numbered year, the appropriate number of directors shall be elected to the boar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b)  The directors elected at the election described in Subsection (a) of this section may assign a position number to each director's seat, after which directors shall be elected by posi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11.  ADDITIONAL POWERS. (a)  The district as a stormwater control district may issue bonds to provide for all improvements and the maintenance of those improvements necessary to achieve the purposes of Section 59, Article XVI, Texas Constitution, and may provide for the payment of the bonds through ad valorem taxes and revenues collected for that purpose as authorized by Chapter 66, Water Cod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  The district may acquire land, materials, waste grounds, easements, rights</w:t>
        <w:noBreakHyphen/>
        <w:t>of</w:t>
        <w:noBreakHyphen/>
        <w:t xml:space="preserve">way, and everything considered necessary for the purpose of accomplishing any one or more of the authorized functions of the distri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c)  The district may acquire property by gift, grant, or purchase, and the right to acquire property includes  property considered necessary for the construction, improvement, extension, enlargement, operation, or maintenance of the plants, works, improvements, facilities, equipment, or appliances of the distri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d)  The district may acquire either the fee simple title to or an easement on all land, both public and private, either inside or outside the boundaries and may acquire the title to or an easement on property other than land held in fe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e)  The district may also lease property on terms and conditions the board of directors determines to be advantageous to the construction, improvement, extension, enlargement, operation, or maintenance of the plants, works, improvements, facilities, equipment, or appliances of the distri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f)  The district may also lease property on terms and conditions the board of directors determines to be advantageous to the distri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g)  The district may acquire any land, easements, or other property inside the district or within five miles of the district solely for sewer, water, storm drainage, and flood drainage connections when necessary by condemnation and may elect to condemn either the fee simple title or an easement onl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12.  FINDINGS RELATING TO PROCEDURAL REQUIREMENTS. (a)  The proper and legal notice of the intention to introduce this Act, setting forth the general substance of this Act, has been published as provided by law, and the notice and a copy of this Act have been furnished to all persons, agencies, officials, or entities to which they are required to be furnished by the constitution and other laws of this state, including the governor, who has submitted the notice and Act to the Texas Natural Resource Conservation Commiss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b)  The Texas Natural Resource Conservation Commission has filed its recommendations relating to this Act with the governor, lieutenant governor, and speaker of the house of representatives within the required tim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c)  All requirements of the constitution and laws of this state and the rules and procedures of the legislature with respect to the notice, introduction, and passage of this Act are fulfilled and accomplish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13.  EMERGENCY.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27:00Z</dcterms:created>
  <dc:creator/>
  <dc:description/>
  <cp:keywords/>
  <dc:language>en-US</dc:language>
  <cp:lastModifiedBy>lissbcw</cp:lastModifiedBy>
  <dcterms:modified xsi:type="dcterms:W3CDTF">2006-10-03T18:27:00Z</dcterms:modified>
  <cp:revision>2</cp:revision>
  <dc:subject/>
  <dc:title>By:  Hardcastle (Senate Sponsor   Haywood)H</dc:title>
</cp:coreProperties>
</file>