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rdcast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4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4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Alexa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4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aviation development account in the state highway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21, Transportation Code, is amended by adding Section 21.004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0041.  AVIATION DEVELOPMENT ACCOUNT. (a)  The aviation development account is an account in the state highway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oney in the account may be appropriated only to the department to make loans or grants under this chapter to meet air transportation needs in support of economic development or safety effor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7:00Z</dcterms:created>
  <dc:creator/>
  <dc:description/>
  <cp:keywords/>
  <dc:language>en-US</dc:language>
  <cp:lastModifiedBy>lissbcw</cp:lastModifiedBy>
  <dcterms:modified xsi:type="dcterms:W3CDTF">2006-10-03T18:27:00Z</dcterms:modified>
  <cp:revision>2</cp:revision>
  <dc:subject/>
  <dc:title>By Hardcastle</dc:title>
</cp:coreProperties>
</file>