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ountsH.B. No. 34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ransfer of the Office of Rural Affairs to the Department of Agricul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81.0067, Government Code, is transferred to Chapter 12, Agriculture Code, and redesignated as Section 12.038, Agriculture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2.038</w:t>
      </w:r>
      <w:r>
        <w:rPr/>
        <w:t> [</w:t>
      </w:r>
      <w:r>
        <w:rPr>
          <w:strike/>
        </w:rPr>
        <w:t>481.0067</w:t>
      </w:r>
      <w:r>
        <w:rPr/>
        <w:t xml:space="preserve">].  OFFICE OF RURAL AFFAIRS. (a)  The department shall establish and maintain an Office of Rural Affairs. The office shall be headed by a rural affairs director.  To be eligible to serve as the rural affairs director, a person must have demonstrated a strong commitment to and involvement in economic development activities in rural are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Office of Rural Affairs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velop a rural resource guide and provide the information to rural areas through print and electronic media and through use of the Texas Business and Community Economic Development Clearing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ovide information to state agencies on the effects of proposed policies or actions that affect rural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osponsor meetings, to the extent practical, in cooperation with public and private educational institutions to disseminate information beneficial to rural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dentify potential opportunities for businesses in rural areas and assist these businesses to maximize those opportun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conduct an analysis of the available federal, state, and local government and rural economic development business outreach and data services in rural areas of this state by examining the availabilit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computerized economic development databases that provide data for existing and prospective businesses and communities in rural areas of this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business information outreach service offices or centers that provide comprehensive technical assistance, research, consulting services, training, and other services to businesses in rural are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perform any other functions necessary to carry out the purposes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n administering this section, the departmen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mploy and set the compensation of personnel to carry out the Office of Rural Affairs' functions under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nsult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experts and authorities in the fields of rural development, economic development, and community develo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ndividuals with regulatory, legal, economic, or financial expertise, including members of the academic commun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individuals who represent the public interes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Each state agency must, on request, furnish the Office of Rural Affairs with reports and other information necessary to enable the Office of Rural Affairs to carry out the purposes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Office of Rural Affairs may accept gifts, grants, and donations from sources other than the state for the purpose of performing specific projects, studies, or procedures or to provide assistance to rural are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Not later than September 1 of each even</w:t>
        <w:noBreakHyphen/>
        <w:t xml:space="preserve">numbered year, the department shall submit to the governor and the legislature a report containing specific information regarding each of the functions performed by the Office of Rural Affairs, including recommendations regarding issues that affect the rural areas of th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s soon as practicable after the effective date of this Act, but not later than January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ll powers, duties, rights, and obligations of the Texas Department of Economic Development relating to the Office of Rural Affairs are transferred to the commissioner of agriculture and the Department of Agriculture, as specifi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xcept as provided by Subsection (c) of this section, all assets, liabilities, personnel, equipment, data, documents, facilities, and other items relating to the Office of Rural Affairs are transferred from the Texas Department of Economic Development to the Department of Agricultu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ny appropriation to the Texas Department of Economic Development relating to the Office of Rural Affairs is transferred to the Department of Agricul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governing board of the Texas Department of Economic Development may decide whether to transfer to the Department of Agricul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ersonnel who perform both duties that relate to the Office of Rural Affairs and duties that do not relate to the Office of Rural Affai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ssets used by both the Office of Rural Affairs and divisions of the Texas Department of Economic Development other than the Office of Rural Affai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officers and employees of the Texas Department of Economic Development and the Department of Agriculture shall cooperate fully with the transf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transfer of functions under Subsection (b) of this section shall occur on the date specified in an interagency contract among the governing board of the Texas Department of Economic Development, the director of the Office of Rural Affairs, and the Department of Agricul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Notwithstanding the change in law made by this Act, the governing board of the Texas Department of Economic Development retains all powers and duties relating to the Office of Rural Affairs until the effective date of the transfer under Subsection (b)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A change in law made by this Act does not affect the validity of any action taken by the governing board of the Texas Department of Economic Development relating to the Office of Rural Affairs before the effective date of the transfer under Subsection (b)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7:00Z</dcterms:created>
  <dc:creator/>
  <dc:description/>
  <cp:keywords/>
  <dc:language>en-US</dc:language>
  <cp:lastModifiedBy>lissbcw</cp:lastModifiedBy>
  <dcterms:modified xsi:type="dcterms:W3CDTF">2006-10-03T18:27:00Z</dcterms:modified>
  <cp:revision>2</cp:revision>
  <dc:subject/>
  <dc:title/>
</cp:coreProperties>
</file>