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winfordH.B. No. 34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reation of a student endowment scholarship and internship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56, Education Code, is amended by adding Subchapter M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M.  STUDENT ENDOW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CHOLARSHIP AND INTERNSHIP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6.241.  DEFINITIONS. In this subchapter, "general academic teaching institution" has the meaning assigned by Section 61.00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6.242.  STUDENT ENDOWMENT SCHOLARSHIP AND INTERNSHIP PROGRAM. The Student Endowment Scholarship and Internship Program is an optional state grant program for all general academic teaching institu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6.243.  ELECTION TO PARTICIPATE. Not later than September 1, 2004, a general academic teaching institution may elect to participate in the Student Endowment Scholarship and Internship Program.  For the institution to make the election, the student government of the institution must determine by official action that the program would benefit the institution.  If the student government determines that the program would benefit the institution, in a general election called for that purpose a majority of the students of the institution must approve an additional fee and the potential matching grant from the state.  If the students of the institution approve the additional fee and potential matching grant from the state, the governing board of the institution shall impose and decide the structure of the additional f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6.244.  STATE MATCH. (a)  If a general academic teaching institution elects to participate in the program, for a five</w:t>
        <w:noBreakHyphen/>
        <w:t>year period beginning with the fiscal biennium that begins following the election, the legislature shall appropriate to the institution an amount not to exceed 50 cents for each of the total number of semester credit hours in which students are enrolled at the institution during an academic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mount of an appropriation in a year to the institution may not exceed the revenue from the additional fee received by the institution for that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6.245.  TYPES OF SCHOLARSHIPS; INTERNSHIP. A general academic teaching institution shall provide financial assistance under this subchapter through scholarships based on leadership, financial need, and academic achievement and through an internship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6.246.  ELIGIBILITY. (a)  With the assistance of an advisory committee established by the governing board, the governing board of the general academic teaching institution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termine the eligibility requirements for scholarships or internship fund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elect students to receive the scholarships or internship fund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student is not eligible for a student endowment scholarship or student endowment internship funding if the student is on disciplinary or academic probation or if the student is not enrolled at the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institution may provide financial assistance under this subchapter to students in any field or major designated by the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6.247.  AMOUNT OF SCHOLARSHIP OR INTERNSHIP FUNDING. (a)  During the five</w:t>
        <w:noBreakHyphen/>
        <w:t>year period during which the institution may receive state matching funds, the amount of student endowment scholarship funding for an internship may not exceed $500 per semester or summer se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mount of a student endowment scholarship may not exceed the amount of tuition and required fees that a student would be charged by the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mount of student endowment internship funding may not exceed the amount of tuition and required fees that a student would be charged by the institution during the student's period of internship.</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On receipt of a scholarship or internship funding under this subchapter, a student must comply with any applicable conditions of the scholarship or internship fund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6.248.  STUDENT ENDOWMENT FUND. (a)  Each institution shall establish a student endowment fund consisting of the revenue from the additional student fee, the state matching funds appropriated for the purpose, and the interest and other income from investment of the fund.  The fund shall be invested by the governing board in accordance with the policies governing investment of other funds held and invested by the board on behalf of the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cholarships and internships shall be paid from the fund, subject to the requirements of this section and Section 56.247.</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Scholarships and internships may be paid from both the income and the principal of the fund, except that after the five</w:t>
        <w:noBreakHyphen/>
        <w:t>year period during which state matching funds are payable, for any year not more than five percent of the principal of the fund may be expended for scholarships and internship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For purposes of this section, five percent of the capital gains for any year from investment of the fund is considered incom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8:00Z</dcterms:created>
  <dc:creator/>
  <dc:description/>
  <cp:keywords/>
  <dc:language>en-US</dc:language>
  <cp:lastModifiedBy>lissbcw</cp:lastModifiedBy>
  <dcterms:modified xsi:type="dcterms:W3CDTF">2006-10-03T18:28:00Z</dcterms:modified>
  <cp:revision>2</cp:revision>
  <dc:subject/>
  <dc:title/>
</cp:coreProperties>
</file>