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4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llection of civil penalties assessed against a convalescent or nursing home or related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J, Chapter 242, Health and Safety Code, is amended by adding Section 242.26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2.269.  ENFORCEMENT OF CERTAIN ARBITRATION ORDERS. (a)  This section applies only to a suit for the assessment of a civil penalty under Section 242.065 in which binding arbitration has been elected under this subchapter as an alternative to the judicial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application of a party to the suit, the district court in which the underlying suit has been filed shall enter a judgment in accordance with the arbitrator's order unless, within the time limit prescribed by Section 242.267(d)(1), a motion is made to the court to vacate the arbitrator's order in accordance with Section 242.26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judgment filed under Subsection (b) is enforceable in the same manner as any other judgment of the court.  The court may award costs for an application made under Subsection (b) and for any proceedings held after the application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ubsection (b) does not affect the right of a party, in accordance with Section 242.267 and within the time limit prescribed by Section 242.267(d)(2), if applicable, to make a motion to the court or initiate a proceeding in court as provided by law to vacate the arbitrator's order or to vacate a judgment of the court entered in accordance with the arbitrator's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Section 242.269, Health and Safety Code, as added by this Act, applies only in relation to a suit for the assessment of a civil penalty under Section 242.065, Health and Safety Code, that is filed on or after that date. Section 242.269, Health and Safety Code, as added by this Act, applies in relation to the suit without regard to the dates on which the alleged violations involved in the suit occu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450 was passed by the House on May 1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450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9:00Z</dcterms:created>
  <dc:creator/>
  <dc:description/>
  <cp:keywords/>
  <dc:language>en-US</dc:language>
  <cp:lastModifiedBy>lissbcw</cp:lastModifiedBy>
  <dcterms:modified xsi:type="dcterms:W3CDTF">2006-10-03T18:29:00Z</dcterms:modified>
  <cp:revision>2</cp:revision>
  <dc:subject/>
  <dc:title>H</dc:title>
</cp:coreProperties>
</file>