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ing of Uval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4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board of directors and the validation of certain acts of the Bexar</w:t>
        <w:noBreakHyphen/>
        <w:t>Medina</w:t>
        <w:noBreakHyphen/>
        <w:t xml:space="preserve">Atascosa Counties Water Control and Improvement District No. 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c) and (e), Chapter 544, Acts of the 74th Legislature, Regular Session, 1995,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t the board election held on the first Saturday in May of 1996, five directors shall be elected.  One director shall be elected from each of single</w:t>
        <w:noBreakHyphen/>
        <w:t xml:space="preserve">member precincts numbers </w:t>
      </w:r>
      <w:r>
        <w:rPr>
          <w:u w:val="single"/>
        </w:rPr>
        <w:t>two</w:t>
      </w:r>
      <w:r>
        <w:rPr/>
        <w:t xml:space="preserve"> [</w:t>
      </w:r>
      <w:r>
        <w:rPr>
          <w:strike/>
        </w:rPr>
        <w:t>one</w:t>
      </w:r>
      <w:r>
        <w:rPr/>
        <w:t xml:space="preserve">], three, and </w:t>
      </w:r>
      <w:r>
        <w:rPr>
          <w:u w:val="single"/>
        </w:rPr>
        <w:t>four</w:t>
      </w:r>
      <w:r>
        <w:rPr/>
        <w:t xml:space="preserve"> [</w:t>
      </w:r>
      <w:r>
        <w:rPr>
          <w:strike/>
        </w:rPr>
        <w:t>five</w:t>
      </w:r>
      <w:r>
        <w:rPr/>
        <w:t>].  Two directors shall be elected from the district at large.  A director whose term expires in 1996 may seek election to an at</w:t>
        <w:noBreakHyphen/>
        <w:t>large position or a single</w:t>
        <w:noBreakHyphen/>
        <w:t xml:space="preserve">member position for which the director qualif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t the board election held on the first Saturday in May of 1998, one director shall be elected from each of single</w:t>
        <w:noBreakHyphen/>
        <w:t xml:space="preserve">member precincts numbers </w:t>
      </w:r>
      <w:r>
        <w:rPr>
          <w:u w:val="single"/>
        </w:rPr>
        <w:t>one</w:t>
      </w:r>
      <w:r>
        <w:rPr/>
        <w:t xml:space="preserve"> [</w:t>
      </w:r>
      <w:r>
        <w:rPr>
          <w:strike/>
        </w:rPr>
        <w:t>two</w:t>
      </w:r>
      <w:r>
        <w:rPr/>
        <w:t xml:space="preserve">] and </w:t>
      </w:r>
      <w:r>
        <w:rPr>
          <w:u w:val="single"/>
        </w:rPr>
        <w:t>five</w:t>
      </w:r>
      <w:r>
        <w:rPr/>
        <w:t xml:space="preserve"> [</w:t>
      </w:r>
      <w:r>
        <w:rPr>
          <w:strike/>
        </w:rPr>
        <w:t>four</w:t>
      </w:r>
      <w:r>
        <w:rPr/>
        <w:t>] to serve four</w:t>
        <w:noBreakHyphen/>
        <w:t>year terms.  One director shall be elected from the district at large to serve a four</w:t>
        <w:noBreakHyphen/>
        <w:t>year term.  A director whose term expires in 1998 may seek election to a vacant at</w:t>
        <w:noBreakHyphen/>
        <w:t>large position or a single</w:t>
        <w:noBreakHyphen/>
        <w:t xml:space="preserve">member precinct position for which the director qualif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All governmental acts and proceedings of the district not excepted by this Act are validated as of the dates on which they occurred.  This validation includes the validation of a governmental act or proceeding relating to the election of board members for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does not validate any governmental acts or proceedings that were void or which, under the statutes of this state at the time the actions or proceedings occurred, were a misdemeanor or felo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is Act does not apply to a matter that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involved in litigation if the litigation ultimately results in the matter being held invalid by a final judgment of a court of competent jurisdi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as been held invalid by a final judgment of a court of competent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0:00Z</dcterms:created>
  <dc:creator/>
  <dc:description/>
  <cp:keywords/>
  <dc:language>en-US</dc:language>
  <cp:lastModifiedBy>lissbcw</cp:lastModifiedBy>
  <dcterms:modified xsi:type="dcterms:W3CDTF">2006-10-03T18:30:00Z</dcterms:modified>
  <cp:revision>2</cp:revision>
  <dc:subject/>
  <dc:title>By King of Uvalde</dc:title>
</cp:coreProperties>
</file>