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King of UvaldeH.B. No. 34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governance and the validation of acts and  proceedings of the Bexar</w:t>
        <w:noBreakHyphen/>
        <w:t>Medina</w:t>
        <w:noBreakHyphen/>
        <w:t xml:space="preserve">Atascosa Counties Water Control and Improvement District No. 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 Chapter 544, Acts of the 74th Legislature, Regular Session, 1995,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  CONVERSION TO SEVEN</w:t>
        <w:noBreakHyphen/>
        <w:t>MEMBER BOARD. (a)  The board in office on the effective date of this Act shall divide the district into five numbered single</w:t>
        <w:noBreakHyphen/>
        <w:t xml:space="preserve">member precincts not later than January 1, 1996.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division of the district into single</w:t>
        <w:noBreakHyphen/>
        <w:t>member precincts does not affect the terms of directors in office on the effective date of this Act. Each director serves until the director's term expires.  On expiration of a director's term, the director's position is converted to a single</w:t>
        <w:noBreakHyphen/>
        <w:t xml:space="preserve">member precinct pos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t the board election held on the first Saturday in May of 1996, five directors shall be elected.  One director shall be elected from each of single</w:t>
        <w:noBreakHyphen/>
        <w:t xml:space="preserve">member precincts numbers </w:t>
      </w:r>
      <w:r>
        <w:rPr>
          <w:u w:val="single"/>
        </w:rPr>
        <w:t>two</w:t>
      </w:r>
      <w:r>
        <w:rPr/>
        <w:t xml:space="preserve"> [</w:t>
      </w:r>
      <w:r>
        <w:rPr>
          <w:strike/>
        </w:rPr>
        <w:t>one</w:t>
      </w:r>
      <w:r>
        <w:rPr/>
        <w:t xml:space="preserve">], </w:t>
      </w:r>
      <w:r>
        <w:rPr>
          <w:u w:val="single"/>
        </w:rPr>
        <w:t>four</w:t>
      </w:r>
      <w:r>
        <w:rPr/>
        <w:t xml:space="preserve"> [</w:t>
      </w:r>
      <w:r>
        <w:rPr>
          <w:strike/>
        </w:rPr>
        <w:t>three</w:t>
      </w:r>
      <w:r>
        <w:rPr/>
        <w:t>], and five.  Two directors shall be elected from the district at large.  A director whose term expires in 1996 may seek election to an at</w:t>
        <w:noBreakHyphen/>
        <w:t>large position or a single</w:t>
        <w:noBreakHyphen/>
        <w:t xml:space="preserve">member position for which the director qualif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directors elected to single</w:t>
        <w:noBreakHyphen/>
        <w:t>member precinct positions and the director elected at large who receives the most votes in the May 1996 election serve four</w:t>
        <w:noBreakHyphen/>
        <w:t>year terms.  The remaining at</w:t>
        <w:noBreakHyphen/>
        <w:t>large director serves a two</w:t>
        <w:noBreakHyphen/>
        <w:t xml:space="preserve">year ter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At the board election held on the first Saturday in May of 1998, one director shall be elected from each of single</w:t>
        <w:noBreakHyphen/>
        <w:t xml:space="preserve">member precincts numbers </w:t>
      </w:r>
      <w:r>
        <w:rPr>
          <w:u w:val="single"/>
        </w:rPr>
        <w:t>one</w:t>
      </w:r>
      <w:r>
        <w:rPr/>
        <w:t xml:space="preserve"> [</w:t>
      </w:r>
      <w:r>
        <w:rPr>
          <w:strike/>
        </w:rPr>
        <w:t>two</w:t>
      </w:r>
      <w:r>
        <w:rPr/>
        <w:t xml:space="preserve">] and </w:t>
      </w:r>
      <w:r>
        <w:rPr>
          <w:u w:val="single"/>
        </w:rPr>
        <w:t>three</w:t>
      </w:r>
      <w:r>
        <w:rPr/>
        <w:t xml:space="preserve"> [</w:t>
      </w:r>
      <w:r>
        <w:rPr>
          <w:strike/>
        </w:rPr>
        <w:t>four</w:t>
      </w:r>
      <w:r>
        <w:rPr/>
        <w:t>] to serve four</w:t>
        <w:noBreakHyphen/>
        <w:t>year terms. One director shall be elected from the district at large to serve a four</w:t>
        <w:noBreakHyphen/>
        <w:t>year term.  A director whose term expires in 1998 may seek election to a vacant at</w:t>
        <w:noBreakHyphen/>
        <w:t>large position or a single</w:t>
        <w:noBreakHyphen/>
        <w:t xml:space="preserve">member precinct position for which the director qualif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At each subsequent board election on the first Saturday in May of even</w:t>
        <w:noBreakHyphen/>
        <w:t>numbered years, the appropriate number of directors shall be elected so that the board consists of one director elected from each of the district's five single</w:t>
        <w:noBreakHyphen/>
        <w:t xml:space="preserve">member precincts and two directors elected from the district at lar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hapter 544, Acts of the 74th Legislature, Regular Session, 1995, is amended by adding Section 2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A.  VALIDATION OF ACTS AND PROCEEDINGS. (a)  All governmental acts and proceedings of the district not excepted by this Act are validated as of the dates on which they occur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oard elections held on the first Saturday in May of 1996, and the first Saturday in May of 1998, including all proceedings related to these board elections, are validated as of the dates on which they occur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Act does not validate any governmental acts or proceedings that were void or which, under the statutes of this state at the time the actions or proceedings occurred, were a misdemeanor or felo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is Act does not apply to any matter that on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involved in litigation if the litigation ultimately results in the matter being held invalid by a final judgment of a court of competent jurisdi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s been held invalid by a final judgment of a court of competent jurisdi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Proof of publication of the constitutional notice required in the enactment of this Act under the provisions of Section 59(d), Article XVI, Texas Constitution, and the statutory notice required by Chapter 313, Government Code, have been made in the manner provided therein and a copy of the notice and bill as originally introduced have been delivered to the governor of the State of Texas, as required in such constitutional provision, and to all other persons, agencies, officials, or entities required to be furnished by the constitution and other laws of the state, and that notice and delivery are found and declared to be proper and sufficient to satisfy those requirements.  The Texas Natural Resource Conservation Commission has filed its recommendations relating to this Act with the governor, lieutenant governor, and speaker of the house of representatives within the required time.  All other procedural requirements for the notice, introduction, and passage of this Act have been fulfilled and accomplish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0:00Z</dcterms:created>
  <dc:creator/>
  <dc:description/>
  <cp:keywords/>
  <dc:language>en-US</dc:language>
  <cp:lastModifiedBy>lissbcw</cp:lastModifiedBy>
  <dcterms:modified xsi:type="dcterms:W3CDTF">2006-10-03T18:30:00Z</dcterms:modified>
  <cp:revision>2</cp:revision>
  <dc:subject/>
  <dc:title/>
</cp:coreProperties>
</file>