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4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ment that the motor vehicle of a person convicted of certain offenses involving the operation of a motor vehicle while intoxicated be equipped with an ignition interlock device and that the Department of Public Safety establish minimum standards for vendors of ignition interlock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1.246, Transport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revious conviction may not be used for purposes of restricting a person to the operation of a motor vehicle equipped with an interlock ignition device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evious conviction was a final conviction under Section 49.04, 49.07, or 49.08, Penal Code, and was for an offense committed more than 10 years before the instant offense for which the person was convi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not been convicted of an offense under Section 49.04, 49.07, or 49.08 of that code committed within 10 years before the date on which the instant offense for which the person was convi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L, Chapter 521, Transportation Code, is amended by adding Section 521.24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476.  MINIMUM STANDARDS FOR VENDORS OF IGNITION INTERLOCK DEVICES. (a)  The department by rule shall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inimum standards for vendors of ignition interlock devices who conduct busines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cedures to ensure compliance with those standards, including procedures for the inspection of a vendor's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inimum standards shall require each vendo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uthorized by the department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tall a device only if the device is approved under Section 521.2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btain liability insurance providing coverage for damages arising out of the operation or use of devices in amounts and under the terms specifi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stall the device and  activate any anticircumvention feature of the device within a reasonable time after the vendor receives notice that installation is ordered by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stall and inspect the device in accordance with any applicable cou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pair or replace a device not later than 48 hours after receiving notice of a complaint regarding the operation of the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ubmit a written report of any violation of a court order to that court and to the person's supervising officer, if any, not later than 48 hours after the vendor discovers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maintain a record of each action taken by the vendor with respect to each device installed by the vendor, including each action taken as a result of an attempt to circumvent the device, until at least the fifth anniversary after the date of insta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ake a copy of the record available for inspection by or send a copy of the record to any court, supervising officer, or the department on requ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nually provide to the department a written report of each service and ignition interlock device feature made available by the vend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revoke the department's authorization for a vendor to do business in this state if the vendor or an officer or employee of the vendor vio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law of this state that applies to the vend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rule adopted by the department under this section or another law that applies to the vend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endor shall reimburse the department for the reasonable cost of conducting each inspection of the vendor's facil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offense relating to the operating of a motor vehicle while intoxicated" has the meaning assigned by Section 49.09,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3(i),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a person convicted of an offense under Sections 49.04</w:t>
        <w:noBreakHyphen/>
        <w:t>49.08, Penal Code, is placed on community supervision, the court may require as a condition of community supervision that the defendant have a device installed, on the motor vehicle owned by the defendant or on the vehicle most regularly driven by the defendant, that uses a deep</w:t>
        <w:noBreakHyphen/>
        <w:t>lung breath analysis mechanism to make impractical the operation of the motor vehicle if ethyl alcohol is detected in the breath of the operator and that the defendant not operate any motor vehicle that is not equipped with that device. If the person is convicted of an offense under Sections 49.04</w:t>
        <w:noBreakHyphen/>
        <w:t>49.06, Penal Code, and punished under Section 49.09(a) or (b), Penal Code, or of a second or subsequent offense under Section 49.07 or 49.08, Penal Code, and the person after conviction of either offense is placed on community supervision, the court shall require as a condition of community supervision that the defendant have the device installed on the appropriate vehicle and that the defendant not operate any motor vehicle unless the vehicle is equipped with that device.  Before placing on community supervision a person convicted of an offense under Sections 49.04</w:t>
        <w:noBreakHyphen/>
        <w:t>49.08, Penal Code, the court shall determine from criminal history record information maintained by the Department of Public Safety whether the person has one or more previous convictions under Sections 49.04</w:t>
        <w:noBreakHyphen/>
        <w:t>49.08, Penal Code, or has one previous conviction under Sections 49.04</w:t>
        <w:noBreakHyphen/>
        <w:t>49.07, Penal Code, or one previous conviction under Section 49.08, Penal Code.  If the court determines that the person has one or more such previous convictions, the court shall require as a condition of community supervision that the defendant have that device installed on the motor vehicle owned by the defendant or on the vehicle most regularly driven by the defendant and that the defendant not operate any motor vehicle unless the vehicle is equipped with the device described in this subsection.  The court shall require the defendant to obtain the device at the defendant's own cost before the 30th day after the date of conviction unless the court finds that to do so would not be in the best interest of justice and enters its findings on record.  The court shall require the defendant to provide evidence to the court within the 30</w:t>
        <w:noBreakHyphen/>
        <w:t xml:space="preserve">day period that the device has been installed on the appropriate vehicle and order the device to remain installed on that vehicle for a period not less than 50 percent of the supervision period. If the court determines the offender is unable to pay for the device, the court may impose a reasonable payment schedule not to exceed twice the period of the court's order.  The Department of Public Safety shall approve devices for use under this subsection. The provisions of Section 23A(f), Chapter 173, Acts of the 47th Legislature, Regular Session, 1941 (Article 6687b, Vernon's Texas Civil Statutes), apply to the approval of a device under this subsection and the consequences of that approval.  Notwithstanding the provisions of this section, if a person is required to operate a motor vehicle in the course and scope of the person's employment and if the vehicle is owned by the employer, the person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person whose driving privilege has been restricted.  </w:t>
      </w:r>
      <w:r>
        <w:rPr>
          <w:u w:val="single"/>
        </w:rPr>
        <w:t>A previous conviction may not be used for purposes of restricting a person to the operation of a motor vehicle equipped with an interlock ignition device under this sub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evious conviction was a final conviction under Section 49.04, 49.05, 49.06, 49.07, or 49.08, Penal Code, and was for an offense committed more than 10 years before the instant offense for which the person was convicted and placed on community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not been convicted of an offense under Section 49.04, 49.05, 49.06, 49.07, or 49.08 of that code, committed within 10 years before the date on which the instant offense for which the person was convicted and placed on community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The changes in law to Section 521.246, Transportation Code, and Section 13(i), Article 42.12, Code of Criminal Procedure, apply only to a person convicted of an offense specified by those laws committed on or after September 1, 1999.  A person convicted of an offense specified by those laws committed before September 1, 1999, is covered by the law in effect on the date the offense was committed, and the former laws are continued in effect for those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492 was passed by the House on May 4, 1999, by a non</w:t>
        <w:noBreakHyphen/>
        <w:t>record vote; and that the House concurred in Senate amendments to H.B. No. 3492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492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0:00Z</dcterms:created>
  <dc:creator/>
  <dc:description/>
  <cp:keywords/>
  <dc:language>en-US</dc:language>
  <cp:lastModifiedBy>lissbcw</cp:lastModifiedBy>
  <dcterms:modified xsi:type="dcterms:W3CDTF">2006-10-03T18:30:00Z</dcterms:modified>
  <cp:revision>2</cp:revision>
  <dc:subject/>
  <dc:title>H</dc:title>
</cp:coreProperties>
</file>