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oriegaH.B. No. 3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tor vehicle title services;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20, Transportation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MOTOR VEHICLE TITL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tor vehicle" has the meaning assigned by Section 501.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tor vehicle title service" means any person that for compensation directly or indirectly assists other persons in obtaining title documents by submitting, transmitting, or sending applications for title documents to the appropriate government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itle documents" means motor vehicle title applications, motor vehicle registration renewal applications, lost motor vehicle title applications, motor vehicle mechanic's lien title applications, motor vehicle storage lien title applications, motor vehicle temporary registration permits, motor vehicle title application transfers occasioned by the death of the title holder, motor vehicle salvage title applications, certificates, or non</w:t>
        <w:noBreakHyphen/>
        <w:t>repairable salvage title certified applic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itle service clerk" means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ving an ownership interest in a motor vehicle titl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ving managerial authority over the operations of a motor vehicle title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who directly or indirectly provides services for compensation to assist a motor vehicle title service in the processing and filing of title documents, including assistance from office managers, clerical personnel, notaries, subcontractors, or consult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itle service license holder" means a person who holds a motor vehicle title service license, a title service runner's license, or a title service clerk'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itle service record" means the written record for each transaction in which a motor vehicle title service receives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itle service runner" means any person employed by a licensed motor vehicle title service to submit or present title documents to the department or any county tax assessor</w:t>
        <w:noBreakHyphen/>
        <w:t>collecto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2.  APPLICABILITY. This subchapter applies to any motor vehicle title service operating in a county that has a population of more than 1.6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3.  LICENSE REQUIRED. (a)  A person may not act as a motor vehicle title service or act as an agent for that business unless that person holds a licens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act as a title service clerk or a title service runner unless the person holds a licens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4.  GENERAL LICENSE APPLICATION REQUIREMENTS. (a)  An applicant for a motor vehicle title service license must apply on a form prescribed by the county tax assessor</w:t>
        <w:noBreakHyphen/>
        <w:t>collector.  The application form must be signed by the applicant and accompanied by the appl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name, business address, and business tele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under which the applicant will do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hysical address of each office from which the applicant will conduc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indicating whether the applicant has previously applied for a license under this subchapter, the result of the previous application, and whether the applicant has ever been the holder of a license under this subchapter that was revoked or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formation from the applicant as required by the county tax assessor</w:t>
        <w:noBreakHyphen/>
        <w:t>collector to establish the business reputation and character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pplicant's federal tax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state sales tax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information required by rules adopt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5.  APPLICATION REQUIREMENTS: CORPORATION. In addition to the information required in Section 520.054, an applicant for a motor vehicle title service license that intends to engage in business as a corporation shall submi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of in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ddress, date of birth, and social security number of each of the principal owners and director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formation about each officer and director as required by the county tax assessor</w:t>
        <w:noBreakHyphen/>
        <w:t>collector to establish the business reputation and character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indicating whether an employee, officer, or director has been refused a motor vehicle title service license, a title service clerk's license, or a title service runner's license, or has been the holder of a license that was revoked or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6.  APPLICATION REQUIREMENTS:  PARTNERSHIP. In addition to the information required in Section 520.054, a motor vehicle title service license applicant that intends to engage in business as a partnership shall submit an application that includes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date of birth, and social security number of each part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about each partner as required by the county tax assessor</w:t>
        <w:noBreakHyphen/>
        <w:t>collector to establish the business reputation and character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indicating whether a partner or employee has been refused a motor vehicle title service license, a title service clerk's license, or a title service runner's license, or has been the holder of a license that was revoked or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7. CLASSIFICATION OF LICENSE ENDORSEMENTS. (a)  The county tax assessor</w:t>
        <w:noBreakHyphen/>
        <w:t>collector shall classify motor vehicle title service employees according to the type of activity performed by the license holder.  An employee of a motor vehicle title service may not engage in activities for a particular classification under this subchapter unless the employee holds a license under that class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may apply for a motor vehicle title service license with an endorsement for an employee in one or more of the following class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itle service cle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itle service ru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nty tax assessor</w:t>
        <w:noBreakHyphen/>
        <w:t>collector shall prescribe the procedures and qualifications for obtaining a title service clerk's or a title service runner'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8.  RECORDS. (a)  A holder of a motor vehicle title service license shall maintain records as required by this section on a form prescribed and made available by the county tax assessor</w:t>
        <w:noBreakHyphen/>
        <w:t>collector for each transaction in which the licensee receives compensation. The record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ge, address, sex, driver's license number, and a legible photocopy of the driver's license for each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plate number and vehicle identification number for the motor vehicle inv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or vehicle title service shall keep two copies of all records required under this section for at least two years after the date of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9.  INSPECTION OF RECORDS. A motor vehicle title service license holder or any of its employees shall allow an inspection of records required under Section 520.058, by a peace officer on the premises of the motor vehicle title service at any reasonable time to verify, check, or audit the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0.  AGENT. The holder of a title service clerk's license may authorize not more than five individuals to operate as a title service runner under the holder's license.  A person authorized to operate as a title service runner under a title service clerk's license is not required to hold a license under Section 520.053(b) or 520.057(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1.  DENIAL, SUSPENSION, OR REVOCATION OF LICENSE. (a)  The county tax assessor</w:t>
        <w:noBreakHyphen/>
        <w:t>collector may deny, suspend, revoke, or reinstate a licens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tax assessor</w:t>
        <w:noBreakHyphen/>
        <w:t>collector shall adopt rules that establish grounds for the denial, suspension, revocation, or reinstatement of a license and rules that establish procedures for disciplinary action. Any procedures issued under this subchapter are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se license is revoked may not apply for a new license before the first anniversary of the date of the rev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 may not be issued under a fictitious name that is similar to or may be confused with the name of a governmental entity or that is deceptive or misleading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2.  CRIMINAL PENALTY. (a)  A person commits an offense if the person violates a provision of this subchapter or a rule adopted by the commission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3.  INJUNCTION. (a)  A district attorney of the county in which the motor vehicle title service is located may bring an action to enjoin the operation of a motor vehicle title service if the motor vehicle title service license holder, or a  title service clerk or runner of the motor vehicle title service, while in the scope of the clerk's or runner's employment, is convicted of more than one offens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grants relief under Subsection (a),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join the person from maintaining or participating in the business of a motor vehicle title service for a period of time as determined by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lare the place where the person's business is located to be closed for any use relating to the business of the motor vehicle title service for as long as the person is enjoined from participating in tha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1:00Z</dcterms:created>
  <dc:creator/>
  <dc:description/>
  <cp:keywords/>
  <dc:language>en-US</dc:language>
  <cp:lastModifiedBy>lissbcw</cp:lastModifiedBy>
  <dcterms:modified xsi:type="dcterms:W3CDTF">2006-10-03T18:31:00Z</dcterms:modified>
  <cp:revision>2</cp:revision>
  <dc:subject/>
  <dc:title/>
</cp:coreProperties>
</file>