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3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ditions of employment for fire fight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hapter 141, Local Government Code, is amended by adding Subchapter C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FIRE FIGHTERS EMPLOYMENT AGREEM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1.  APPLICABILITY. This subchapter applies only to a municipa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a population of one million or mo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not voted to adopt Chapter 143 or 17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sociation" means an organization in which fire fighters participate and that exists for the purpose, in whole or in part, of dealing with one or more employers, whether public or private, concerning grievances, labor disputes, wages, rates of pay, hours of employment, or conditions of work affecting public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employer" means a municipality, or an agency, board, or commission, or other governmental entity controlled by a municipality, that is required to establish the wages, salaries, rates of pay, hours, working conditions, and other terms and conditions of employment of public employees.  The term includes, under appropriate circumstances, a mayor, manager, administrator of a municipality, municipal governing body, director of personnel, personnel board, or one or more other officials, regardless of the name by which they are desig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3.  GENERAL PROVISIONS RELATING TO AGREEMENTS AND STRIKES. (a)  The wages, assistance, benefits, working conditions, and other terms of municipal employment for a municipality's fire fighters may be determined by an agreement between a public employer and the bargaining agent for fire fighters in the municipality.  An agreement must be in writing to be enforce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and the bargaining agent are not required by this subchapter to meet and confer on any issue and are not required to reach an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ublic employer may meet and confer only if an association recognized under this subchapter as the sole and exclusive bargaining agent does not advocate the illegal right to strike by public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ire fighters of a municipality may not engage in strikes or organized work stoppages against this state or a political subdivision of this state.  A fire fighters who participates in a strike or organized work stoppage forfeits all civil service rights, reemployment rights, and any other rights, benefits, or privileges the fire fighter enjoys as a result of employment or prior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4.  RECOGNITION OF ASSOCIATION AS BARGAINING AGENT. (a)  An association submitting a petition signed by a majority of the fire fighters employed by the municipality, excluding the head of the department and assistant department heads in the rank or classification immediately below that of the department head, shall be recognized by the public employer as the sole and exclusive bargaining agent for all of the fire fighters entitled to sign the petition until recognition of the association is withdrawn by a majority of those fire figh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ther an association represents a majority of the fire fighters entitled to sign the petition under Subsection (a)  shall be resolved by a fair election conducted according to procedures agreeable to the parties.  If the parties are unable to agree on procedures, either party may request the American Arbitration Association to conduct the election and to certify the results. Certification of the results of an election resolves the question concerning representation.  The association is liable for the expenses of the election, except that if two or  more associations seeking recognition as the bargaining agent submit petitions signed by a majority of the fire fighters entitled to sign the petition under Subsection (a), the associations shall share equally the costs of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5.  OPEN RECORDS REQUIRED. All documents relating to an agreement between an association and a public employer are available to the public in accordance with any applicable state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6.  RATIFICATION AND ENFORCEABILITY OF AGREEMENT. (a)  A written agreement made under this subchapter between a public employer and an association recognized as the sole and exclusive bargaining agent is enforceable and binding on the public employer, the association recognized as the sole and exclusive bargaining agent, and all fire fighters entitled to sign a petition under Section 141.104(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s governing body ratified the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ssociation ratified the agreement by conducting a secret ballot election at which only fire fighters of the municipality in the association were eligible to vote, and a majority of the votes cast at the election favored ratifying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district court of the judicial district in which a majority of the population of the municipality is located has full authority and jurisdiction on the application of either party aggrieved by an action or omission of the other party when the action or omission is related to a right, duty, or obligation provided by any written agreement ratified under Subsection (a).  The court may issue proper restraining orders, temporary and permanent injunctions, and any other writ, order, or process, including contempt orders, that are appropriate to enforcing the written agreement ratifi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7.  CONFLICTING PROVISIONS. (a)  A written agreement under this subchapter preempts all contrary local ordinances, executive orders, civil service provisions, or rules adopted by a municipality or a political subdivision or agent of a municipality, such as a personnel board or a civil servic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under this subchapter may not diminish or qualify any right, benefit, or privilege of an employee under a local ordinance or other local law unless approved by a majority of the votes cast at the secret ballot election held by the association to ratify the agreement under Section 141.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may not interfere with the right of a fire fighter to pursue allegations of discrimination based on race, creed, color, national origin, religion, age, sex, or disability with the Commission on Human Rights or the United States Equal Employment Opportunity Commission or to pursue affirmative action li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atter that is not covered by an agreement ratified under Section 141.006 remains covered by any applicable local civil service provision, local ordinance, or other local law.  This chapter is in addition of the benefits provided by existing statutes and ordin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108.  REPEAL. (a)  If, not later than 45 days after the date the agreement is ratified by the municipality and the association recognized as the sole and exclusive bargaining agent, the voters submit a petition to the municipal secretary signed by a number of voters equal to ten percent of the votes cast at the most recent mayoral election in the municipality, the governing body of the municipality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ote to repeal the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ll an election of the registered qualified voters in the municipality to vote on whether to repeal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on under this section must be held during the next regularly scheduled municipal general election or at a special election called by the governing body of the municipality.  The agreement is repealed if a majority of votes in the election are in favor of re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llot at an election under this section shall be printed to provide for voting for or against the proposition:  "Repeal of the adoption of the agreement ratified by the municipality and the fire fighters of the municipality concerning wages, salaries, rates of pay, hours of work, and other term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
</cp:coreProperties>
</file>