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o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54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mpetitive bidding by certain mass transit author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52.107(c),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executive committee may authorize the negotiation of a contract without competitive sealed bids or proposal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aggregate amount involved in the contract is </w:t>
      </w:r>
      <w:r>
        <w:rPr>
          <w:u w:val="single"/>
        </w:rPr>
        <w:t>$25,000</w:t>
      </w:r>
      <w:r>
        <w:rPr/>
        <w:t xml:space="preserve"> [</w:t>
      </w:r>
      <w:r>
        <w:rPr>
          <w:strike/>
        </w:rPr>
        <w:t>$15,000</w:t>
      </w:r>
      <w:r>
        <w:rPr/>
        <w:t>] or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ontract is for construction for which not more than one bid or proposal is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contract is for services or property for which there is only one source or for which it is otherwise impracticable to obtain com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contract is to respond to an emergency for which the public exigency does not permit the delay incident to the competitive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contract is for personal or professional services or services for which competitive bidding is precluded by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contract, without regard to form and which may include bonds, notes, loan agreements, or other obligations, is for the purpose of borrowing money or is a part of a transaction relating to the borrowing of money,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credit support agreement, such as a line or letter of credit or other debt guara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bond, note, debt sale or purchase, trustee, paying agent, remarketing agent, indexing agent, or similar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n agreement with a securities dealer, broker, or underwri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D)  any other contract or agreement considered by the executive committee to be appropriate or necessary in support of the authority's financing activ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2:00Z</dcterms:created>
  <dc:creator/>
  <dc:description/>
  <cp:keywords/>
  <dc:language>en-US</dc:language>
  <cp:lastModifiedBy>lissbcw</cp:lastModifiedBy>
  <dcterms:modified xsi:type="dcterms:W3CDTF">2006-10-03T18:32:00Z</dcterms:modified>
  <cp:revision>2</cp:revision>
  <dc:subject/>
  <dc:title>By Hodge</dc:title>
</cp:coreProperties>
</file>