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YarbroughH.B. No. 35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levators, escalators, and related equip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54.01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54.01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 xml:space="preserve">"Acceptance inspection" means an inspection of an elevator or escalator and related equipment that is performed on behalf of the owner at the completion of the initial installation of the elevator or escalator and related equipment to assure the owner that the elevator or escalator and related equipment have been installed in accordance with applicable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 xml:space="preserve">(2)  "Alteration" means a change in or modernization of an existing elevator, escalator, or related equip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3)</w:t>
      </w:r>
      <w:r>
        <w:rPr/>
        <w:t xml:space="preserve">  "ASME Code A17.1" means the American Society of Mechanical Engineers Safety Code for Elevators and Escalators A17.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2)</w:t>
      </w:r>
      <w:r>
        <w:rPr/>
        <w:t xml:space="preserve">]  "ASME Code A17.3" means the </w:t>
      </w:r>
      <w:r>
        <w:rPr>
          <w:u w:val="single"/>
        </w:rPr>
        <w:t>1994</w:t>
      </w:r>
      <w:r>
        <w:rPr/>
        <w:t xml:space="preserve"> American Society of Mechanical Engineers Safety Code for Elevators and Escalators A17.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3)</w:t>
      </w:r>
      <w:r>
        <w:rPr/>
        <w:t xml:space="preserve">]  "Board" means the elevator advisory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4)</w:t>
      </w:r>
      <w:r>
        <w:rPr/>
        <w:t xml:space="preserve">]  "Commission" means the Texas Commission of Licensing and Regu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5)</w:t>
      </w:r>
      <w:r>
        <w:rPr/>
        <w:t xml:space="preserve">]  "Commissioner" means the commissioner of licensing and regu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6)</w:t>
      </w:r>
      <w:r>
        <w:rPr/>
        <w:t xml:space="preserve">]  "Department" means the Texas Department of Licensing and Regu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7)</w:t>
      </w:r>
      <w:r>
        <w:rPr/>
        <w:t>]  "Qualified historic building or facility" means a building or facility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listed in or eligible for listing in the National Register of Historic Plac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designated as a Recorded Texas Historic Landmark or State Archeological Landmar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8)</w:t>
      </w:r>
      <w:r>
        <w:rPr/>
        <w:t>]  "Related equipment" mean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automatic equipment that is used to move a person in a manner that is similar to that of an elevator</w:t>
      </w:r>
      <w:r>
        <w:rPr>
          <w:u w:val="single"/>
        </w:rPr>
        <w:t>,</w:t>
      </w:r>
      <w:r>
        <w:rPr/>
        <w:t xml:space="preserve"> [</w:t>
      </w:r>
      <w:r>
        <w:rPr>
          <w:strike/>
        </w:rPr>
        <w:t>or</w:t>
      </w:r>
      <w:r>
        <w:rPr/>
        <w:t>] escalator</w:t>
      </w:r>
      <w:r>
        <w:rPr>
          <w:u w:val="single"/>
        </w:rPr>
        <w:t>, or</w:t>
      </w:r>
      <w:r>
        <w:rPr/>
        <w:t xml:space="preserve"> [</w:t>
      </w:r>
      <w:r>
        <w:rPr>
          <w:strike/>
        </w:rPr>
        <w:t>and includes a</w:t>
      </w:r>
      <w:r>
        <w:rPr/>
        <w:t>] moving sidewalk</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oistways, pits, and machine rooms for the equip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54.011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54.0111.  EXEMPTION. This </w:t>
      </w:r>
      <w:r>
        <w:rPr>
          <w:u w:val="single"/>
        </w:rPr>
        <w:t>subchapter does not apply to an elevator that serves only a single dwelling.  Until January 1, 2010, this</w:t>
      </w:r>
      <w:r>
        <w:rPr/>
        <w:t xml:space="preserve"> subchapter does not apply to an elevator, escalator, or related equipment in a private building for a labor union, trade association, private club, or charitable organization that has two or fewer flo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754.012(a) and (e),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elevator advisory board is composed of </w:t>
      </w:r>
      <w:r>
        <w:rPr>
          <w:u w:val="single"/>
        </w:rPr>
        <w:t>12</w:t>
      </w:r>
      <w:r>
        <w:rPr/>
        <w:t xml:space="preserve"> [</w:t>
      </w:r>
      <w:r>
        <w:rPr>
          <w:strike/>
        </w:rPr>
        <w:t>nine</w:t>
      </w:r>
      <w:r>
        <w:rPr/>
        <w:t>] members appointed by the commissioner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representative of the insurance industry or a certified elevator insp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representative of elevator, escalator, and related equipment constru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representative of owners or managers of buildings having fewer than six stories and having an elevator, an escalator, or related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representative of owners or managers of buildings having six stories or more and having an elevator, an escalator, or related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representative of independent elevator, escalator, and related equipment maintenance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representative of elevator, escalator, and related equipment manufactur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representative of professional engineers or archit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w:t>
      </w:r>
      <w:r>
        <w:rPr>
          <w:u w:val="single"/>
        </w:rPr>
        <w:t>four</w:t>
      </w:r>
      <w:r>
        <w:rPr/>
        <w:t xml:space="preserve"> [</w:t>
      </w:r>
      <w:r>
        <w:rPr>
          <w:strike/>
        </w:rPr>
        <w:t>a</w:t>
      </w:r>
      <w:r>
        <w:rPr/>
        <w:t xml:space="preserve">] public </w:t>
      </w:r>
      <w:r>
        <w:rPr>
          <w:u w:val="single"/>
        </w:rPr>
        <w:t>members</w:t>
      </w:r>
      <w:r>
        <w:rPr/>
        <w:t xml:space="preserve"> [</w:t>
      </w:r>
      <w:r>
        <w:rPr>
          <w:strike/>
        </w:rPr>
        <w:t>member</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a public member with a physical disab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board member serves without compensation [</w:t>
      </w:r>
      <w:r>
        <w:rPr>
          <w:strike/>
        </w:rPr>
        <w:t>but is entitled to reimbursement for travel and other necessary expenses incurred in performing duties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754.014(b), (c), (e), (h), (i), and (k),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tandards adopted by the commissioner may not contain requirements in addition to the requirements in the ASME Code A17.1 or </w:t>
      </w:r>
      <w:r>
        <w:rPr>
          <w:u w:val="single"/>
        </w:rPr>
        <w:t>1994</w:t>
      </w:r>
      <w:r>
        <w:rPr/>
        <w:t xml:space="preserve"> ASME Code A17.3.  </w:t>
      </w:r>
      <w:r>
        <w:rPr>
          <w:u w:val="single"/>
        </w:rPr>
        <w:t>The standards may not require sprinklers in an elevator hoistway, pit, or machine room.  The standards shall allow alteration of existing elevators, escalators, or related equipment as long as the alteration does not diminish the level of safety below that which was required for the elevators, escalators, or related equipment under this subchapter at the time of the alte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tandards adopted by the commissioner must require elevators, escalators, and related equipment to comply with the installation requirements of the following, whichever is the least restri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SME Code A17.1 that was in effect on the date of installation of the elevators, escalators, and related equip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n applicable municipal ordinance </w:t>
      </w:r>
      <w:r>
        <w:rPr>
          <w:u w:val="single"/>
        </w:rPr>
        <w:t>in effect before September 1, 1993,</w:t>
      </w:r>
      <w:r>
        <w:rPr/>
        <w:t xml:space="preserve"> governing the installation</w:t>
      </w:r>
      <w:r>
        <w:rPr>
          <w:u w:val="single"/>
        </w:rPr>
        <w:t>, alteration, inspection, and certification</w:t>
      </w:r>
      <w:r>
        <w:rPr/>
        <w:t xml:space="preserve"> of elevators, escalators, and related equipment that was in effect on the date of instal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On written request </w:t>
      </w:r>
      <w:r>
        <w:rPr>
          <w:u w:val="single"/>
        </w:rPr>
        <w:t>and subject to this subsection</w:t>
      </w:r>
      <w:r>
        <w:rPr/>
        <w:t xml:space="preserve">, the commissioner shall grant a delay for compliance with the applicable ASME Code A17.1 or the 1994 ASME Code A17.3 until a specified time if compliance is not readily achievable, as that phrase is defined in the Americans with Disabilities Act (42 U.S.C. Section 12101 et seq.), or regulations adopted under that Act.  </w:t>
      </w:r>
      <w:r>
        <w:rPr>
          <w:u w:val="single"/>
        </w:rPr>
        <w:t>A delay may not be granted if it allows an imminent and significant danger to continue.  A delay may not be granted if it allows compliance beyond the specified deadline for the compliance contained in an earlier delay granted by the commissioner unless the commissioner determines there is good cause for the further del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w:t>
      </w:r>
      <w:r>
        <w:rPr>
          <w:u w:val="single"/>
        </w:rPr>
        <w:t>The commissioner shall grant a waiver of compliance with an applicable ASME Code A17.1 provision if the noncompliance resulted from compliance with a municipal elevator or escalator construction code at the time of original construction and the noncompliance poses no imminent and significant danger.</w:t>
      </w:r>
      <w:r>
        <w:rPr/>
        <w:t xml:space="preserve">  The commissioner </w:t>
      </w:r>
      <w:r>
        <w:rPr>
          <w:u w:val="single"/>
        </w:rPr>
        <w:t>shall</w:t>
      </w:r>
      <w:r>
        <w:rPr/>
        <w:t xml:space="preserve"> [</w:t>
      </w:r>
      <w:r>
        <w:rPr>
          <w:strike/>
        </w:rPr>
        <w:t>may</w:t>
      </w:r>
      <w:r>
        <w:rPr/>
        <w:t>] grant a waiver of compliance with the firefighter's service provisions of the ASME Code A17.1 or the 1994 ASME Code A17.3 in an elevator that exclusively serves a vehicle parking garage in a build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used only for par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constructed of noncombustible mater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s not greater than 75 feet in heigh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This subchapter does not apply to an elevator, [</w:t>
      </w:r>
      <w:r>
        <w:rPr>
          <w:strike/>
        </w:rPr>
        <w:t>an</w:t>
      </w:r>
      <w:r>
        <w:rPr/>
        <w:t>] escalator, or related equipment in an industrial facility, [</w:t>
      </w:r>
      <w:r>
        <w:rPr>
          <w:strike/>
        </w:rPr>
        <w:t>or in a</w:t>
      </w:r>
      <w:r>
        <w:rPr/>
        <w:t xml:space="preserve">] grain silo, radio antenna, bridge tower, underground facility, or dam, to which access is limited principally to employees </w:t>
      </w:r>
      <w:r>
        <w:rPr>
          <w:u w:val="single"/>
        </w:rPr>
        <w:t>who are covered under workers' compensation insurance carried by the owner or tenant of the building or structure</w:t>
      </w:r>
      <w:r>
        <w:rPr/>
        <w:t xml:space="preserve"> [</w:t>
      </w:r>
      <w:r>
        <w:rPr>
          <w:strike/>
        </w:rPr>
        <w:t>of or working in that facility or struc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k)  For purposes of this section, the date of installation </w:t>
      </w:r>
      <w:r>
        <w:rPr>
          <w:u w:val="single"/>
        </w:rPr>
        <w:t>or alteration of an elevator, an escalator, or related equipment</w:t>
      </w:r>
      <w:r>
        <w:rPr/>
        <w:t xml:space="preserve"> is the date that the owner of the real property entered into a contract for the </w:t>
      </w:r>
      <w:r>
        <w:rPr>
          <w:u w:val="single"/>
        </w:rPr>
        <w:t>installation or alteration of an elevator, an escalator,</w:t>
      </w:r>
      <w:r>
        <w:rPr/>
        <w:t xml:space="preserve"> [</w:t>
      </w:r>
      <w:r>
        <w:rPr>
          <w:strike/>
        </w:rPr>
        <w:t>purchase of the elevators, escalators,</w:t>
      </w:r>
      <w:r>
        <w:rPr/>
        <w:t xml:space="preserve">] or related equipment.  If that date cannot be established, the date of installation </w:t>
      </w:r>
      <w:r>
        <w:rPr>
          <w:u w:val="single"/>
        </w:rPr>
        <w:t>or alteration</w:t>
      </w:r>
      <w:r>
        <w:rPr/>
        <w:t xml:space="preserve"> is the date of issuance of the municipal building permit under which the </w:t>
      </w:r>
      <w:r>
        <w:rPr>
          <w:u w:val="single"/>
        </w:rPr>
        <w:t>elevator, escalator</w:t>
      </w:r>
      <w:r>
        <w:rPr/>
        <w:t xml:space="preserve"> [</w:t>
      </w:r>
      <w:r>
        <w:rPr>
          <w:strike/>
        </w:rPr>
        <w:t>elevators, escalators</w:t>
      </w:r>
      <w:r>
        <w:rPr/>
        <w:t xml:space="preserve">], or related equipment was </w:t>
      </w:r>
      <w:r>
        <w:rPr>
          <w:u w:val="single"/>
        </w:rPr>
        <w:t>installed or altered</w:t>
      </w:r>
      <w:r>
        <w:rPr/>
        <w:t xml:space="preserve"> [</w:t>
      </w:r>
      <w:r>
        <w:rPr>
          <w:strike/>
        </w:rPr>
        <w:t>constructed</w:t>
      </w:r>
      <w:r>
        <w:rPr/>
        <w:t xml:space="preserve">] or, if a municipal building permit was not issued, the date that electrical consumption began for the construction of the building in which the </w:t>
      </w:r>
      <w:r>
        <w:rPr>
          <w:u w:val="single"/>
        </w:rPr>
        <w:t>elevator, escalator</w:t>
      </w:r>
      <w:r>
        <w:rPr/>
        <w:t xml:space="preserve"> [</w:t>
      </w:r>
      <w:r>
        <w:rPr>
          <w:strike/>
        </w:rPr>
        <w:t>elevators, escalators</w:t>
      </w:r>
      <w:r>
        <w:rPr/>
        <w:t xml:space="preserve">], or related equipment was instal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754.015,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54.015.  RULES. (a)  The commissioner by rule shall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nspection and certification once each calendar year of elevators, escalators, and related equipment covered by standards adopt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enforcement of those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ertification of qualified persons as inspectors for the purposes of this subchapter;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form of the inspection report and certificate of complianc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review of plans submitted by building owners to the commission for the installation or alteration of elevators or escal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fee schedule to charge for acceptance inspections and plan reviews performed by commission staff and requested by building ow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requesting municipal building inspection departments to notify applicants for building permits of the availability of commission staff for reviewing elevator plans and performing acceptance inspe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notifying building owners, architects, and other building industry professionals regarding the necessity of annual inspections of elevators, escalators, and related equipment and the availability of commission staff for reviewing elevator and escalator plans and performing acceptance inspe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er by rule may not requi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spection be made more often than once per year of elevators, escalators, and related equipment</w:t>
      </w:r>
      <w:r>
        <w:rPr>
          <w:u w:val="single"/>
        </w:rPr>
        <w:t>, except as provided by Subsection (c)</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ersons post a bond or furnish insurance as a condition of certificati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nspection reports or certificates of compliance be placed in locations other than one provided in Section </w:t>
      </w:r>
      <w:r>
        <w:rPr>
          <w:u w:val="single"/>
        </w:rPr>
        <w:t>754.019(a)(4);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uilding owners submit to the commission proposed plans for the installation or alteration of elevators</w:t>
      </w:r>
      <w:r>
        <w:rPr/>
        <w:t xml:space="preserve"> [</w:t>
      </w:r>
      <w:r>
        <w:rPr>
          <w:strike/>
        </w:rPr>
        <w:t>754.019(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by rule may allow the chief inspector of elevators to require a reinspection and recertification of an elevator or escalator in the same year if an annual certification report filed with the commission indicates a condi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tinues to exist according to the repo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inues to be a significant threat to passenger safety in the reasonable judgment of the chief insp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754.016(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inspector shall date and sign an inspection report and shall issue the report to the building owner </w:t>
      </w:r>
      <w:r>
        <w:rPr>
          <w:u w:val="single"/>
        </w:rPr>
        <w:t>not later than the 10th business day after the date of inspection</w:t>
      </w:r>
      <w:r>
        <w:rPr/>
        <w:t xml:space="preserve">.  The inspection report shall be on forms designated by the commissio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s 754.017(a) and (c),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inspector must register with the department</w:t>
      </w:r>
      <w:r>
        <w:rPr>
          <w:u w:val="single"/>
        </w:rPr>
        <w:t>, attend an annual seminar provided by the commission,</w:t>
      </w:r>
      <w:r>
        <w:rPr/>
        <w:t xml:space="preserve"> and be certified as an ASME</w:t>
        <w:noBreakHyphen/>
        <w:t>QEI</w:t>
        <w:noBreakHyphen/>
        <w:t xml:space="preserve">1 inspector by an organization accredited by the American Society of Mechanical Engineers.  Any certification charges or fees shall be paid by the inspec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commission</w:t>
      </w:r>
      <w:r>
        <w:rPr/>
        <w:t xml:space="preserve"> [</w:t>
      </w:r>
      <w:r>
        <w:rPr>
          <w:strike/>
        </w:rPr>
        <w:t>commissioner</w:t>
      </w:r>
      <w:r>
        <w:rPr/>
        <w:t xml:space="preserve">] may charge a </w:t>
      </w:r>
      <w:r>
        <w:rPr>
          <w:u w:val="single"/>
        </w:rPr>
        <w:t>$25</w:t>
      </w:r>
      <w:r>
        <w:rPr/>
        <w:t xml:space="preserve"> [</w:t>
      </w:r>
      <w:r>
        <w:rPr>
          <w:strike/>
        </w:rPr>
        <w:t>$15</w:t>
      </w:r>
      <w:r>
        <w:rPr/>
        <w:t xml:space="preserve">] fee to certified inspectors for registering with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754.017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54.0171.  INSPECTION FEE. [</w:t>
      </w:r>
      <w:r>
        <w:rPr>
          <w:strike/>
        </w:rPr>
        <w:t>(a) A person inspecting an elevator, an escalator, or related equipment under this subchapter may not charge more than $65 per elevator cab or per escalator for each insp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w:t>
      </w:r>
      <w:r>
        <w:rPr/>
        <w:t xml:space="preserve">]  The amount charged for an inspection or the performance of an inspection </w:t>
      </w:r>
      <w:r>
        <w:rPr>
          <w:u w:val="single"/>
        </w:rPr>
        <w:t>of an elevator, an escalator, or related equipment under this subchapter</w:t>
      </w:r>
      <w:r>
        <w:rPr/>
        <w:t xml:space="preserve"> may not be contingent on the existence of a maintenance contract between the person performing the inspection and any other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chapter B, Chapter 754, Health and Safety Code, is amended by adding Section 754.017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54.0172.  APPOINTMENT OF PERSONNEL. (a)  The commissioner shall appoint a chief of elevator inspections to administer this subchapter.  The chief inspecto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a resident of this state and a citizen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ve at least five years' experience in the construction, installation, inspection, operation, maintenance, and repair of elev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not have a commercial interest in the manufacture, maintenance, repair, or sale of elevators, escalators, or related equip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ossess an ASME</w:t>
        <w:noBreakHyphen/>
        <w:t>QEI</w:t>
        <w:noBreakHyphen/>
        <w:t>1 certification or obtain the certification within six months after becoming chief insp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shall appoint ASME</w:t>
        <w:noBreakHyphen/>
        <w:t>QEI</w:t>
        <w:noBreakHyphen/>
        <w:t>1 certified elevator inspectors to serve as deputy inspectors.  Deputy inspectors shall be responsible for accident investigations, plan reviews, and acceptance inspections requested by building owners and shall perform other duties assigned by the chief inspector of elevators consistent with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754.018,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54.018.  POWERS OF MUNICIPALITIES. </w:t>
      </w:r>
      <w:r>
        <w:rPr>
          <w:u w:val="single"/>
        </w:rPr>
        <w:t>(a)  Subject to Subsections (b) and (c) and Section 754.014(h), if</w:t>
      </w:r>
      <w:r>
        <w:rPr/>
        <w:t xml:space="preserve"> [</w:t>
      </w:r>
      <w:r>
        <w:rPr>
          <w:strike/>
        </w:rPr>
        <w:t>If</w:t>
      </w:r>
      <w:r>
        <w:rPr/>
        <w:t xml:space="preserve">] a municipality operates a program for the </w:t>
      </w:r>
      <w:r>
        <w:rPr>
          <w:u w:val="single"/>
        </w:rPr>
        <w:t>installation, alteration,</w:t>
      </w:r>
      <w:r>
        <w:rPr/>
        <w:t xml:space="preserve"> inspection</w:t>
      </w:r>
      <w:r>
        <w:rPr>
          <w:u w:val="single"/>
        </w:rPr>
        <w:t>, or</w:t>
      </w:r>
      <w:r>
        <w:rPr/>
        <w:t xml:space="preserve"> [</w:t>
      </w:r>
      <w:r>
        <w:rPr>
          <w:strike/>
        </w:rPr>
        <w:t>and</w:t>
      </w:r>
      <w:r>
        <w:rPr/>
        <w:t xml:space="preserve">] certification of elevators, escalators, </w:t>
      </w:r>
      <w:r>
        <w:rPr>
          <w:u w:val="single"/>
        </w:rPr>
        <w:t>or</w:t>
      </w:r>
      <w:r>
        <w:rPr/>
        <w:t xml:space="preserve"> [</w:t>
      </w:r>
      <w:r>
        <w:rPr>
          <w:strike/>
        </w:rPr>
        <w:t>and</w:t>
      </w:r>
      <w:r>
        <w:rPr/>
        <w:t xml:space="preserve">] related equipment, this subchapter shall not apply to elevators, escalators, and related equipment in that municipality </w:t>
      </w:r>
      <w:r>
        <w:rPr>
          <w:u w:val="single"/>
        </w:rPr>
        <w:t>if</w:t>
      </w:r>
      <w:r>
        <w:rPr/>
        <w:t>[</w:t>
      </w:r>
      <w:r>
        <w:rPr>
          <w:strike/>
        </w:rPr>
        <w:t>, provided that</w:t>
      </w:r>
      <w:r>
        <w:rPr/>
        <w:t xml:space="preserve">] the standards of </w:t>
      </w:r>
      <w:r>
        <w:rPr>
          <w:u w:val="single"/>
        </w:rPr>
        <w:t>installation, alteration,</w:t>
      </w:r>
      <w:r>
        <w:rPr/>
        <w:t xml:space="preserve"> inspection</w:t>
      </w:r>
      <w:r>
        <w:rPr>
          <w:u w:val="single"/>
        </w:rPr>
        <w:t>,</w:t>
      </w:r>
      <w:r>
        <w:rPr/>
        <w:t xml:space="preserve"> and certification are </w:t>
      </w:r>
      <w:r>
        <w:rPr>
          <w:u w:val="single"/>
        </w:rPr>
        <w:t>equivalent to</w:t>
      </w:r>
      <w:r>
        <w:rPr/>
        <w:t xml:space="preserve"> [</w:t>
      </w:r>
      <w:r>
        <w:rPr>
          <w:strike/>
        </w:rPr>
        <w:t>no less stringent than</w:t>
      </w:r>
      <w:r>
        <w:rPr/>
        <w:t xml:space="preserve">] those contained in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nicipality may not require sprinklers in an elevator hoistway, pit, or machine roo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January 1, 2010, a municipality may not operate a program for installation, alteration, inspection, or certification of elevators, escalators, and related equipment.  A municipality may elect to cease operation of a program for installation, alteration, inspection, or certification sooner than January 1, 2010.  This section does not prevent a municipality from enforcing building codes that do not exceed or conflict with applicable provisions of ASME Code A17.1 and 1994 ASME Code A17.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754.019(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owner of real property on which an elevator, an escalator, or related equipment covered by this subchapter is locate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have the elevator, escalator, or related equipment inspected by an ASME</w:t>
        <w:noBreakHyphen/>
        <w:t>QEI</w:t>
        <w:noBreakHyphen/>
        <w:t>1 certified inspector in accordance with the commissioner's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btain an inspection report from the inspector evidencing that all elevators, escalators, and related equipment in a building on the real property were inspected in accordance with this subchapter and rules adopt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ile with the commissioner a copy of each inspection report and a $20 filing fee for each report, plus $5 for each elevator, escalator, or related equipment not later than the 60th day after the date on which an inspection is made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display </w:t>
      </w:r>
      <w:r>
        <w:rPr>
          <w:u w:val="single"/>
        </w:rPr>
        <w:t>a copy of</w:t>
      </w:r>
      <w:r>
        <w:rPr/>
        <w:t xml:space="preserve"> the certificate of compli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in </w:t>
      </w:r>
      <w:r>
        <w:rPr>
          <w:u w:val="single"/>
        </w:rPr>
        <w:t>each</w:t>
      </w:r>
      <w:r>
        <w:rPr/>
        <w:t xml:space="preserve"> [</w:t>
      </w:r>
      <w:r>
        <w:rPr>
          <w:strike/>
        </w:rPr>
        <w:t>the</w:t>
      </w:r>
      <w:r>
        <w:rPr/>
        <w:t>] elevator mechanical room if the certificate relates to an elev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in </w:t>
      </w:r>
      <w:r>
        <w:rPr>
          <w:u w:val="single"/>
        </w:rPr>
        <w:t>each</w:t>
      </w:r>
      <w:r>
        <w:rPr/>
        <w:t xml:space="preserve"> [</w:t>
      </w:r>
      <w:r>
        <w:rPr>
          <w:strike/>
        </w:rPr>
        <w:t>the</w:t>
      </w:r>
      <w:r>
        <w:rPr/>
        <w:t>] escalator box if the certificate relates to an escala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in a place designated by the commissioner if the certificate relates to related equip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display the inspection report at the locations designated in Subdivision (4) until a certificate of compliance is issued by the commissio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754.02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54.021.  LIST OF INSPECTORS; PERSONNEL. The commissioner </w:t>
      </w:r>
      <w:r>
        <w:rPr>
          <w:u w:val="single"/>
        </w:rPr>
        <w:t>shall</w:t>
      </w:r>
      <w:r>
        <w:rPr/>
        <w:t xml:space="preserve"> [</w:t>
      </w:r>
      <w:r>
        <w:rPr>
          <w:strike/>
        </w:rPr>
        <w:t>ma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mpile a list of ASME</w:t>
        <w:noBreakHyphen/>
        <w:t>QEI</w:t>
        <w:noBreakHyphen/>
        <w:t>1 certified inspectors who are registered with the department to perform an inspection under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mploy personnel </w:t>
      </w:r>
      <w:r>
        <w:rPr>
          <w:u w:val="single"/>
        </w:rPr>
        <w:t>who are</w:t>
      </w:r>
      <w:r>
        <w:rPr/>
        <w:t xml:space="preserve"> [</w:t>
      </w:r>
      <w:r>
        <w:rPr>
          <w:strike/>
        </w:rPr>
        <w:t>as</w:t>
      </w:r>
      <w:r>
        <w:rPr/>
        <w:t xml:space="preserve">] necessary to enforce this subchapter </w:t>
      </w:r>
      <w:r>
        <w:rPr>
          <w:u w:val="single"/>
        </w:rPr>
        <w:t>and who shall be supervised by the chief inspector of elevat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754.023, Health and Safety Code, is amended by amending Subsection (a) and adding Subsections (f)</w:t>
        <w:noBreakHyphen/>
        <w:t>(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there is good cause for the commissioner </w:t>
      </w:r>
      <w:r>
        <w:rPr>
          <w:u w:val="single"/>
        </w:rPr>
        <w:t>or the chief of elevator inspections</w:t>
      </w:r>
      <w:r>
        <w:rPr/>
        <w:t xml:space="preserve"> to believe that an elevator, an escalator, or related equipment on real property </w:t>
      </w:r>
      <w:r>
        <w:rPr>
          <w:u w:val="single"/>
        </w:rPr>
        <w:t>poses an imminent and significant danger</w:t>
      </w:r>
      <w:r>
        <w:rPr/>
        <w:t xml:space="preserve"> [</w:t>
      </w:r>
      <w:r>
        <w:rPr>
          <w:strike/>
        </w:rPr>
        <w:t>is dangerous</w:t>
      </w:r>
      <w:r>
        <w:rPr/>
        <w:t xml:space="preserve">] or that an accident involving an elevator, an escalator, or related equipment occurred on the property and serious bodily injury or property damage resulted, </w:t>
      </w:r>
      <w:r>
        <w:rPr>
          <w:u w:val="single"/>
        </w:rPr>
        <w:t>an employee of the commission</w:t>
      </w:r>
      <w:r>
        <w:rPr/>
        <w:t xml:space="preserve"> [</w:t>
      </w:r>
      <w:r>
        <w:rPr>
          <w:strike/>
        </w:rPr>
        <w:t>the commissioner</w:t>
      </w:r>
      <w:r>
        <w:rPr/>
        <w:t xml:space="preserve">] may enter the property during regular business hours after notice to the owner, operator, or person in charge of the property to inspect the elevator, escalator, or related equipment or investigate the </w:t>
      </w:r>
      <w:r>
        <w:rPr>
          <w:u w:val="single"/>
        </w:rPr>
        <w:t>danger or</w:t>
      </w:r>
      <w:r>
        <w:rPr/>
        <w:t xml:space="preserve"> accident at no cost to the ow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employee of the commission may disconnect power to or lockout an elevator or issue a written directive to a building owner or manager to disconnect power to or lockout an elevato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employee of the commission determines that imminent and significant danger to elevator passengers exists if that action is not taken immediat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issioner or the chief of elevator inspections for the commission approves any disconnection of power to or lockout of the elev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isconnection of power or lockout is limited to the elevator posing imminent and significant dang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asonable effort has been made to notify the building owner or management of the imminent and significant danger before the disconnection of power or lockout occurs and to notify the owner or management of the cause of the imminent and significant danger to passengers to allow the owner or manager to perform the disconnection of power or lockou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n employee of the commission may disconnect power to or lockout an elevator or issue a written directive to the building owner or manager to perform the disconnection of power or lockou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nnual inspection has not been performed in more than two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levator has been installed for more than two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mmission has given the building owner or manager 60 days written notice by certified mail directing that the elevator be inspected according to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fter the expiration of the notice period under Subdivision (3), the commission has given written notice to the building owner or manager by certified mail stating that a disconnection of power to or lockout of the elevator will be made at the commission's direction not less than seven days after the date on which notice is delivered under this subdivision to the building owner or manag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hief of elevator inspections for the commission has approved the disconnection of power to or lockout of the elevator after the expiration of the notice period described by Subdivision (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a disconnection of power to or lockout of an elevator occurs under Subsection (f), power may not be reconnected and the elevator may not be unlocked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gistered elevator inspector, an elevator service company, or a commission employee has given written verification to the commission that the imminent and significant danger has been removed by repair or replac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uilding owner agrees in writing to pay, not later than the 30th day after the date on which the power is reconnected or the elevator is unlocked, any penalty imposed under this subchapter and to reimburse the commission for any expenses incurred by the commission relating to the disconnection of power to or lockout of the eleva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f a disconnection of power to or lockout of an elevator occurs under Subsection (g), power may not be reconnected and the elevator may not be unlocked unless the building owner pays any penalty imposed under this subchapter and reimburses the commission for any expenses incurred by the commission relating to the disconnection of power to or lockout of the eleva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Subchapter A, Chapter 754, Health and Safety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5.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s in law made by this Act apply only to an inspection or other action taken under Subchapter B, Chapter 754, Health and Safety Code, that occurs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ssioner of licensing and regulation shall appoint three additional public members to the elevator advisory board as required by Section 754.012, Health and Safety Code, as amended by this Act, not later than January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2:00Z</dcterms:created>
  <dc:creator/>
  <dc:description/>
  <cp:keywords/>
  <dc:language>en-US</dc:language>
  <cp:lastModifiedBy>lissbcw</cp:lastModifiedBy>
  <dcterms:modified xsi:type="dcterms:W3CDTF">2006-10-03T18:32:00Z</dcterms:modified>
  <cp:revision>2</cp:revision>
  <dc:subject/>
  <dc:title/>
</cp:coreProperties>
</file>