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stablishment of the Office of District Treasurer of Brazos River Harbor Navig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5, Acts of the 40th Legislature, 1st Called Session, 1927, is amended by adding Sections 1a and 1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a. There is hereby established the Office of District Treasurer of Brazos River Harbor Navigation District of Brazoria County, which office shall be held by the person who, from time to time, shall be appointed by the Board of Navigation and Canal Commissioners of said Navigation District.  The Navigation District Treasurer shall perform all duties for the District as have previously been performed by the County Treasurer of Brazoria County. The Tax Assessor and Collector for Brazoria County or such other official performing the duties of Tax Assessor and Collector for said Navigation District shall hereafter deposit all taxes collected for Brazos River Harbor Navigation District in the depository bank that is, from time to time, designated as depository for Brazoria County and forthwith transfer and deposit said funds to the account of said District in the depository bank that is, from time to time, designated as depository for said Navigation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b. Before receiving any District funds from any source, the District Treasurer shall execute a good and sufficient bond payable to the Board of Navigation and Canal Commissioners for the benefit of the District in an amount fixed and approved by said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568 was passed by the House on April 2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568 was passed by the Senate on May 13,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3:00Z</dcterms:created>
  <dc:creator/>
  <dc:description/>
  <cp:keywords/>
  <dc:language>en-US</dc:language>
  <cp:lastModifiedBy>lissbcw</cp:lastModifiedBy>
  <dcterms:modified xsi:type="dcterms:W3CDTF">2006-10-03T18:33:00Z</dcterms:modified>
  <cp:revision>2</cp:revision>
  <dc:subject/>
  <dc:title>H</dc:title>
</cp:coreProperties>
</file>