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Jones of DallasH.B. No. 358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creation of the Texas Rising Star Scholarship Program for deserving public junior college student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Chapter 56, Education Code, is amended by adding Subchapter M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M.  TEXAS RISING STAR SCHOLARSHIP PROGRA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6.301.  DEFINITION. In this subchapter, "eligible institution" means a public junior college as defined by Section 61.003.</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6.302.  PROGRAM NAME; PURPOSE. (a)  The student financial assistance program authorized by this subchapter is known as the Texas Rising Star Scholarship Program, and an individual scholarship awarded under this subchapter is known as a rising star scholarship.</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purpose of this subchapter is to provide a grant of money to enable qualified students to attend public junior colleges in this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6.303.  ADMINISTRATION OF PROGRAM. The governing board of each eligible institution administers the program for its students and determines to which of its students a rising star scholarship is award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6.304.  ELIGIBLE PERSON. (a)  To be eligible initially for a rising star scholarship, a person mu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be a resident of this state as determined by coordinating board rul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have graduated from a public high school in this state not earlier than the 1998</w:t>
        <w:noBreakHyphen/>
        <w:t>1999 school year with an overall grade point average of at least 2.5 on a four</w:t>
        <w:noBreakHyphen/>
        <w:t>point scale or the equival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meet financial need requirements as determined by the governing board of the eligible instit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be enrolled in a degree or certificate program at an eligible instit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enroll for at least one</w:t>
        <w:noBreakHyphen/>
        <w:t>half of a full course load as an entering freshman in a degree or certificate program;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comply with any other requirement adopted by the governing board of the eligible institu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person is not eligible to receive a rising star scholarship if the person has been granted a baccalaureate degre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person may not receive a rising star scholarship for more than 75 semester credit hours or the equival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6.305.  ACADEMIC PERFORMANCE REQUIREMENTS. (a)  After initially qualifying for a Texas rising star scholarship, a person may continue to receive a Texas rising star scholarship during each semester or term in which the person is enrolled at an eligible institution only if the person makes satisfactory academic progress toward a degree or certificate as determined by the governing board of the eligible institu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f a person fails to meet the requirements of Subsection (a)  after the completion of any semester or term, a person may not receive a scholarship under this subchapter during the next semester or term in which the person enrolls.  A person may become eligible to receive a scholarship in a subsequent semester or term if the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completes a semester or term during which the student is not eligible for a scholarship;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meets the requirements of Subsection (a).</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6.306.  SCHOLARSHIP USE. (a)  A  person receiving a rising star scholarship may use the money for any usual and customary education</w:t>
        <w:noBreakHyphen/>
        <w:t>related expense incurred by the student, including payment of the student's tuition and fees, books, room and board, and transport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n eligible institution may not require a person to use the money to pay tuition and fe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6.307.  SCHOLARSHIP AMOUNT. (a)  The amount of a rising star scholarship is determined by the governing board of the eligible institu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amount of a rising star scholarship may be reduced by any gift aid the person receives from another sour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6.308.  FUNDING. (a)  The Texas Rising Star Scholarship Program is funded by a combination of local funds and state appropriations as provided by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n eligible institution may solicit and accept gifts, grants, and donations from any public or private source to provide rising star scholarships for its students and may use any other available funds of the institution for that purpos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n the manner prescribed by the comptroller, the governing board of an eligible institution may apply for matching state funds, if state funds are appropriated to the program for a state fiscal year.  In its application, the governing board shall state the total amount of funds the institution will use to provide rising star scholarships to its students in that fiscal year from gifts, grants, and donations.  From the state funds appropriated to the program for that fiscal year, the comptroller shall transfer to each eligible institution an amount equal to one</w:t>
        <w:noBreakHyphen/>
        <w:t>half of the amount that the institution will use to provide scholarships in that fiscal year from gifts, grants, and donations.  If the amount of state funds appropriated to the program for that fiscal year is insufficient to provide each eligible institution applying for state funds the full amount, the comptroller shall transfer to each eligible institution the institution's pro rata share of the available state fund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n eligible institution may use state funds received under this section for a fiscal year only to the extent the institution awards at least twice that amount in rising star scholarships in the same fiscal year from gifts, grants, and donations.  The comptroller shall establish procedures for the administration of this section, including procedures to ensure that state funds appropriated for the program are used exclusively to provide rising star scholarships in accordance with this subchapter and to recover funds not used in accordance with this sub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a)  This Act applies beginning with the 2000</w:t>
        <w:noBreakHyphen/>
        <w:t xml:space="preserve">2001 state fiscal yea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comptroller shall establish procedures for the administration of Section 56.308, Education Code, as added by this Act, not later than January 1, 2000.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33:00Z</dcterms:created>
  <dc:creator/>
  <dc:description/>
  <cp:keywords/>
  <dc:language>en-US</dc:language>
  <cp:lastModifiedBy>lissbcw</cp:lastModifiedBy>
  <dcterms:modified xsi:type="dcterms:W3CDTF">2006-10-03T18:33:00Z</dcterms:modified>
  <cp:revision>2</cp:revision>
  <dc:subject/>
  <dc:title/>
</cp:coreProperties>
</file>