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B. No. 35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ependent coverage under certain group health benefit pl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21, Insurance Code, is amended by adding Article 21.53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53M.  DEPENDENT COVERAGE DEF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rollee" means an individual enrolled in a health benefi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alth benefit plan" means a plan described by Section 2(a)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SCOPE OF ARTICLE. (a)  This article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group hospital service corporation operating under Chapter 2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fraternal benefit society operating under Chapter 1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ipulated premium insurance company operating under Chapter 2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ciprocal exchange operating under Chapter 19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health maintenance organization operating under the Texas Health Maintenance Organization Act (Chapter 20A,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multiple employer welfare arrangement that holds a certificate of authority under Article 3.95</w:t>
        <w:noBreakHyphen/>
        <w:t>2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 approved nonprofit health corporation that holds a certificate of authority issued by the commissioner under Article 21.52F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article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lan that provide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ly for a specified disease or other limite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ly for accidental death or dismember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or wages or payments in lieu of wages for a period during which an employee is absent from work because of sickness or in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for credit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only for dental or vision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only for hospital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only for indemnity for hospital confin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mall employer health benefit plan written under Chapter 26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dicare supplemental policy as defined by Section 1882(g)(1), Social Security Act (42 U.S.C. Section 1395ss),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orkers' compensation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dical payment insurance coverage issued as part of a motor vehicle insurance poli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CHILD COVERAGE REQUIRED. Notwithstanding any other law, a health benefit plan that provides coverage for a child who is a dependent of an enrollee must provide coverage for a child of the enrollee, including an adopted child, stepchild, foster child, or other child who is in a regular parent</w:t>
        <w:noBreakHyphen/>
        <w:t>child relationship with the enrollee, for as long as the chil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younger than 25 years of 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nmarr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DEDUCTIBLE, COINSURANCE, AND COPAYMENT REQUIREMENTS. The benefits required under this article may not be made subject to a deductible, coinsurance, or copayment requirement that exceeds the deductible, coinsurance, or copayment  requirements applicable to other similar benefits provided under the health benefi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RULES.  The commissioner shall adopt rules as necessary to administ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health benefit plan that is delivered, issued for delivery, or renewed on or after January 1, 2000.  A health benefit plan that is delivered, issued  for  delivery, or renewed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3:00Z</dcterms:created>
  <dc:creator/>
  <dc:description/>
  <cp:keywords/>
  <dc:language>en-US</dc:language>
  <cp:lastModifiedBy>lissbcw</cp:lastModifiedBy>
  <dcterms:modified xsi:type="dcterms:W3CDTF">2006-10-03T18:33:00Z</dcterms:modified>
  <cp:revision>2</cp:revision>
  <dc:subject/>
  <dc:title/>
</cp:coreProperties>
</file>